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drawing>
          <wp:inline distT="0" distB="0" distL="0" distR="0">
            <wp:extent cx="6489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t>АДМИНИСТРАЦИЯ МУНИЦИПАЛЬНОГО ОБРАЗОВАНИЯ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t>«ТЕМКИНСКИЙ РАЙОН» СМОЛЕН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bidi="zxx"/>
        </w:rPr>
        <w:t>РАСПОРЯЖЕНИЕ</w:t>
      </w:r>
    </w:p>
    <w:p>
      <w:pPr>
        <w:pStyle w:val="Normal"/>
        <w:autoSpaceDE w:val="false"/>
        <w:ind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zxx" w:bidi="zxx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Times New Roman CYR" w:cs="Times New Roman CYR" w:ascii="Times New Roman CYR" w:hAnsi="Times New Roman CYR"/>
          <w:lang w:eastAsia="zxx" w:bidi="zxx"/>
        </w:rPr>
        <w:t>от 20.02.2019 № 94р                                                                       с. Темкино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sz w:val="20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0"/>
          <w:lang w:eastAsia="zxx" w:bidi="zxx"/>
        </w:rPr>
      </w:r>
    </w:p>
    <w:p>
      <w:pPr>
        <w:pStyle w:val="Normal"/>
        <w:ind w:right="-2" w:hanging="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ertext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Headertext"/>
        <w:spacing w:lineRule="atLeast" w:line="0" w:before="0" w:after="0"/>
        <w:rPr/>
      </w:pPr>
      <w:r>
        <w:rPr>
          <w:sz w:val="28"/>
          <w:szCs w:val="28"/>
        </w:rPr>
        <w:t>основных мероприятий до 2020 года,</w:t>
      </w:r>
    </w:p>
    <w:p>
      <w:pPr>
        <w:pStyle w:val="Headertext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мых на территории </w:t>
      </w:r>
    </w:p>
    <w:p>
      <w:pPr>
        <w:pStyle w:val="Headertext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text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«Темкинский район»</w:t>
      </w:r>
    </w:p>
    <w:p>
      <w:pPr>
        <w:pStyle w:val="Headertext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Headertext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Десятилетия дет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29.05.2017г.  № 240 «Об объявлении в Российской Федерации Десятилетия детства</w:t>
        </w:r>
      </w:hyperlink>
      <w:r>
        <w:rPr>
          <w:sz w:val="28"/>
          <w:szCs w:val="28"/>
        </w:rPr>
        <w:t xml:space="preserve">» и в целях исполн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я Администрации Смоленской области от 10.10.2018г. № 1398</w:t>
        </w:r>
      </w:hyperlink>
      <w:r>
        <w:rPr/>
        <w:t xml:space="preserve"> </w:t>
      </w:r>
      <w:r>
        <w:rPr>
          <w:sz w:val="28"/>
          <w:szCs w:val="28"/>
        </w:rPr>
        <w:t>«Об утверждении плана основных мероприятий до 2020 года, проводимых на территории Смоленской области в рамках Десятилетия детства», Решения Координационного совета при Губернаторе Смоленской области по вопросам семьи, материнства, отцовства и детства от 19.12.2018 г.:</w:t>
      </w:r>
    </w:p>
    <w:p>
      <w:pPr>
        <w:pStyle w:val="Formattext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до 2020 года, проводимых на территории муниципального образования «Темкинский район» Смоленской области в рамках Десятилетия детства (прилагается).</w:t>
      </w:r>
    </w:p>
    <w:p>
      <w:pPr>
        <w:pStyle w:val="Formattext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ть информацию о ходе выполнения плана основных мероприятий ответственным исполнителям в отдел по образованию и гражданско-патриотическому воспитанию Администрации муниципального образования «Темкинский район» Смоленской области 1 раз в полугодие до 1-го числа месяца, следующего за отчетным периодом.</w:t>
      </w:r>
    </w:p>
    <w:p>
      <w:pPr>
        <w:pStyle w:val="Formattext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возложить на заместителя Главы муниципального образования «Темкинский район» Смоленской области О.В. Григорье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00" w:leader="none"/>
        </w:tabs>
        <w:rPr>
          <w:sz w:val="24"/>
          <w:szCs w:val="24"/>
        </w:rPr>
      </w:pPr>
      <w:r>
        <w:rPr>
          <w:szCs w:val="28"/>
        </w:rPr>
        <w:t>«Темкинский район» Смоленской области</w:t>
        <w:tab/>
        <w:tab/>
        <w:tab/>
        <w:t xml:space="preserve">                    С.А. Гуля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rmattext"/>
        <w:spacing w:lineRule="atLeast" w:line="0" w:before="0" w:after="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"/>
        <w:spacing w:lineRule="atLeast" w:line="0" w:before="0" w:after="0"/>
        <w:ind w:firstLine="5954"/>
        <w:rPr/>
      </w:pPr>
      <w:r>
        <w:rPr>
          <w:sz w:val="28"/>
          <w:szCs w:val="28"/>
        </w:rPr>
        <w:t>Утвержден</w:t>
      </w:r>
    </w:p>
    <w:p>
      <w:pPr>
        <w:pStyle w:val="Formattext"/>
        <w:spacing w:lineRule="atLeast" w:line="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Formattext"/>
        <w:spacing w:lineRule="atLeast" w:line="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Formattext"/>
        <w:spacing w:lineRule="atLeast" w:line="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«Гагаринский район» </w:t>
      </w:r>
    </w:p>
    <w:p>
      <w:pPr>
        <w:pStyle w:val="Formattext"/>
        <w:spacing w:lineRule="atLeast" w:line="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Formattext"/>
        <w:spacing w:lineRule="atLeast" w:line="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N _______</w:t>
      </w:r>
    </w:p>
    <w:p>
      <w:pPr>
        <w:pStyle w:val="Formattext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мероприятий до 2020 года, проводимых на территории муниципального образования «Темкинский район» Смоленской области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есятилетия детств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7"/>
        <w:gridCol w:w="1473"/>
        <w:gridCol w:w="2395"/>
        <w:gridCol w:w="27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. Повышение благосостояния семей с деть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муниципального сводного реестра граждан, имеющих трех и более детей, которые включены в списки граждан, имеющих право на бесплатное предоставление земельных участков на территории муниципального образования «Темкинский район» Смолен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экономики,  имущественных и земельных отношений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татистические данные, мониторинг обеспечения граждан, имеющих трех и более детей, земельными участк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СОГКУ «Центр занятости населения Гагаринского района» в Темкинском район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одействие женщинам, имеющим несовершеннолетних детей, в поиске подходящей работы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содействие самозанятости женщин, признанных в установленном порядке безработными и имеющих несовершеннолетних детей, включая оказа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в том числе с использованием дистанционных образовательных технологий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оказание государственной услуги по профессиональной ориентации женщинам в период отпуска по уходу за ребенком до достижения им возраста трех лет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размещение в информационно-аналитической системе Общероссийской базе вакансий «Работа в России» вакансий предприятий и организаций, в том числе с гибкими формами занятости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организация специализированных ярмарок вакансий и учебных рабочих мест, в том числе мини-ярмарок, для женщин, имеющих несовершеннолетних детей, с целью содействия их трудоустройству и организации профессионального обуч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едоставление услуг организаций спорта, дополнительного образования и детского творчества на безвозмездной основе для использования детьми из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, переданными на воспитание в семь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19 – 2020 г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, отдел по культуре, спорту и молодё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еспечение возможности бесплатного доступа к занятиям в спортивных секциях для 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. Современная инфраструктура детств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отдыха детей в каникулярное время в лагерях дневного пребывания, организованных на базе муниципальных образовательных учреждений муниципального образования «Темкинский район» Смоленской обла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стижение оздоровительного эффекта 98%, развитие и укрепление связей школы, семьи, учреждений дополнительного образования, учреждений культуры, спор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мероприятий приоритетного проекта «Доступное дополнительное образование для дет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к 2020 году охвата не менее 60% детей в возрасте от 5 до 18 лет дополнительными общеобразовательными программ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овлечение молодых людей в социальную практику, развитие добровольческой (волонтерской) активности молодеж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культуре, спорту и молодежной политике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овлечение молодежи в добровольческую (волонтерскую) деятельность посредством обучения лидеров волонтерского движения - руководителей волонтерских групп, отрядов и центров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. Обеспечение безопасности дет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роведение мероприятий, направленных на формирование культуры безопасности жизнедеятельности детей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беспечение к 2020 году повышения уровня подготовленности детей к поведению в условиях чрезвычайных ситуациях (100% обучающихс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ординация деятельности органов системы профилактики безнадзорности и правонарушений, направленных на формирование культуры безопасности жизне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19 - 2020 г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миссия по делам несовершеннолетних и защите их прав в муниципальном образовании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вышение уровня подготовленности по формированию культуры безопасного поведения несовершеннолетних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V. Здоровый ребенок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величение числа детей и молодежи, которые охвачены мероприятиями, направленными на формирование здорового образа жизни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тряд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ниторинг обеспечения здоровья и организации питания обучающихся в общеобразовательных организация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здание необходимых условий для охраны и укрепления здоровья, организации питания обучающихся в общеобразовательных организациях муниципального образования «Темкинский район» Смоленской области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. Всестороннее образование - детям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 приоритетного проекта «Цифровая школа», включая меры по созданию образовательных ресурсов с использованием средств аним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витие информационно-образовательной среды в общеобразовательных организациях муниципального образования «Темкинский район» Смоленской област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мер по поддержке общеобразовательных организаций, реализующих инновационные программы, обеспечивающие отработку новых технологий и содержания обучения и воспита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функционирование районных методических объединений педагогов учебным предметам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проведение муниципального конкурса педагогического мастер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витие психологической службы  и службы школьной медиации в системе образования в Российской Федерации на период до 2025 го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роведение мониторинга деятельности психологической службы; службы школьной медиации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межведомственное взаимодействие специалистов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 по поддержке и развитию творческой молодежи и юных талантов Смолен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культуре, спорту и молодежной политике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хранение и развитие культурного потенциала Смоленской области, выявление одаренных обучающихся детских музыкальных, художественных школ и школ искусств, обеспечение соответствующих условий для их образования и творческого развит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 по поддержке и развитию детей, проявивших выдающиеся способности, в рамках Концепции общенациональной системы выявления и развития молодых талантов и комплекса мер по ее реализ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беспечение к 2020 году участия в олимпиадах, конкурсах, иных мероприятиях, направленных на выявление одаренных детей, не менее 50% обучающихся в общеобразовательных организациях муниципального образования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I. Культурное развитие дет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Концепции программы поддержки детского и юношеского чтения 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культуре, спорту и молодежной политике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овышение роли книги и чтения в жизни детей, подростков, молодежи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вовлечение в процесс чтения семьи и возрождение традиций семейного чтения;расширение литературного кругозора, познавательных интересов, любознательности, творческих способностей читател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интеллектуальных, спортивных и творческих конкурсов, мероприятий с участием детей с ограниченными возможностями здоровья, детей-сирот, детей, оставшихся без попечения родител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частие к 2020 году не менее 50%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мероприятиях, повышение возможностей интеллектуального и физического развития данной категории детей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социализация детей-инвалидов в среде здоровых сверстников, повышение возможностей интеллектуального и физического развития таких детей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II. Развитие физкультуры и спорта для дет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оведение районных соревнований по плаванию, футболу, борьбе, лыжным гонкам, шахматам, художественной гимнастике, легкой атлетике, пауэрлифтинг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19 - 2020 г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МБУ «ФОК «Олимп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ежегодное обеспечение бесплатных занятий в спортивных школах (более 1500 человек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именение в работе нормативных основ кадрового обеспечения физкультурно-спортивной работы по месту жительства детей, разработанных Министерством спорта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20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МБУ «ФОК «Олимп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вышение качества предоставляемых детям услуг в области физической культуры и спорта в Смоленской области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III. Безопасный детский отдых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консультативной работы с семьями по вопросу отдыха детей и их оздоров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социальной защиты населения в Вяземском и Темкинском районах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величение числа семей, которым были оказаны услуги по отдыху и оздоровлению детей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X. Доступный детский туризм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йонных туристско-спортивных слетов, сборов, экскурс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вовлечение детей в туристско-краеведческую деятельность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приобщение детей к историко-культурным ценностям Смоленской области Темкинского район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спортивных мероприятий по выполнению детьми нормативов комплекса Г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МБУ «ФОК «Олимп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е выполнение участниками  спортивных мероприятий (детьми в возрасте до 18 лет) нормативов комплекса ГТО более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X. Безопасное информационное пространство для дет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работы с родителями (законными представителями) с целью разъяснения им методов обеспечения защиты детей в информационно-телекоммуникационной сети «Интерне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величение доли родителей, осведомленных о методах обеспечения защиты детей в информационно-телекоммуникационной сети «Интернет» до 5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4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оведение общешкольных родительских собраний по вопросам обеспечения психологической безопасности детей; «Профилактика Интернет-рисков и угроз жизни детей и подростк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величение доли родителей, осведомленных о методах обеспечения защиты детей в информационно-телекоммуникационной сети «Интернет» до 90%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 xml:space="preserve">XI. Ребенок и его право на семь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 по предоставлению жилых помещений детям-сиротам, детям, оставшимся без попечения родителей, и лицам из их чис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величение числа детей-сирот, детей, оставшихся без попечения родителей, и лиц из их числа, обеспеченных жилыми помещениями специализированного жилищного фон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 муниципальных межведомственных служб по оказанию правовой, организационной и психолого-педагогической поддержки семей, воспитывающих приемных детей, а также граждан, желающих принять на воспитание в семью детей, оставшихся без попечения родител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правовой, организационной и психолого-педагогической поддержки 100% семей, принявших на воспитание детей-сирот и детей, оставшихся без попечения родителей, а также гражданам, желающим принять на воспитание в семью детей, оставшихся без попечения родител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ланов (программ) по информированию граждан о детях, оставшихся без попечения родителей и подлежащих устройству в семью, формах, процедурах и правилах приема детей на воспит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правовой грамотности граждан, желающих принять на воспитание в семью детей, оставшихся без попечения родителей, сокращение численности детей, воспитывающихся в организациях для детей-сирот и детей, оставшихся без попечения родител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хождение курсов повышения квалификации специалистов органов опеки и попечительства Смолен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готовка, переподготовка и повышение квалификации ежегодно не менее 20% специалистов органа опеки и попечительств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дополнительных мер по организации правового просвещения несовершеннолетних, их родителей, специалистов организаций социального обслуживания семьи и детей, разработка информационно-методических материалов по вопросам профилактики безнадзорности и правонарушений среди несовершеннолетни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, отдел по  культуре, спорту и молодежной политике Администрации муниципального образования «Темкинский район» Смоленской области, отдел социальной защиты населения в Вяземском и Темкинском районах, Комиссия по делам несовершеннолетних и защите их прав в муниципальном образовании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уровня знаний целевой группы, организация досуговой деятельности несовершеннолетних, формирование законопослушного поведения в обществе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XII. Социальная защита детей-инвалидов и детей с ограниченными возможностями здоровья и их интеграция в современное обществ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ероприятий, направленных на организацию инклюзивного общего и дополнительного образования детей-инвалидов, переподготовки и повышения квалификации педагогических работников для работы с обучающимися с ограниченными возможностями здоровья и инвалидность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частие в реализации проекта "Создание в Смоленской области инновационной образовательной площадки для обеспечения непрерывного образования, эффективной социализации и достойного трудоустройства лиц с ограниченными возможностями здоровья на основе современных дистанционных технологий обучения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квалификации педагогических работников для работы с обучающимися с ограниченными возможностями здоровья и инвалидность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квалификации педагогических работников для работы с обучающимися с ограниченными возможностями здоровья и инвалидность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ом аутистического спект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на основе системного комплексного подхода условий для повышения качества жизни и интеграции в общество детей с ограниченными возможностями здоровья, детей-инвалидо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повышения квалификации по вопросам работы с обучающимися с ограниченными возможностями здоровья и инвалидность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дел по образованию и гражданско-патриотическому воспитанию Администрации муниципального образования «Темкинский район» Смоленской обла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вышение квалификации педагогических работников образовательных организаций, расположенных на территории муниципального образования «Темкинский район» Смоленской области, для работы с обучающимися с ограниченными возможностями здоровья и инвалидность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егионального плана мероприятий по формированию и совершенствованию системы комплексной реабилитации и абилитации инвалидов, в том числе детей-инвалидов в Смоленской обла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ГБУЗ «Темкинская ЦРБ» (по согласованию), Отдел по образованию и гражданско-патриотическому воспитанию Администрации муниципального образования «Темкинский район» Смоленской области, отдел социальной защиты населения в Вяземском и Темкинском  районах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оздание условий, позволяющих детям с ограниченными возможностями здоровья, детям-инвалидам получить комплексную реабилитацию по месту жительства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повышение уровня обеспеченности детей-инвалидов реабилитационными и абилитационными услугами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XIII. Обеспечение и защита прав и интересов дет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комплекса мер по совершенствованию системы профилактики суицида  и суицидального поведения среди несовершеннолетни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ГБУЗ «Темкинская ЦРБ», отдел социальной защиты населения в Вяземском и Темкинском районах Смоленской области, отдел по культуре, спорту и молодёжной политике, Отдел по образованию и гражданско-патриотическому воспитанию Администрации муниципального образования «Темкинский район» Смоленской области, Комиссия по делам несовершеннолетних и защите их прав в муниципальном образовании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нижение количества суицидов среди несовершеннолетних, а также количества суицидальных попыток среди несовершеннолетних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Концепции развития системы профилактики, безнадзорности и правонарушений несовершеннолетних на период до 2020 года, включая мероприятия по противодействию криминализации подростково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019 – 2020 г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Комиссия по делам несовершеннолетних и защите их прав в муниципальном образовании «Темкинский район» Смоленской области</w:t>
            </w:r>
          </w:p>
          <w:p>
            <w:pPr>
              <w:pStyle w:val="Formattext"/>
              <w:rPr/>
            </w:pPr>
            <w:r>
              <w:rPr/>
              <w:t>СОГКУ «Центр занятости населения Темкинского района»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трудоустройство несовершеннолетних граждан в возрасте от 14 до 18 лет, состоящих на учете в комиссии по делам несовершеннолетних и защите их прав, в правоохранительных органах, на внутришкольном учете, а также находящихся в социально опасном положении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XIV. Качественные детские товары и продукты пита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II полугодие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2019 год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по образованию и гражданско-патриотическому воспитанию Администрации муниципального образования «Темкинский район» Смоленской области, ОГБУЗ «Темкинская ЦРБ» (по согласованию), территориальный отдел Управления Федеральной службы по надзору в сфере защиты прав потребителей и благополучия человека по Смоленской области (по согласованию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ложения по повышению качества и безопасности пищевой продукции для питания детей, расширению ее ассортимента и увеличению объемов производства и потребления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XV. Организационные мероприят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астие в публичных мероприятиях, осуществляемых на муниципальном, региональном и федеральном  уровне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тдел социальной защиты населения в Вяземском и Темкинском районах Смоленской области, Отдел по образованию и гражданско-патриотическому воспитанию Администрации муниципального образования «Темкинский район» Смоленской области, отдел по культуре, спорту и молодё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частие во всероссийских,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региональных и муниципальных конкурсах, фестивалях, смотрах, олимпиадах, спартакиадах и иных мероприятий с участием дет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вещение в средствах массовой информации мероприятий, проводимых на территории муниципального образования «Темкинский район» Смоленской области в рамках Десятилетия дет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19 - 2020 го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Отдел  по образованию и гражданско-патриотическому воспитанию, Администрации муниципального образования «Темкинский район» Смоленской области, Отдел по культуре спорту и молодежной политике Администрации муниципального образования «Темкинский район» Смоленской област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Районная газета «Зар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информации о проводимых мероприятиях в средствах массовой информаци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6736355" TargetMode="External"/><Relationship Id="rId4" Type="http://schemas.openxmlformats.org/officeDocument/2006/relationships/hyperlink" Target="http://docs.cntd.ru/document/5505545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7:00Z</dcterms:created>
  <dc:creator>Администрация</dc:creator>
  <dc:description/>
  <cp:keywords/>
  <dc:language>en-US</dc:language>
  <cp:lastModifiedBy>Максим</cp:lastModifiedBy>
  <cp:lastPrinted>2019-02-20T09:43:00Z</cp:lastPrinted>
  <dcterms:modified xsi:type="dcterms:W3CDTF">2019-03-01T12:21:00Z</dcterms:modified>
  <cp:revision>3</cp:revision>
  <dc:subject/>
  <dc:title/>
</cp:coreProperties>
</file>