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Style17"/>
        <w:ind w:left="-284" w:right="-125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Реквизиты для подписки на печатные издания</w:t>
      </w:r>
    </w:p>
    <w:p>
      <w:pPr>
        <w:pStyle w:val="Style17"/>
        <w:ind w:left="-284" w:right="-125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одписные индексы в каталоге агентства «Роспечать»:</w:t>
      </w:r>
    </w:p>
    <w:p>
      <w:pPr>
        <w:pStyle w:val="Style17"/>
        <w:ind w:left="-284" w:right="-125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7"/>
        <w:ind w:left="-284" w:right="-1259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73073 Ежемесячный журнал «Гражданская защита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Центральное издание МЧС России по вопросам ГО, зашиты населения и территорий от опасностей природного и техногенного характера, спасения пострадавших при авариях, катастрофах, стихийных бедствиях, военных конфликтах и терактах.</w:t>
      </w:r>
    </w:p>
    <w:p>
      <w:pPr>
        <w:pStyle w:val="Style17"/>
        <w:ind w:left="-284" w:right="-1259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707-47 Ежемесячный журнал «Пожарное дело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Тематическое издание по пожарной безопасности, издаётся с 1894 года. Журнал раскрывает вопросы пожарной и комплексной безопасности, профилактики и добровольчества.</w:t>
      </w:r>
    </w:p>
    <w:p>
      <w:pPr>
        <w:pStyle w:val="Style17"/>
        <w:ind w:left="-284" w:right="-1259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48909 Ежемесячный методический журнал 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Информационно-методическое издание, адресованное педагогам средних и высших учебных заведений. Среди материалов журнала методические разработки уроков, сценарии проведения внеклассных мероприятий, актуальные вопросы повышения квалификации педагогов ОБЖ, Все публикации готовятся в полном соответствии с Федеральными государственными образовательными стандартами. Выходит с ежеквартальным приложением «ОБЖ — дошколёнок».</w:t>
        <w:tab/>
      </w:r>
    </w:p>
    <w:p>
      <w:pPr>
        <w:pStyle w:val="Style17"/>
        <w:ind w:left="-284" w:right="-1259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35802 Еженедельная газета «Спасатель МЧС России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Газета рассказывает о ежедневной работе и жизни пожарно-спасательных служб.</w:t>
      </w:r>
    </w:p>
    <w:p>
      <w:pPr>
        <w:pStyle w:val="Style17"/>
        <w:ind w:left="-284" w:right="-1259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80396 Ежемесячный журнал «Наш безопасный город»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Издание освещает ход реализации АПК «Безопасный город».</w:t>
      </w:r>
    </w:p>
    <w:p>
      <w:pPr>
        <w:pStyle w:val="Style17"/>
        <w:ind w:left="-284" w:right="-1259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. 80398 Ежеквартальный журнал «Полезные советы спасателей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Первый массовый журнал МЧС России для активных россиян. Журнал рассказывает широкому кругу читателей о личной безопасности и даёт практические рекомендации.</w:t>
      </w:r>
    </w:p>
    <w:p>
      <w:pPr>
        <w:pStyle w:val="Style17"/>
        <w:ind w:left="-284" w:right="-1259" w:firstLine="56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7"/>
        <w:ind w:left="-284" w:right="-1259" w:firstLine="56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дписаться на ведомственные издания МЧС России можно также на сайта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 w:bidi="en-US"/>
        </w:rPr>
        <w:t>www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bidi="en-US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 w:bidi="en-US"/>
        </w:rPr>
        <w:t>press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bidi="en-US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val="en-US" w:bidi="en-US"/>
        </w:rPr>
        <w:t>r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bidi="en-US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 w:bidi="ru-RU"/>
          </w:rPr>
          <w:t>www.aks.ru</w:t>
        </w:r>
      </w:hyperlink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eastAsia="ru-RU" w:bidi="ru-RU"/>
        </w:rPr>
        <w:t>.</w:t>
      </w:r>
    </w:p>
    <w:p>
      <w:pPr>
        <w:sectPr>
          <w:type w:val="nextPage"/>
          <w:pgSz w:w="11906" w:h="16838"/>
          <w:pgMar w:left="1498" w:right="2031" w:gutter="0" w:header="0" w:top="426" w:footer="0" w:bottom="1814"/>
          <w:pgNumType w:fmt="decimal"/>
          <w:formProt w:val="false"/>
          <w:textDirection w:val="lrTb"/>
          <w:docGrid w:type="default" w:linePitch="360" w:charSpace="0"/>
        </w:sectPr>
        <w:pStyle w:val="Style17"/>
        <w:ind w:left="-284" w:right="-1401" w:firstLine="56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дписку можно оформить в любом почтовом отделении по каталогам агентств «Роспечать», «Почта России», «Пресса России» и у альтернативных агентств: «XXI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</w:t>
      </w:r>
      <w:r>
        <w:rPr>
          <w:rFonts w:cs="Times New Roman" w:ascii="Times New Roman" w:hAnsi="Times New Roman"/>
          <w:sz w:val="28"/>
          <w:szCs w:val="28"/>
          <w:lang w:bidi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K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Урал-Пресс,</w:t>
      </w:r>
      <w:r>
        <w:rPr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Руспресса».</w:t>
      </w:r>
    </w:p>
    <w:p>
      <w:pPr>
        <w:sectPr>
          <w:type w:val="nextPage"/>
          <w:pgSz w:w="11906" w:h="16838"/>
          <w:pgMar w:left="2852" w:right="2880" w:gutter="0" w:header="0" w:top="851" w:footer="0" w:bottom="34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20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ragraph">
                  <wp:posOffset>7862570</wp:posOffset>
                </wp:positionV>
                <wp:extent cx="4692650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9.45pt;mso-wrap-distance-left:0pt;mso-wrap-distance-right:0pt;mso-wrap-distance-top:0pt;mso-wrap-distance-bottom:0pt;margin-top:619.1pt;mso-position-vertical-relative:text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9" w:before="0" w:after="0"/>
                        <w:ind w:left="100"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2:00Z</dcterms:created>
  <dc:creator>Admin</dc:creator>
  <dc:description/>
  <cp:keywords/>
  <dc:language>en-US</dc:language>
  <cp:lastModifiedBy>Admin</cp:lastModifiedBy>
  <dcterms:modified xsi:type="dcterms:W3CDTF">2016-07-12T14:11:00Z</dcterms:modified>
  <cp:revision>1</cp:revision>
  <dc:subject/>
  <dc:title/>
</cp:coreProperties>
</file>