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4445</wp:posOffset>
            </wp:positionV>
            <wp:extent cx="2059305" cy="154368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inherit;Times New Roman" w:ascii="inherit;Times New Roman" w:hAnsi="inherit;Times New Roman"/>
          <w:color w:val="000000"/>
          <w:sz w:val="28"/>
        </w:rPr>
        <w:t>ГИМС МЧС России по Смоленской области напоминает основные правила поведения на водоеме зим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 xml:space="preserve">      -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<w:br/>
        <w:t xml:space="preserve">     - При переходе водоема группой необходимо соблюдать расстояние друг от друга 5-6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 xml:space="preserve">     -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бедительная просьба к родителям: не отпускайте детей на лед (на рыбалку, катание на лыжах и коньках) без присмот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дна из самых частых причин трагедий на водоёмах — алкогольное опьянение. Люди неадекватно реагируют на опасность и в случае чрезвычайной ситуации становятся беспомощными.</w:t>
        <w:br/>
        <w:t xml:space="preserve">     Любители зимней рыбаки, беззаботные дети – вот те, кто чаще всего становятся жертвами коварного льда. Район богат водоемами, изобилует реками, и если в городах добраться до воды ребенку значительно сложнее, то в деревнях и селах водные объекты зачастую в шаговой доступности и детей тянет туда, как магнитом. </w:t>
        <w:br/>
        <w:t xml:space="preserve">Игры у воды и выход на лед без присмотра взрослых могут закончиться непоправимой трагедией! Родителям, особенно детей младших классов, следует максимально усилить контроль за своими детьми, разъяснить им, что лед и холодная вода таят смертельную опасност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пекция напоминает о тщательном соблюдении правил поведения на водоемах. Будьте внимательны и осторож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оисшествия на водных объектах, обращайтесь на телефон доверия ГУ МЧС России по Смоленской области 8(4812) 34-99-9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shd w:fill="FFFFFF" w:val="clear"/>
        <w:spacing w:lineRule="atLeast" w:line="330" w:before="0" w:after="0"/>
        <w:ind w:firstLine="709"/>
        <w:jc w:val="right"/>
        <w:textAlignment w:val="baseline"/>
        <w:rPr/>
      </w:pPr>
      <w:r>
        <w:rPr>
          <w:color w:val="000000"/>
          <w:sz w:val="28"/>
        </w:rPr>
        <w:t>Ст. госинспектор по маломерным судам С.Ф. Борисов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ОТДЕЛ</dc:creator>
  <dc:description/>
  <dc:language>en-US</dc:language>
  <cp:lastModifiedBy>user</cp:lastModifiedBy>
  <dcterms:modified xsi:type="dcterms:W3CDTF">2017-02-13T09:15:00Z</dcterms:modified>
  <cp:revision>2</cp:revision>
  <dc:subject/>
  <dc:title/>
</cp:coreProperties>
</file>