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нний лёд на водоёмах опасен!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доёмах области начинается таяние снега, появляются талые воды. В первое время лёд становится опасным у берегов, где снег сходит быстрее, чем на льду. Ручейки талой воды стекают в водоём, подмывают край льда, а тепло, исходящее от нагретой земли, ещё больше способствует процессу разрушения ледовой кромк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й лёд кажется ещё достаточно крепким, но на самом деле он крайне непрочен. С наступлением оттепелей лёд становится тоньше и слабее (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shd w:fill="FFFFFF" w:val="clear"/>
          <w:lang w:eastAsia="ru-RU"/>
        </w:rPr>
        <w:t>если три дня стоит плюсовая температура, то прочность льда снижается на одну четвер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жде всего в местах с густой подводной растительностью, в устьях ручьев, рек и около берега. На протяжении весенних ночных заморозков снег, перемешанный с водой, замерзает, образуя сравнительно крепкий и прочный наст. Но днем, особенно в тёплую погоду и под воздействием лучей солнца, лёд становится пористым и рыхлым, заметно теряет прочность. В этом и состоит опасность весеннего льда – рано утром по нему можно идти смело, а после полудня он становится хрупким и ненадёжным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ассив льда разрушается поэтапно. Когда среднесуточная температура воздуха перейдёт за плюсовую отметку, то на поверхности ледового покрытия начнёт интенсивно таять снег, и этот процесс будет ускоряться ветрами, сырыми туманами и дождями. Поверхностная вода впитывается в лёд, нарушая его монолитную структуру, вызывая распадение льда на отдельные, вертикально стоящие кристаллы, и связь между этими элементами постепенно ослабевает. Одновременно лёд подтаивает и снизу. По этим причинам весенний лёд коварен: утратив упругие свойства монолита, он не затрещит предупреждающе, как в перволедье, а с предательским шипящим звуком вдруг неожиданно распадётся под ногам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тели! Разъясните своим детям об опасности нахождения на водоёмах в весенний период! Не оставляйте их без присмотр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я напоминает о тщательном соблюдении правил поведения на водоемах. Будьте внимательны и осторожны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исшествия на водных объектах, обращайтесь на телефон доверия ГУ МЧС России по Смоленской области 8(4812) 34-99-99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госинспектор по маломерным судам С.Ф. Борисов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6:00Z</dcterms:created>
  <dc:creator>user</dc:creator>
  <dc:description/>
  <dc:language>en-US</dc:language>
  <cp:lastModifiedBy>user</cp:lastModifiedBy>
  <dcterms:modified xsi:type="dcterms:W3CDTF">2017-03-07T07:56:00Z</dcterms:modified>
  <cp:revision>2</cp:revision>
  <dc:subject/>
  <dc:title/>
</cp:coreProperties>
</file>