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Постановлением Правительства РФ от 2 февраля 2019 № 75 утверждены Правила передачи на хранение, для содержания и разведения или реализации вещественных доказательств в виде животных, физическое состояние которых не позволяет возвратить их в среду обита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Государственное предприятие или учреждение, юридическое лицо или индивидуальный предприниматель, которым вещественные доказательства в виде таких животных переданы на хранение либо для содержания и разведения, будут обязаны обеспечивать содержание и уход за ними в соответствии с биологическими потребностями. Также для указанных субъектов станет обязательным соблюдение установленных санитарно-ветеринарных и зоогигиенических требований, а также осуществление хозяйственных и ветеринарных мероприятий, предупреждающих болезни животных.</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 этом в первую очередь животные будут передаваться государственным предприятиям и учреждениям, имеющим необходимые условия, а при невозможности этого – юридическим лицам и индивидуальным предпринимателям, отобранным в специальном порядке. Приоритет будет отдаваться предпринимателям, обеспечивающим при прочих равных условиях использование животных для сохранения ресурса и генетического фонда объектов животного мира и в иных научных и воспитательных целях до момента их естественной смерт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 передаче животных, включенных в Красную книгу РФ, преимущество имеют юридические лица и индивидуальные предприниматели, участвующие в утвержденных программах (стратегиях) по сохранению и восстановлению соответствующих видов животных.</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ередача животных будут осуществляться должностным лицом органа, в производстве которого находится уголовное дело, по договору хранения либо договору безвозмездного пользования и оформляться актом приема-передачи.</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Такие изменения внесены 06.02.2019 в Федеральный закон "О воинской обязанности и военной службе". Установлено, что воинский учет граждан, не имеющих регистрации по месту жительства и месту пребывания, а также граждан, прибывших на место пребывания на срок более трех месяцев и не имеющих регистрации по месту пребывания, осуществляется военными комиссариатами по месту, указываемому гражданами в заявлении в качестве места их пребывания (учебы), по форме и в порядке, которые устанавливаются Положением о воинском учете.</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уководители, другие ответственные за военно-учетную работу должностные лица (работники) организаций обязаны, в числе прочего, 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Репетиторы, сиделки и помощницы по хозяйству отнесены к застрахованным лицам в системе ОМС</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Федеральным </w:t>
      </w:r>
      <w:hyperlink r:id="rId2">
        <w:r>
          <w:rPr>
            <w:rStyle w:val="InternetLink"/>
            <w:rFonts w:eastAsia="Times New Roman" w:cs="Times New Roman" w:ascii="Times New Roman" w:hAnsi="Times New Roman"/>
            <w:color w:val="1485A6"/>
            <w:sz w:val="26"/>
            <w:szCs w:val="26"/>
            <w:lang w:eastAsia="ru-RU"/>
          </w:rPr>
          <w:t>закон</w:t>
        </w:r>
      </w:hyperlink>
      <w:r>
        <w:rPr>
          <w:rFonts w:eastAsia="Times New Roman" w:cs="Times New Roman" w:ascii="Times New Roman" w:hAnsi="Times New Roman"/>
          <w:color w:val="333333"/>
          <w:sz w:val="26"/>
          <w:szCs w:val="26"/>
          <w:lang w:eastAsia="ru-RU"/>
        </w:rPr>
        <w:t>ом от 06.02.2019 N 6-ФЗ внесены изменения в Федеральный закон "Об обязательном медицинском страховании в Российской Федерации", который   дополнен перечнем лиц, самостоятельно обеспечивающих себя работой, отнесенных к категории застрахованных лиц и одновременно к категории страхователей в системе ОМС.</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Теперь наряду с индивидуальными предпринимателями, адвокатами, нотариусами, занимающимися частной практикой, и арбитражными управляющими, к указанным категориям отнесены, в частности физические лица, применяющие специальный налоговый режим "Налог на профессиональный доход", а также физические лица, поставленные на учет налоговыми органами в соответствии с пунктом 7.3 статьи 83 НК РФ.</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огласно Налоговому кодексу РФ в 2018 - 2019 годах физические лица, поставленные на учет налоговыми органами в соответствии с пунктом 7.3 статьи 83 НК РФ освобождены от уплаты НДФЛ в отношении доходов от оказания услуг  (репетиторство, уход за детьми, больными и престарелыми людьми и т.д.).</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нятым Законом указанные лица на этот же период освобождены от уплаты страховых взносов на ОМС.</w:t>
      </w:r>
    </w:p>
    <w:p>
      <w:pPr>
        <w:pStyle w:val="Normal"/>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Правила выплаты детям чернобыльцев компенсации на приобретение продовольственных товаров приведены в соответствие с законодательством</w:t>
      </w:r>
    </w:p>
    <w:p>
      <w:pPr>
        <w:pStyle w:val="Normal"/>
        <w:shd w:fill="FFFFFF" w:val="clear"/>
        <w:spacing w:lineRule="auto" w:line="240" w:before="0" w:after="0"/>
        <w:ind w:firstLine="708"/>
        <w:jc w:val="both"/>
        <w:rPr/>
      </w:pPr>
      <w:hyperlink r:id="rId3">
        <w:r>
          <w:rPr>
            <w:rStyle w:val="InternetLink"/>
            <w:rFonts w:eastAsia="Times New Roman" w:cs="Times New Roman" w:ascii="Times New Roman" w:hAnsi="Times New Roman"/>
            <w:sz w:val="26"/>
            <w:szCs w:val="26"/>
            <w:lang w:eastAsia="ru-RU"/>
          </w:rPr>
          <w:t>Постановление</w:t>
        </w:r>
      </w:hyperlink>
      <w:r>
        <w:rPr>
          <w:rFonts w:eastAsia="Times New Roman" w:cs="Times New Roman" w:ascii="Times New Roman" w:hAnsi="Times New Roman"/>
          <w:sz w:val="26"/>
          <w:szCs w:val="26"/>
          <w:lang w:eastAsia="ru-RU"/>
        </w:rPr>
        <w:t xml:space="preserve">м </w:t>
      </w:r>
      <w:r>
        <w:rPr>
          <w:rFonts w:eastAsia="Times New Roman" w:cs="Times New Roman" w:ascii="Times New Roman" w:hAnsi="Times New Roman"/>
          <w:color w:val="333333"/>
          <w:sz w:val="26"/>
          <w:szCs w:val="26"/>
          <w:lang w:eastAsia="ru-RU"/>
        </w:rPr>
        <w:t>Правительства РФ от 02.02.2019 изменены  Правила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Закон РФ "О социальной защите граждан, подвергшихся воздействию радиации вследствие катастрофы на Чернобыльской АЭС" были внесены изменения, уточняющие условия выплаты детям чернобыльцев указанной ежемесячной денежной компенсации, с учетом позиции Конституционного Суда РФ, выраженной в Постановлении от 16.03.2018 N 11-П.</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Теперь установлено, что детям, на которых при жизни погибшего (умершего) кормильца распространялось право на ежемесячную денежную компенсацию на приобретение продовольственных товаров, гарантируется право на указанную компенсацию до достижения ими 14-летнего возраст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целях реализации данных положений внесены необходимые поправки в Правила предоставления ежемесячной денежной компенсации на приобретение продовольственных товаров, утвержденные Постановлением Правительства РФ от 31 декабря 2004 г. N 907.</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Установлена административная ответственность за нарушение порядка представления сведений в федеральный реестр инвалидов и их размещения в таком реестре</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несены изменения в Кодекс Российской Федерации об административных правонарушениях согласно которым непредставление должностным лицом сведений, подлежащих включению в федеральный реестр инвалидов, неразмещение или нарушение установленных законодательством РФ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влечет наложение административного штрафа в размере от десяти тысяч до двадцати тысяч рубл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случае повторного нарушения размер административного штрафа составит от двадцати тысяч до тридцати тысяч рублей.</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Урегулирован порядок продления меры пресечения в виде содержания обвиняемого под стражей для ознакомления с материалами уголовного дела после истечения предельного срока содержания под страж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становлено, что продление срока содержания под стражей в случае, если после окончания предварительного следствия сроки для предъявления материалов уголовного дела обвиняемому и его защитнику были соблюдены, однако 30 суток для ознакомления с материалами уголовного дела им оказалось недостаточно, допускается каждый раз не более чем на 3 месяц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ходатайстве должны быть указаны конкретные, фактические обстоятельства, подтверждающие необходимость дальнейшего применения меры пресечения в виде заключения под стражу. Кроме того, в постановлении о продлении срока содержания под стражей указывается дата, до которой продлевается срок содержания под стражей.</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Усилена уголовная ответственность за фальсификацию документов учета и отчетности финансов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ижний порог штрафа за указанное деяние, предусмотренное статьей 172.1 УК РФ, повышен с 300 тысяч до 500 тысяч рублей. Установлена уголовная ответственность за те же деяния, совершенные группой лиц по предварительному сговору или организованной группой, в виде штрафа в размере от 3 миллионов до 5 миллионов рублей либо в размере заработной платы или иного дохода осужденного за период от 3 до 5 лет либо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роме того,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становлена уголовная ответственность, в т.ч. за внесение в реестр владельцев ценных бумаг либо в систему депозитарного учета заведомо неполных или недостоверных сведений и за то же деяние, совершенное группой лиц по предварительному сговору или организованной группой, за невнесение в финансовые документы учета и отчетности кредитной организации сведений о размещенных физлицами и ИП денежных средствах, совершенное в крупном размере, и за то же деяние, совершенное группой лиц по предварительному сговору или организованной группо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спространена обязанность следователя, дознавателя по установлению имущества подозреваемого, обвиняемого и по наложению ареста на данное имущество на случаи, когда возможно применение конфискации имущества в соответствии со статьей 104.1 УК РФ, либо за совершенное преступление предусмотрено наказание в виде штрафа или другие имущественные взыскания (кроме того, если имеются сведения, что указанное имущество находится на территории иностранного государства, следователь и дознаватель обязаны вносить запрос о производстве соответствующих процессуальных действий компетентным органом или должностным лицом иностранного государства в соответствии с международным договором РФ, международным соглашением или на основе принципа взаимности).</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Об уважительности причин пропуска срока на обращение в суд при рассмотрении трудового спора</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Пленум Верховного Суда Российской Федерации в постановлении от 29.05.2018 № 15 «О применении судами законодательства, регулирующего труд работников, работающих у работодателей-физических лиц и у работодателей-субъектов малого предпринимательства, которые отнесены к микропредприятиям» дал разъяснение, согласно которому об уважительности причин пропуска срока на обращение в суд при рассмотрении трудового спора может свидетельствовать своевременное обращение работника с письменным заявлением о нарушении его трудовых прав в органы прокуратуры и (или) в государственную инспекцию труда, вследствие чего у работника возникли правомерные ожидания, что его права будут восстановлены во внесудебном порядке. Указанные обстоятельства и доводы работника о том, что вопреки его ожиданиям о разрешении указанными органами вопроса о незаконности его увольнения, ему было рекомендовано за разрешением спора обратиться в суд, дают основание для вывода о наличии уважительных причин пропуска работником установленного ст. 392 Трудового кодекса Российской Федерации срок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Таким образом, досудебное обращение работника с жалобой на действия работодателя в прокуратуру и государственную инспекцию труда и ожидание соответствующего ответа является уважительной причиной для пропуска работником срока на обращение в суд за разрешением трудового спора независимо от того, как названные органы отреагировали на его обращение.</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Порядок предоставления дополнительных выходных по уходу за ребенком-инвалидом</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силу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Такие дни отдыха работодатель обязан предоставлять работнику по его заявлению при предъявлении необходимых документов. Работник имеет право на предоставление ему в течение календарного месяца дополнительных оплачиваемых выходных для ухода за ребенком-инвалидом. При этом в заявлении родитель указывает конкретные даты календарного месяца, необходимые ему для осуществления ухода за ребенком-инвалидом.</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становлением Правительства Российской Федерации от 13 октября 2014 года № 1048 утвержден Порядок предоставления дополнительных оплачиваемых выходных дней для ухода за детьми-инвалидами. Порядком предусмотрено, что периодичность подачи заявления (ежемесячно, один раз в квартал, один раз в год, по мере обращения или др.) определяется родителем (опекуном, попечителем) по согласованию с работодателем в зависимости от необходимости использования дополнительных оплачиваемых выходных дней.</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center"/>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Уголовная ответственность за действия, направленные на возбуждение ненависти либо вражды</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С 7 января 2019 г. вступил в законную  силу  Федеральный закон от 27.12.2018 № 519-ФЗ «О внесении изменения в статью 282 Уголовного кодекса Российской Федерации». В настоящее время часть 1 ст. 282 УК РФ предусматривает уголовную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года.</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Данная норма закона отличается от ранее действующей тем, что теперь уголовная ответственность за указанные действия наступает исключительно при условии, если они совершены лицом после его привлечения к административной ответственности за аналогичное деяние в течение года. Такого условия в прежней редакции закона не было.</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 </w:t>
      </w:r>
      <w:r>
        <w:rPr>
          <w:rFonts w:eastAsia="Times New Roman" w:cs="Times New Roman" w:ascii="Times New Roman" w:hAnsi="Times New Roman"/>
          <w:color w:val="333333"/>
          <w:sz w:val="26"/>
          <w:szCs w:val="26"/>
          <w:lang w:eastAsia="ru-RU"/>
        </w:rPr>
        <w:tab/>
        <w:t>Наиболее строгое наказание, установленное законом за данное преступление, – до 5 лет лишения свободы.</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С учетом введения в действие данной нормы закона постановленные ранее приговоры подлежат пересмотру в порядке ст. ст. 396, 397 УПК РФ. Такой пересмотр осуществляется судом по месту отбытия осужденным наказания   по его ходатайству либо по представлению учреждения, исполняющего наказание.</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Вместе с тем согласно ч.2 ст.282 УК РФ, если такие же действия совершены с применением насилия или с угрозой его применения, или с использованием лицом своего служебного положения, либо организованной группой, уголовная ответственность наступает независимо от привлечения этого лица ранее к административной ответственности.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 этом данное преступление является тяжким, за его совершение судом может быть назначено до 6 лет лишения свободы.</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Возможность замены неотбытой части наказания в виде лишения свободы принудительными работам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основании Федерального закона от 27.12.2018 № 540-ФЗ внесены изменения в ст. 53.1 и ст. 80 Уголовного кодекса Российской Федерации, в силу которых предусмотрена возможность замены неотбытой части наказания в виде лишения свободы принудительными работам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частности законодателем определено, что лицу, отбывающему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в виде лишения свободы принудительными работами, после отбытия им установленной законодателем части срока лишения свободы.</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отбытая часть наказания может быть заменена на принудительные работы после фактического отбытия осужденным к лишению свободы за совершение: преступления небольшой или средней тяжести – не менее одной четвертой срока наказания; тяжкого преступления – не менее одной трети срока наказания; особо тяжкого преступления – не менее половины срока наказания. При этом лицо может быть полностью или частично освобождено от отбывания дополнительного вида наказа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то же время замена наказания в виде лишения свободы принудительными работами за совершенные преступления против половой неприкосновенности несовершеннолетних, а также за преступления, предусмотренные    ст. 210 УК РФ (организация преступного сообщества (преступной организации) или участие в нем (ней)) внесенными изменениями не предусмотрена.</w:t>
      </w:r>
      <w:r>
        <w:rPr>
          <w:rFonts w:eastAsia="Times New Roman" w:cs="Times New Roman" w:ascii="Times New Roman" w:hAnsi="Times New Roman"/>
          <w:b/>
          <w:bCs/>
          <w:color w:val="333333"/>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несенные изменения вступили в законную силу с 8 января 2019 года.  </w:t>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r>
    </w:p>
    <w:p>
      <w:pPr>
        <w:pStyle w:val="Normal"/>
        <w:numPr>
          <w:ilvl w:val="0"/>
          <w:numId w:val="0"/>
        </w:numPr>
        <w:pBdr>
          <w:bottom w:val="dashed" w:sz="6" w:space="5" w:color="ECECEC"/>
        </w:pBdr>
        <w:shd w:fill="FFFFFF" w:val="clear"/>
        <w:spacing w:lineRule="auto" w:line="240" w:before="0" w:after="0"/>
        <w:jc w:val="both"/>
        <w:outlineLvl w:val="0"/>
        <w:rPr>
          <w:rFonts w:ascii="Times New Roman" w:hAnsi="Times New Roman" w:eastAsia="Times New Roman" w:cs="Times New Roman"/>
          <w:b/>
          <w:b/>
          <w:bCs/>
          <w:color w:val="294F8E"/>
          <w:kern w:val="2"/>
          <w:sz w:val="26"/>
          <w:szCs w:val="26"/>
          <w:lang w:eastAsia="ru-RU"/>
        </w:rPr>
      </w:pPr>
      <w:r>
        <w:rPr>
          <w:rFonts w:eastAsia="Times New Roman" w:cs="Times New Roman" w:ascii="Times New Roman" w:hAnsi="Times New Roman"/>
          <w:b/>
          <w:bCs/>
          <w:color w:val="294F8E"/>
          <w:kern w:val="2"/>
          <w:sz w:val="26"/>
          <w:szCs w:val="26"/>
          <w:lang w:eastAsia="ru-RU"/>
        </w:rPr>
        <w:t>Об уголовной ответственности в сфере экономическ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Федеральным законом от 29.07.2018 №227-ФЗ внесены изменения в статью 171.2 УК РФ: введена уголовная ответственность за организацию и проведение азартных игр в букмекерских конторах и тотализаторах вне игорной зоны без лицензии, а также за систематическое предоставление помещений для незаконных организации и проведения азартных игр.</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этой связи на законодательном уровне дано определение систематического предоставления помещений, под которым в настоящей статье понимается предоставление помещений более двух раз.</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роме того, установлены нижние пределы наказания в виде штрафа, которое может быть назначено в качестве основного вида наказания за совершение преступлений, предусмотренных статьей 171.2 УК РФ.</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ст. 170.1 УК РФ, введена четвертая часть, включающая ответственность за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достоверности внесённых в реестр владельцев ценных бумаг либо в систему депозитарного учёта сведений, заведомо для подтверждающего лица являющихся неполными или недостоверными в целях сокрытия у клиента организации, осуществляющей учёт прав на ценные бумаг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ведённая в статью пятая часть предусматривает ответственность за совершение указанных действий группой лиц по предварительному сговору или организованной группо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Кроме того, введена ответственность за совершение группой лиц по предварительному сговору или организованной группой деяний, предусмотренных частью первой ст. 172.1 УК РФ (фальсификация финансовых документов учёта и отчётности финансов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 принятием Федерального закона от 27.12.2018 №530-ФЗ введена ст. 172.3 УК РФ –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Также введена статья 200.4, предусматривающая ответственность за злоупотребление в сфере закупок товаров, работ, услуг для обеспечения государственных или муниципальных нужд.</w:t>
      </w:r>
    </w:p>
    <w:p>
      <w:pPr>
        <w:pStyle w:val="Style14"/>
        <w:shd w:fill="FFFFFF" w:val="clear"/>
        <w:spacing w:before="0" w:after="0"/>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Style14"/>
        <w:shd w:fill="FFFFFF" w:val="clear"/>
        <w:spacing w:before="0" w:after="0"/>
        <w:jc w:val="both"/>
        <w:rPr>
          <w:b/>
          <w:b/>
          <w:color w:val="0070C0"/>
          <w:sz w:val="26"/>
          <w:szCs w:val="26"/>
        </w:rPr>
      </w:pPr>
      <w:r>
        <w:rPr>
          <w:b/>
          <w:color w:val="0070C0"/>
          <w:sz w:val="26"/>
          <w:szCs w:val="26"/>
        </w:rPr>
        <w:t>Федеральным законом от 03.08.2018 N 339-ФЗ внесены изменения в часть первую Гражданского кодекса Российской Федерации.</w:t>
      </w:r>
    </w:p>
    <w:p>
      <w:pPr>
        <w:pStyle w:val="Style14"/>
        <w:shd w:fill="FFFFFF" w:val="clear"/>
        <w:spacing w:before="0" w:after="0"/>
        <w:ind w:firstLine="708"/>
        <w:jc w:val="both"/>
        <w:rPr>
          <w:color w:val="6E6E6E"/>
          <w:sz w:val="26"/>
          <w:szCs w:val="26"/>
        </w:rPr>
      </w:pPr>
      <w:r>
        <w:rPr>
          <w:color w:val="6E6E6E"/>
          <w:sz w:val="26"/>
          <w:szCs w:val="26"/>
        </w:rPr>
        <w:t>В частности установлено, что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Style14"/>
        <w:shd w:fill="FFFFFF" w:val="clear"/>
        <w:spacing w:before="0" w:after="0"/>
        <w:ind w:firstLine="708"/>
        <w:jc w:val="both"/>
        <w:rPr>
          <w:color w:val="6E6E6E"/>
          <w:sz w:val="26"/>
          <w:szCs w:val="26"/>
        </w:rPr>
      </w:pPr>
      <w:r>
        <w:rPr>
          <w:color w:val="6E6E6E"/>
          <w:sz w:val="26"/>
          <w:szCs w:val="26"/>
        </w:rPr>
        <w:t>Не является самовольной постройкой здание, сооружение или другое строение, возведенные или созданные с нарушением установленных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Style14"/>
        <w:shd w:fill="FFFFFF" w:val="clear"/>
        <w:spacing w:before="0" w:after="0"/>
        <w:ind w:firstLine="708"/>
        <w:jc w:val="both"/>
        <w:rPr>
          <w:color w:val="6E6E6E"/>
          <w:sz w:val="26"/>
          <w:szCs w:val="26"/>
        </w:rPr>
      </w:pPr>
      <w:r>
        <w:rPr>
          <w:color w:val="6E6E6E"/>
          <w:sz w:val="26"/>
          <w:szCs w:val="26"/>
        </w:rPr>
        <w:t>Использование самовольной постройки не допускается.</w:t>
      </w:r>
    </w:p>
    <w:p>
      <w:pPr>
        <w:pStyle w:val="Style14"/>
        <w:shd w:fill="FFFFFF" w:val="clear"/>
        <w:spacing w:before="0" w:after="0"/>
        <w:ind w:firstLine="708"/>
        <w:jc w:val="both"/>
        <w:rPr>
          <w:color w:val="6E6E6E"/>
          <w:sz w:val="26"/>
          <w:szCs w:val="26"/>
        </w:rPr>
      </w:pPr>
      <w:r>
        <w:rPr>
          <w:color w:val="6E6E6E"/>
          <w:sz w:val="26"/>
          <w:szCs w:val="26"/>
        </w:rPr>
        <w:t>Вместе с тем самовольная постройка подлежит сносу или приведению в соответствие с установленными требованиями.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Style14"/>
        <w:shd w:fill="FFFFFF" w:val="clear"/>
        <w:spacing w:before="0" w:after="0"/>
        <w:ind w:firstLine="708"/>
        <w:jc w:val="both"/>
        <w:rPr>
          <w:color w:val="6E6E6E"/>
          <w:sz w:val="26"/>
          <w:szCs w:val="26"/>
        </w:rPr>
      </w:pPr>
      <w:r>
        <w:rPr>
          <w:color w:val="6E6E6E"/>
          <w:sz w:val="26"/>
          <w:szCs w:val="26"/>
        </w:rPr>
        <w:t>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w:t>
      </w:r>
    </w:p>
    <w:p>
      <w:pPr>
        <w:pStyle w:val="Style14"/>
        <w:shd w:fill="FFFFFF" w:val="clear"/>
        <w:spacing w:before="0" w:after="0"/>
        <w:ind w:firstLine="708"/>
        <w:jc w:val="both"/>
        <w:rPr>
          <w:color w:val="6E6E6E"/>
          <w:sz w:val="26"/>
          <w:szCs w:val="26"/>
        </w:rPr>
      </w:pPr>
      <w:r>
        <w:rPr>
          <w:color w:val="6E6E6E"/>
          <w:sz w:val="26"/>
          <w:szCs w:val="26"/>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Style14"/>
        <w:shd w:fill="FFFFFF" w:val="clear"/>
        <w:spacing w:before="0" w:after="0"/>
        <w:ind w:firstLine="708"/>
        <w:jc w:val="both"/>
        <w:rPr>
          <w:color w:val="6E6E6E"/>
          <w:sz w:val="26"/>
          <w:szCs w:val="26"/>
        </w:rPr>
      </w:pPr>
      <w:r>
        <w:rPr>
          <w:color w:val="6E6E6E"/>
          <w:sz w:val="26"/>
          <w:szCs w:val="26"/>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Style14"/>
        <w:shd w:fill="FFFFFF" w:val="clear"/>
        <w:spacing w:before="0" w:after="0"/>
        <w:jc w:val="both"/>
        <w:rPr>
          <w:b/>
          <w:b/>
          <w:color w:val="FF0000"/>
          <w:sz w:val="26"/>
          <w:szCs w:val="26"/>
        </w:rPr>
      </w:pPr>
      <w:r>
        <w:rPr>
          <w:b/>
          <w:color w:val="FF0000"/>
          <w:sz w:val="26"/>
          <w:szCs w:val="26"/>
        </w:rPr>
      </w:r>
    </w:p>
    <w:p>
      <w:pPr>
        <w:pStyle w:val="Style14"/>
        <w:shd w:fill="FFFFFF" w:val="clear"/>
        <w:spacing w:before="0" w:after="0"/>
        <w:jc w:val="both"/>
        <w:rPr>
          <w:b/>
          <w:b/>
          <w:color w:val="0070C0"/>
          <w:sz w:val="26"/>
          <w:szCs w:val="26"/>
        </w:rPr>
      </w:pPr>
      <w:r>
        <w:rPr>
          <w:b/>
          <w:color w:val="0070C0"/>
          <w:sz w:val="26"/>
          <w:szCs w:val="26"/>
        </w:rPr>
        <w:t>Постановлением Правительства РФ от 21.12.2018 № 1616 установлен порядок определения управляющей организации для управления многоквартирным жилым домом, собственники которого не приняли соответствующего решения.</w:t>
      </w:r>
    </w:p>
    <w:p>
      <w:pPr>
        <w:pStyle w:val="Style14"/>
        <w:shd w:fill="FFFFFF" w:val="clear"/>
        <w:spacing w:before="0" w:after="0"/>
        <w:ind w:firstLine="708"/>
        <w:jc w:val="both"/>
        <w:rPr>
          <w:color w:val="6E6E6E"/>
          <w:sz w:val="26"/>
          <w:szCs w:val="26"/>
        </w:rPr>
      </w:pPr>
      <w:r>
        <w:rPr>
          <w:color w:val="6E6E6E"/>
          <w:sz w:val="26"/>
          <w:szCs w:val="26"/>
        </w:rPr>
        <w:t>Так, согласно ч. 4 ст. 161 ЖК РФ установлено, что управление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Ф.</w:t>
      </w:r>
    </w:p>
    <w:p>
      <w:pPr>
        <w:pStyle w:val="Style14"/>
        <w:shd w:fill="FFFFFF" w:val="clear"/>
        <w:spacing w:before="0" w:after="0"/>
        <w:ind w:firstLine="708"/>
        <w:jc w:val="both"/>
        <w:rPr>
          <w:color w:val="6E6E6E"/>
          <w:sz w:val="26"/>
          <w:szCs w:val="26"/>
        </w:rPr>
      </w:pPr>
      <w:r>
        <w:rPr>
          <w:color w:val="6E6E6E"/>
          <w:sz w:val="26"/>
          <w:szCs w:val="26"/>
        </w:rPr>
        <w:t>Настоящим Постановлением установлено, что определение управляющей организации осуществляется решением органа местного самоуправления, органа государственной власти субъектов РФ — г. Москвы, г. Санкт-Петербурга и г. Севастополя, если законом соответствующего субъекта РФ не предусмотрено иное. В решении должен содержаться перечень работ и (или) услуг по управлению многоквартирным домом, услуг и работ по содержанию и ремонту общего имущества в многоквартирном доме и размер платы за содержание жилого помещения, равный размеру платы за содержание жилого помещения, установленному органом местного самоуправления (органом государственной власти субъектов РФ — городов федерального значения).</w:t>
      </w:r>
    </w:p>
    <w:p>
      <w:pPr>
        <w:pStyle w:val="Style14"/>
        <w:shd w:fill="FFFFFF" w:val="clear"/>
        <w:spacing w:before="0" w:after="0"/>
        <w:ind w:firstLine="708"/>
        <w:jc w:val="both"/>
        <w:rPr>
          <w:color w:val="6E6E6E"/>
          <w:sz w:val="26"/>
          <w:szCs w:val="26"/>
        </w:rPr>
      </w:pPr>
      <w:r>
        <w:rPr>
          <w:color w:val="6E6E6E"/>
          <w:sz w:val="26"/>
          <w:szCs w:val="26"/>
        </w:rPr>
        <w:t>В качестве управляющей организации может быть определена управляющая организация,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перечень организаций включаются управляющие организации, пред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соответствующего муниципального образования, в соответствии с протоколом рассмотрения заявок на участие в конкурсе по отбору управляющей организации для управления многоквартирным домом.</w:t>
      </w:r>
    </w:p>
    <w:p>
      <w:pPr>
        <w:pStyle w:val="Style14"/>
        <w:shd w:fill="FFFFFF" w:val="clear"/>
        <w:spacing w:before="0" w:after="0"/>
        <w:ind w:firstLine="708"/>
        <w:jc w:val="both"/>
        <w:rPr>
          <w:color w:val="6E6E6E"/>
          <w:sz w:val="26"/>
          <w:szCs w:val="26"/>
        </w:rPr>
      </w:pPr>
      <w:r>
        <w:rPr>
          <w:color w:val="6E6E6E"/>
          <w:sz w:val="26"/>
          <w:szCs w:val="26"/>
        </w:rPr>
        <w:t>При определении управляющей организации уполномоченный орган выбирает из перечня организаций управляющую организацию, осуществляющую управление меньшим количеством многоквартирных домов относительно других управляющих организаций, включенных в перечень организаций. Если 2 и более управляющие организации управляют равным количеством многоквартирных домов, уполномоченный орган определяет для управления многоквартирным домом управляющую организацию в соответствии с очередностью расположения в перечне организаций.</w:t>
      </w:r>
    </w:p>
    <w:p>
      <w:pPr>
        <w:pStyle w:val="Style14"/>
        <w:shd w:fill="FFFFFF" w:val="clear"/>
        <w:spacing w:before="0" w:after="0"/>
        <w:ind w:firstLine="708"/>
        <w:jc w:val="both"/>
        <w:rPr>
          <w:color w:val="6E6E6E"/>
          <w:sz w:val="26"/>
          <w:szCs w:val="26"/>
        </w:rPr>
      </w:pPr>
      <w:r>
        <w:rPr>
          <w:color w:val="6E6E6E"/>
          <w:sz w:val="26"/>
          <w:szCs w:val="26"/>
        </w:rPr>
        <w:t>Настоящее Постановление Правительства Российской Федерации вступает в силу со дня вступления в силу подпункта «в» пункта 10 статьи 10 Федерального закона от 31.12.2017 № 485-ФЗ «О внесении изменений в Жилищный кодекс Российской Федерации и отдельные законодательные акты Российской Федерации», то есть с 12.01.2019.</w:t>
      </w:r>
    </w:p>
    <w:p>
      <w:pPr>
        <w:pStyle w:val="Style14"/>
        <w:shd w:fill="FFFFFF" w:val="clear"/>
        <w:spacing w:before="0" w:after="0"/>
        <w:jc w:val="both"/>
        <w:rPr>
          <w:color w:val="6E6E6E"/>
          <w:sz w:val="26"/>
          <w:szCs w:val="26"/>
        </w:rPr>
      </w:pPr>
      <w:r>
        <w:rPr>
          <w:color w:val="6E6E6E"/>
          <w:sz w:val="26"/>
          <w:szCs w:val="26"/>
        </w:rPr>
      </w:r>
    </w:p>
    <w:p>
      <w:pPr>
        <w:pStyle w:val="Heading2"/>
        <w:shd w:fill="FFFFFF" w:val="clear"/>
        <w:spacing w:lineRule="auto" w:line="240" w:before="0" w:after="0"/>
        <w:jc w:val="both"/>
        <w:rPr>
          <w:rFonts w:ascii="Times New Roman" w:hAnsi="Times New Roman" w:cs="Times New Roman"/>
          <w:color w:val="086EAA"/>
        </w:rPr>
      </w:pPr>
      <w:r>
        <w:rPr>
          <w:rFonts w:cs="Times New Roman" w:ascii="Times New Roman" w:hAnsi="Times New Roman"/>
          <w:b/>
          <w:bCs/>
          <w:color w:val="086EAA"/>
        </w:rPr>
        <w:t>Как учитывается отпуск по беременности и родам при расчете стажа для назначения пенсии?</w:t>
      </w:r>
    </w:p>
    <w:p>
      <w:pPr>
        <w:pStyle w:val="Style14"/>
        <w:shd w:fill="FFFFFF" w:val="clear"/>
        <w:spacing w:before="0" w:after="0"/>
        <w:ind w:firstLine="708"/>
        <w:jc w:val="both"/>
        <w:rPr>
          <w:color w:val="6E6E6E"/>
          <w:sz w:val="26"/>
          <w:szCs w:val="26"/>
        </w:rPr>
      </w:pPr>
      <w:r>
        <w:rPr>
          <w:color w:val="6E6E6E"/>
          <w:sz w:val="26"/>
          <w:szCs w:val="26"/>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ч. 1 ст. 255 Трудового кодекса РФ).</w:t>
      </w:r>
    </w:p>
    <w:p>
      <w:pPr>
        <w:pStyle w:val="Style14"/>
        <w:shd w:fill="FFFFFF" w:val="clear"/>
        <w:spacing w:before="0" w:after="0"/>
        <w:jc w:val="both"/>
        <w:rPr/>
      </w:pPr>
      <w:r>
        <w:rPr>
          <w:color w:val="6E6E6E"/>
          <w:sz w:val="26"/>
          <w:szCs w:val="26"/>
        </w:rPr>
        <w:t> </w:t>
      </w:r>
      <w:r>
        <w:rPr>
          <w:color w:val="6E6E6E"/>
          <w:sz w:val="26"/>
          <w:szCs w:val="26"/>
        </w:rPr>
        <w:tab/>
        <w:t>Страховым случаем по обязательному социальному страхованию на случай временной нетрудоспособности и в связи с материнством признаются в том числе беременность и роды (п. 2 ч. 2 ст. 1.3 Федерального закона от 29.12.2006 N 255-ФЗ "Об обязательном социальном страховании на случай временной нетрудоспособности и в связи с материнством").</w:t>
      </w:r>
    </w:p>
    <w:p>
      <w:pPr>
        <w:pStyle w:val="Style14"/>
        <w:shd w:fill="FFFFFF" w:val="clear"/>
        <w:spacing w:before="0" w:after="0"/>
        <w:ind w:firstLine="708"/>
        <w:jc w:val="both"/>
        <w:rPr>
          <w:color w:val="6E6E6E"/>
          <w:sz w:val="26"/>
          <w:szCs w:val="26"/>
        </w:rPr>
      </w:pPr>
      <w:r>
        <w:rPr>
          <w:color w:val="6E6E6E"/>
          <w:sz w:val="26"/>
          <w:szCs w:val="26"/>
        </w:rPr>
        <w:t>В страховой стаж наравне с периодами работы и (или) иной деятельности, которые предусмотрены ст. 11 Федерального закона от 28.12.2013 N 400-ФЗ "О страховых пенсиях", засчитывается также период получения пособия по обязательному социальному страхованию в период временной нетрудоспособности (п. 2 ч. 1 ст. 12 Федерального закона N 400-ФЗ).</w:t>
      </w:r>
    </w:p>
    <w:p>
      <w:pPr>
        <w:pStyle w:val="Style14"/>
        <w:shd w:fill="FFFFFF" w:val="clear"/>
        <w:spacing w:before="0" w:after="0"/>
        <w:jc w:val="both"/>
        <w:rPr/>
      </w:pPr>
      <w:r>
        <w:rPr>
          <w:color w:val="6E6E6E"/>
          <w:sz w:val="26"/>
          <w:szCs w:val="26"/>
        </w:rPr>
        <w:t> </w:t>
      </w:r>
      <w:r>
        <w:rPr>
          <w:color w:val="6E6E6E"/>
          <w:sz w:val="26"/>
          <w:szCs w:val="26"/>
        </w:rPr>
        <w:tab/>
        <w:t>Помимо этого, период времени нахождения в отпуске по беременности и родам также засчитывается в страховой стаж (пп. 2 п. 1 ст. 11 Федерального закона от 17.12.2001 N 173-ФЗ "О трудовых пенсиях в Российской Федерации").</w:t>
      </w:r>
    </w:p>
    <w:p>
      <w:pPr>
        <w:pStyle w:val="Style14"/>
        <w:shd w:fill="FFFFFF" w:val="clear"/>
        <w:spacing w:before="0" w:after="0"/>
        <w:jc w:val="both"/>
        <w:rPr/>
      </w:pPr>
      <w:r>
        <w:rPr>
          <w:color w:val="6E6E6E"/>
          <w:sz w:val="26"/>
          <w:szCs w:val="26"/>
        </w:rPr>
        <w:t> </w:t>
      </w:r>
      <w:r>
        <w:rPr>
          <w:color w:val="6E6E6E"/>
          <w:sz w:val="26"/>
          <w:szCs w:val="26"/>
        </w:rPr>
        <w:tab/>
        <w:t>Таким образом, при расчете стажа для назначения пенсии период отпуска по беременности и родам работницы засчитывается в страховой стаж наравне с периодами работы и (или) иной деятельности.</w:t>
      </w:r>
    </w:p>
    <w:p>
      <w:pPr>
        <w:pStyle w:val="Style14"/>
        <w:shd w:fill="FFFFFF" w:val="clear"/>
        <w:spacing w:before="0" w:after="0"/>
        <w:jc w:val="both"/>
        <w:rPr>
          <w:color w:val="6E6E6E"/>
          <w:sz w:val="26"/>
          <w:szCs w:val="26"/>
        </w:rPr>
      </w:pPr>
      <w:r>
        <w:rPr>
          <w:color w:val="6E6E6E"/>
          <w:sz w:val="26"/>
          <w:szCs w:val="26"/>
        </w:rPr>
      </w:r>
    </w:p>
    <w:p>
      <w:pPr>
        <w:pStyle w:val="Normal"/>
        <w:widowControl w:val="false"/>
        <w:autoSpaceDE w:val="false"/>
        <w:spacing w:lineRule="auto" w:line="240" w:before="0" w:after="0"/>
        <w:ind w:firstLine="697"/>
        <w:jc w:val="center"/>
        <w:rPr/>
      </w:pPr>
      <w:r>
        <w:rPr>
          <w:rFonts w:eastAsia="Times New Roman" w:cs="Times New Roman" w:ascii="Times New Roman" w:hAnsi="Times New Roman"/>
          <w:b/>
          <w:color w:val="000000"/>
          <w:sz w:val="26"/>
          <w:szCs w:val="26"/>
          <w:lang w:eastAsia="ru-RU"/>
        </w:rPr>
        <w:t>Прокуратурой Темкинского района выявлены нарушения трудового законодательства</w:t>
      </w:r>
      <w:r>
        <w:rPr>
          <w:rFonts w:cs="Times New Roman" w:ascii="Times New Roman" w:hAnsi="Times New Roman"/>
          <w:b/>
          <w:sz w:val="26"/>
          <w:szCs w:val="26"/>
        </w:rPr>
        <w:t xml:space="preserve"> со стороны индивидуального предпринимателя Тёмкинского района.</w:t>
      </w:r>
    </w:p>
    <w:p>
      <w:pPr>
        <w:pStyle w:val="Normal"/>
        <w:widowControl w:val="false"/>
        <w:autoSpaceDE w:val="false"/>
        <w:spacing w:lineRule="auto" w:line="240" w:before="0" w:after="0"/>
        <w:ind w:firstLine="69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куратурой Темкинского района по обращению работника проведена проверка требований федерального законодательства в части оплаты труда у индивидуального предпринимателя Тёмкинского района.</w:t>
      </w:r>
    </w:p>
    <w:p>
      <w:pPr>
        <w:pStyle w:val="11"/>
        <w:shd w:fill="auto" w:val="clear"/>
        <w:tabs>
          <w:tab w:val="clear" w:pos="708"/>
          <w:tab w:val="left" w:pos="733" w:leader="none"/>
        </w:tabs>
        <w:spacing w:lineRule="auto" w:line="240"/>
        <w:ind w:firstLine="709"/>
        <w:rPr>
          <w:rFonts w:ascii="Times New Roman" w:hAnsi="Times New Roman" w:cs="Times New Roman"/>
          <w:sz w:val="26"/>
          <w:szCs w:val="26"/>
        </w:rPr>
      </w:pPr>
      <w:r>
        <w:rPr>
          <w:rFonts w:cs="Times New Roman" w:ascii="Times New Roman" w:hAnsi="Times New Roman"/>
          <w:color w:val="000000"/>
          <w:sz w:val="26"/>
          <w:szCs w:val="26"/>
        </w:rPr>
        <w:t xml:space="preserve">Так в ходе проведенной проверки установлено, что в нарушение требований трудового законодательства трудовой договор не содержит обязательных </w:t>
      </w:r>
      <w:r>
        <w:rPr>
          <w:rFonts w:cs="Times New Roman" w:ascii="Times New Roman" w:hAnsi="Times New Roman"/>
          <w:sz w:val="26"/>
          <w:szCs w:val="26"/>
        </w:rPr>
        <w:t xml:space="preserve">для включения условий, в нарушение </w:t>
      </w:r>
      <w:r>
        <w:rPr>
          <w:rFonts w:cs="Times New Roman" w:ascii="Times New Roman" w:hAnsi="Times New Roman"/>
          <w:bCs/>
          <w:sz w:val="26"/>
          <w:szCs w:val="26"/>
        </w:rPr>
        <w:t>ст. 136 ТК РФ работникам не вручены расчетные листки о получении заработной платы за 2018-2019 года, а также заработная плата выплачивается один раз в месяц.</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в ходе проверки установлено, что у работодателя имеется задолженность по выплате заработной платы.</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устранения выявленных нарушений прокуратурой района в суд направлено заявление с требованием обязать индивидуального предпринимателя погасить образовавшуюся задолженность, заявление рассмотрено и удовлетворено в полном объем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в отношении индивидуального предпринимателя вынесено 2 постановления о привлечении к административной отнесенности по ч.1 и ч.6 ст. 5.27 КоАП РФ, которые направлены для рассмотрения по существу в Государственную инспекцию труда по Смолен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etailnewsdate">
    <w:name w:val="detail-news-date"/>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40" w:before="0" w:after="0"/>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CF3F04028D109116B2191643291783618195836DDD7793F9240166B3B5838015089AB63D3E78DB5E2E42C2CKDo8M" TargetMode="External"/><Relationship Id="rId3" Type="http://schemas.openxmlformats.org/officeDocument/2006/relationships/hyperlink" Target="consultantplus://offline/ref=7ABCF3F04028D109116B2191643291783618195937D8D7793F9240166B3B5838015089AB63D3E78DB5E2E42C2CKDo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5:00Z</dcterms:created>
  <dc:creator>Прокуратура</dc:creator>
  <dc:description/>
  <cp:keywords/>
  <dc:language>en-US</dc:language>
  <cp:lastModifiedBy>Прокуратура</cp:lastModifiedBy>
  <dcterms:modified xsi:type="dcterms:W3CDTF">2019-03-07T05:59:00Z</dcterms:modified>
  <cp:revision>2</cp:revision>
  <dc:subject/>
  <dc:title/>
</cp:coreProperties>
</file>