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0" w:val="clear"/>
        <w:spacing w:lineRule="auto" w:line="240" w:before="0" w:after="0"/>
        <w:ind w:firstLine="709"/>
        <w:jc w:val="both"/>
        <w:rPr>
          <w:rFonts w:ascii="Times New Roman" w:hAnsi="Times New Roman" w:eastAsia="Times New Roman" w:cs="Times New Roman"/>
          <w:b/>
          <w:b/>
          <w:bCs/>
          <w:color w:val="012638"/>
          <w:sz w:val="24"/>
          <w:szCs w:val="24"/>
          <w:lang w:eastAsia="ru-RU"/>
        </w:rPr>
      </w:pPr>
      <w:r>
        <w:rPr>
          <w:rFonts w:eastAsia="Times New Roman" w:cs="Times New Roman" w:ascii="Times New Roman" w:hAnsi="Times New Roman"/>
          <w:b/>
          <w:bCs/>
          <w:color w:val="012638"/>
          <w:sz w:val="24"/>
          <w:szCs w:val="24"/>
          <w:lang w:eastAsia="ru-RU"/>
        </w:rPr>
        <w:t>Внесены изменения в порядок регистрации транспортных средств</w:t>
      </w:r>
    </w:p>
    <w:p>
      <w:pPr>
        <w:pStyle w:val="Normal"/>
        <w:shd w:fill="F2F2F0" w:val="clear"/>
        <w:spacing w:lineRule="auto" w:line="240" w:before="0" w:after="0"/>
        <w:ind w:firstLine="709"/>
        <w:jc w:val="both"/>
        <w:rPr>
          <w:rFonts w:ascii="Times New Roman" w:hAnsi="Times New Roman" w:eastAsia="Times New Roman" w:cs="Times New Roman"/>
          <w:color w:val="012638"/>
          <w:sz w:val="24"/>
          <w:szCs w:val="24"/>
          <w:lang w:eastAsia="ru-RU"/>
        </w:rPr>
      </w:pPr>
      <w:r>
        <w:rPr>
          <w:rFonts w:eastAsia="Times New Roman" w:cs="Times New Roman" w:ascii="Times New Roman" w:hAnsi="Times New Roman"/>
          <w:color w:val="012638"/>
          <w:sz w:val="24"/>
          <w:szCs w:val="24"/>
          <w:lang w:eastAsia="ru-RU"/>
        </w:rPr>
        <w:t>Постановлением Правительства РФ от 26 апреля 2020 г. № 594 «О внесении изменений в некоторые акты Правительства Российской Федерации по вопросу управления самоходными машинами" внесены изменения в порядок регистрации транспортных средств.</w:t>
        <w:br/>
        <w:t>Так, срок действия регистрационного знака «Транзит» продлевается на 6 месяцев в случае, если срок действия этого знака истекает в период с 1 апреля по 31 августа 2020 г.</w:t>
        <w:br/>
        <w:t>В период с 1 апреля по 31 августа 2020 г. владельцы транспортных средств обязаны в установленном порядке зарегистрировать их или изменить регистрационные данные в Государственной инспекции или органах Гостехнадзора в течение 90 суток после приобретения.</w:t>
      </w:r>
    </w:p>
    <w:p>
      <w:pPr>
        <w:pStyle w:val="Heading3"/>
        <w:shd w:fill="F2F2F0" w:val="clear"/>
        <w:spacing w:before="0" w:after="0"/>
        <w:ind w:firstLine="709"/>
        <w:jc w:val="both"/>
        <w:rPr>
          <w:color w:val="012638"/>
          <w:sz w:val="24"/>
          <w:szCs w:val="24"/>
        </w:rPr>
      </w:pPr>
      <w:r>
        <w:rPr>
          <w:color w:val="012638"/>
          <w:sz w:val="24"/>
          <w:szCs w:val="24"/>
        </w:rPr>
        <w:t>Участникам госпрограммы по переселению в РФ может быть предоставлен дополнительный вид господдержки - жилищная субсидия</w:t>
      </w:r>
    </w:p>
    <w:p>
      <w:pPr>
        <w:pStyle w:val="Style14"/>
        <w:shd w:fill="F2F2F0" w:val="clear"/>
        <w:spacing w:before="0" w:after="0"/>
        <w:ind w:firstLine="709"/>
        <w:jc w:val="both"/>
        <w:rPr>
          <w:color w:val="012638"/>
        </w:rPr>
      </w:pPr>
      <w:r>
        <w:rPr>
          <w:color w:val="012638"/>
        </w:rPr>
        <w:t>Указом Президента РФ от 12.05.2020 № 322 "О некоторых вопросах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редусмотрено, что участникам госпрограммы по переселению в РФ может быть предоставлен дополнительный вид господдержки - жилищная субсидия.</w:t>
        <w:br/>
        <w:t>Жилищная субсидия предоставляется участнику программы и членам его семьи для приобретения или строительства жилого помещения на территории приоритетного заселения в порядке, определяемом Правительством РФ.</w:t>
        <w:br/>
        <w:t>Право на получение субсидии подтверждается государственным жилищным сертификатом.</w:t>
        <w:br/>
        <w:t>Размер субсидии определяется исходя из показателей средней рыночной стоимости одного квадратного метра общей площади жилого помещения по субъектам РФ.</w:t>
        <w:br/>
        <w:t>Свидетельство участнику госпрограммы будет выдаваться сроком на 5 лет (ранее - на три года).</w:t>
        <w:br/>
        <w:t>Уточнен порядок определения размера подъемных, он определяется с учетом величины прожиточного минимума в соответствующем субъекте РФ для основных социально-демографических групп населения.</w:t>
        <w:br/>
        <w:t>Указ вступает в силу с 1 июля 2020 г.</w:t>
      </w:r>
    </w:p>
    <w:p>
      <w:pPr>
        <w:pStyle w:val="Heading3"/>
        <w:shd w:fill="F2F2F0" w:val="clear"/>
        <w:spacing w:before="0" w:after="0"/>
        <w:ind w:firstLine="709"/>
        <w:jc w:val="both"/>
        <w:rPr>
          <w:color w:val="012638"/>
          <w:sz w:val="24"/>
          <w:szCs w:val="24"/>
        </w:rPr>
      </w:pPr>
      <w:r>
        <w:rPr>
          <w:color w:val="012638"/>
          <w:sz w:val="24"/>
          <w:szCs w:val="24"/>
        </w:rPr>
        <w:t>Как вернуть деньги за билеты на отмененные зрелищные мероприятия</w:t>
      </w:r>
    </w:p>
    <w:p>
      <w:pPr>
        <w:pStyle w:val="Style14"/>
        <w:shd w:fill="F2F2F0" w:val="clear"/>
        <w:spacing w:before="0" w:after="0"/>
        <w:ind w:firstLine="709"/>
        <w:jc w:val="both"/>
        <w:rPr>
          <w:color w:val="012638"/>
        </w:rPr>
      </w:pPr>
      <w:r>
        <w:rPr>
          <w:color w:val="012638"/>
        </w:rPr>
        <w:t>Соответствующие изменения, предусматривающие наделение Правительства РФ дополнительными полномочиями в условиях чрезвычайной ситуации или угрозе ее возникновения, внесены в законодательство Российской Федерации о культуре.</w:t>
        <w:br/>
        <w:t>Постановлением Правительство РФ от 03.04.2020 № 442 утвержден Порядок отмены, замены либо переноса проводимого организацией исполнительских искусств или музеем зрелищного мероприятия в условиях чрезвычайных ситуаций и режима повышенной готовности, определены порядок и сроки возмещения стоимости билетов, абонементов и экскурсионных путевок на такие мероприятия.</w:t>
        <w:br/>
        <w:t>Так, в случае введения ограничительного режима и отмены зрелищных мероприятий, проводимых учреждениями культуры, информация об этом должна быть размещена на официальном сайте организации. Если же мероприятие переносится на более позднюю дату, то должны быть указаны дата и время проведения мероприятия после отмены введенного режима и сведения о возможности его посещения по ранее приобретенному посетителем билету.</w:t>
        <w:br/>
        <w:t>При отмене зрелищного мероприятия учреждение вправе предложить покупателю либо посетить то же или иное мероприятие после отмены ограничений, либо возместить посетителю полную стоимость билета.</w:t>
        <w:br/>
        <w:t>Установлены сроки возврата полной стоимости билета, абонемента или экскурсионной путевки при отмене или переносе зрелищных мероприятий в сложившейся ситуации. Срок возврата полной стоимости билета при обращении посетителя через Интернет-сайт, на котором билеты были приобретены, – не позднее 30 дней со дня обращения, а при обращении посетителя непосредственно в организацию, – в день обращения.</w:t>
        <w:br/>
        <w:t>Изменения действуют с 1 апреля 2020 г.</w:t>
      </w:r>
    </w:p>
    <w:p>
      <w:pPr>
        <w:pStyle w:val="Heading3"/>
        <w:shd w:fill="F2F2F0" w:val="clear"/>
        <w:spacing w:before="0" w:after="0"/>
        <w:ind w:firstLine="709"/>
        <w:jc w:val="both"/>
        <w:rPr>
          <w:color w:val="012638"/>
          <w:sz w:val="24"/>
          <w:szCs w:val="24"/>
        </w:rPr>
      </w:pPr>
      <w:r>
        <w:rPr>
          <w:color w:val="012638"/>
          <w:sz w:val="24"/>
          <w:szCs w:val="24"/>
        </w:rPr>
        <w:t>Внесены изменения в статью 7 Федерального закона «Об обязательном пенсионном страховании в Российской Федерации»</w:t>
      </w:r>
    </w:p>
    <w:p>
      <w:pPr>
        <w:pStyle w:val="Style14"/>
        <w:shd w:fill="F2F2F0" w:val="clear"/>
        <w:spacing w:before="0" w:after="0"/>
        <w:ind w:firstLine="709"/>
        <w:jc w:val="both"/>
        <w:rPr>
          <w:color w:val="012638"/>
        </w:rPr>
      </w:pPr>
      <w:r>
        <w:rPr>
          <w:color w:val="012638"/>
        </w:rPr>
        <w:t>Федеральным законом от 01.04.2020 № 86-ФЗ внесены изменения в статью 7 Федерального закона «Об обязательном пенсионном страховании в Российской Федерации».</w:t>
        <w:br/>
        <w:t>С 1 июля 2020 года пенсионеры, являющиеся опекунами или попечителями по возмездному договору, приобретут статус «неработающих пенсионеров».</w:t>
        <w:br/>
        <w:t>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br/>
        <w:t>Это позволит осуществлять ежегодную индексацию их страховой пенсии и фиксированную выплату к ней в порядке, установленном для неработающих пенсионеров.</w:t>
      </w:r>
    </w:p>
    <w:p>
      <w:pPr>
        <w:pStyle w:val="Heading3"/>
        <w:shd w:fill="F2F2F0" w:val="clear"/>
        <w:spacing w:before="0" w:after="0"/>
        <w:ind w:firstLine="709"/>
        <w:jc w:val="both"/>
        <w:rPr>
          <w:color w:val="012638"/>
          <w:sz w:val="24"/>
          <w:szCs w:val="24"/>
        </w:rPr>
      </w:pPr>
      <w:r>
        <w:rPr>
          <w:color w:val="012638"/>
          <w:sz w:val="24"/>
          <w:szCs w:val="24"/>
        </w:rPr>
        <w:t>Для медицинских работников предусмотрены дополнительные страховые выплаты</w:t>
      </w:r>
    </w:p>
    <w:p>
      <w:pPr>
        <w:pStyle w:val="Style14"/>
        <w:shd w:fill="F2F2F0" w:val="clear"/>
        <w:spacing w:before="0" w:after="0"/>
        <w:ind w:firstLine="709"/>
        <w:jc w:val="both"/>
        <w:rPr>
          <w:color w:val="012638"/>
        </w:rPr>
      </w:pPr>
      <w:r>
        <w:rPr>
          <w:color w:val="012638"/>
        </w:rPr>
        <w:t>В целях обеспечения государственных гарантий по обязательному государственному страхованию работников медицинских организаций при исполнении ими трудовых обязанностей в условиях распространения новой коронавирусной инфекции (COVID-19) согласно Указу Президента Российской Федерации от 06.05.2020 № 313 предоставлены дополнительные страховые гарантии отдельным категориям медицинских работников.</w:t>
        <w:br/>
        <w:t>Врачам, среднему и младшему медперсоналу медорганизаций, водителям автомобилей скорой помощи, непосредственно работающим с пациентами, у которых выявлен коронавирус или имеется подозрение на инфекцию, будут выплачиваться дополнительные единовременные страховые выплаты.</w:t>
        <w:br/>
        <w:t>Определены страховые случаи и получатели единовременной страховой выплаты (выгодоприобретатели).</w:t>
        <w:br/>
        <w:t>В случае смерти медработника выплата составит примерно 2,7 млн. рублей. При получении инвалидности из-за перенесенного коронавируса - от 680 тыс. до 2 млн. руб. При временной потере трудоспособности (без наступления инвалидности) - 68 тыс. рублей.</w:t>
        <w:br/>
        <w:t>Документ вступил в силу 06.05.2020.</w:t>
      </w:r>
    </w:p>
    <w:p>
      <w:pPr>
        <w:pStyle w:val="Heading3"/>
        <w:shd w:fill="F2F2F0" w:val="clear"/>
        <w:spacing w:before="0" w:after="0"/>
        <w:ind w:firstLine="709"/>
        <w:jc w:val="both"/>
        <w:rPr>
          <w:color w:val="012638"/>
          <w:sz w:val="24"/>
          <w:szCs w:val="24"/>
        </w:rPr>
      </w:pPr>
      <w:r>
        <w:rPr>
          <w:color w:val="012638"/>
          <w:sz w:val="24"/>
          <w:szCs w:val="24"/>
        </w:rPr>
        <w:t>Приборы учета коммунальных ресурсов могут применяться до 1 января 2021 года без проведения очередной поверки</w:t>
      </w:r>
    </w:p>
    <w:p>
      <w:pPr>
        <w:pStyle w:val="Normal"/>
        <w:shd w:fill="F2F2F0" w:val="clear"/>
        <w:spacing w:lineRule="auto" w:line="240" w:before="0" w:after="0"/>
        <w:ind w:firstLine="709"/>
        <w:jc w:val="both"/>
        <w:rPr>
          <w:rFonts w:ascii="Times New Roman" w:hAnsi="Times New Roman" w:cs="Times New Roman"/>
          <w:color w:val="012638"/>
          <w:sz w:val="24"/>
          <w:szCs w:val="24"/>
        </w:rPr>
      </w:pPr>
      <w:r>
        <w:rPr>
          <w:rFonts w:cs="Times New Roman" w:ascii="Times New Roman" w:hAnsi="Times New Roman"/>
          <w:color w:val="012638"/>
          <w:sz w:val="24"/>
          <w:szCs w:val="24"/>
        </w:rPr>
        <w:t>Постановлением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действие подпункта «д» пункта 81(1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 части установления неисправности (выхода из строя) приборов учета в случае истечения межповерочного интервала поверки приборов учета приостановлено до 1 января 2021 года. В связи с внесенными изменениями используемые гражданами приборы учета коммунальных ресурсов, в том числе и с истекшим сроком поверки, могут применяться до 1 января 2021 года без проведения очередной поверки. Показания таких приборов для расчета оплаты потребленных коммунальных услуг принимаются ресурсоснабжающими организациями, неустойка в данном случае не взыскивается. В случае поступления заявки на поверку бытовых приборов учета юридические лица и индивидуальные предприниматели, выполняющие работы в области обеспечения единства измерений по поверке бытовых приборов учета, обязаны информировать заявителей - физических лиц об отсутствии необходимости проводить указанные работы до 1 января 2021 года.</w:t>
      </w:r>
    </w:p>
    <w:p>
      <w:pPr>
        <w:pStyle w:val="Heading3"/>
        <w:shd w:fill="F2F2F0" w:val="clear"/>
        <w:spacing w:before="0" w:after="0"/>
        <w:ind w:firstLine="709"/>
        <w:jc w:val="both"/>
        <w:rPr>
          <w:color w:val="012638"/>
          <w:sz w:val="24"/>
          <w:szCs w:val="24"/>
        </w:rPr>
      </w:pPr>
      <w:r>
        <w:rPr>
          <w:color w:val="012638"/>
          <w:sz w:val="24"/>
          <w:szCs w:val="24"/>
        </w:rPr>
        <w:t>Ужесточены требования к продаже алкогольной продукции при оказании услуг общественного питания в многоквартирных домах и на прилегающих к ним территориях</w:t>
      </w:r>
    </w:p>
    <w:p>
      <w:pPr>
        <w:pStyle w:val="Style14"/>
        <w:shd w:fill="F2F2F0" w:val="clear"/>
        <w:spacing w:before="0" w:after="0"/>
        <w:ind w:firstLine="709"/>
        <w:jc w:val="both"/>
        <w:rPr>
          <w:color w:val="012638"/>
        </w:rPr>
      </w:pPr>
      <w:r>
        <w:rPr>
          <w:color w:val="012638"/>
        </w:rPr>
        <w:t>Федеральным законом от 24 апреля 2020 г. № 145-ФЗ внесены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br/>
        <w:t>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b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br/>
        <w:t>Субъекты Российской Федерации вправе устанавливать законом субъекта Российской Федерации дополнительные ограничения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br/>
        <w:t>Закон вступил в силу 5 мая 2020 года.</w:t>
      </w:r>
    </w:p>
    <w:p>
      <w:pPr>
        <w:pStyle w:val="Heading3"/>
        <w:shd w:fill="F2F2F0" w:val="clear"/>
        <w:spacing w:before="0" w:after="0"/>
        <w:ind w:firstLine="709"/>
        <w:jc w:val="both"/>
        <w:rPr>
          <w:color w:val="012638"/>
          <w:sz w:val="24"/>
          <w:szCs w:val="24"/>
        </w:rPr>
      </w:pPr>
      <w:r>
        <w:rPr>
          <w:color w:val="012638"/>
          <w:sz w:val="24"/>
          <w:szCs w:val="24"/>
        </w:rPr>
        <w:t>Среднедушевой доход семьи будет рассчитываться по-новому</w:t>
      </w:r>
    </w:p>
    <w:p>
      <w:pPr>
        <w:pStyle w:val="Style14"/>
        <w:shd w:fill="F2F2F0" w:val="clear"/>
        <w:spacing w:before="0" w:after="0"/>
        <w:ind w:firstLine="709"/>
        <w:jc w:val="both"/>
        <w:rPr>
          <w:color w:val="012638"/>
        </w:rPr>
      </w:pPr>
      <w:r>
        <w:rPr>
          <w:color w:val="012638"/>
        </w:rPr>
        <w:t>Ежемесячная выплата в связи с рождением (усыновлением) первого или второго ребенка установлена Федеральным законом от 28.12.2017 № 418-ФЗ.</w:t>
        <w:br/>
        <w:t>Указанная выплата полагается, если размер среднедушевого дохода семьи не выше двух региональных прожиточных минимумов для трудоспособного населения.</w:t>
        <w:br/>
        <w:t>Принятым Федеральным законом от 24.04.2020 № 125-ФЗ "О внесении изменений в статью 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статью 4 Федерального закона "О ежемесячных выплатах семьям, имеющим детей" скорректирован порядок расчета среднедушевого дохода семьи.</w:t>
        <w:br/>
        <w:t>Так, в частности, при расчете среднедушевого дохода семьи не будут учитываться доходы членов семьи, признанных безработными, а также суммы ежемесячных выплат, осуществленных в соответствии с настоящим Федеральным законом.</w:t>
        <w:br/>
        <w:t>Кроме того, уточнено, что в расчете участвует сумма доходов членов семьи не за последние 12 календарных месяцев, а аналогичный период, начинающийся за шесть месяцев до даты подачи заявления.</w:t>
        <w:br/>
        <w:t>Начало действия документа - 24.04.2020.</w:t>
      </w:r>
    </w:p>
    <w:p>
      <w:pPr>
        <w:pStyle w:val="Heading3"/>
        <w:shd w:fill="F2F2F0" w:val="clear"/>
        <w:spacing w:before="0" w:after="0"/>
        <w:ind w:firstLine="709"/>
        <w:jc w:val="both"/>
        <w:rPr>
          <w:color w:val="012638"/>
          <w:sz w:val="24"/>
          <w:szCs w:val="24"/>
        </w:rPr>
      </w:pPr>
      <w:r>
        <w:rPr>
          <w:color w:val="012638"/>
          <w:sz w:val="24"/>
          <w:szCs w:val="24"/>
        </w:rPr>
        <w:t>Увеличены размеры штрафов за административные правонарушения в области воинского учета</w:t>
      </w:r>
    </w:p>
    <w:p>
      <w:pPr>
        <w:pStyle w:val="Style14"/>
        <w:shd w:fill="F2F2F0" w:val="clear"/>
        <w:spacing w:before="0" w:after="0"/>
        <w:ind w:firstLine="709"/>
        <w:jc w:val="both"/>
        <w:rPr>
          <w:color w:val="012638"/>
        </w:rPr>
      </w:pPr>
      <w:r>
        <w:rPr>
          <w:color w:val="012638"/>
        </w:rPr>
        <w:t>Федеральным законом от 24 апреля 2020 года № 132-ФЗ внесены изменения в Кодекс Российской Федерации об административных правонарушениях.                                                                                                                                                                                                  Внесенными изменениями увеличены размеры нижних и верхних пределов штрафных санкций, а именно: теперь за правонарушения, установленные статьями 21.1-21.4 Кодекса Российской Федерации об административных правонарушениях штраф составит от 1 тысячи до 3 тысяч рублей, за исключением правонарушения в виде несообщения руководителем или другим ответственным за военно-учетную работу должностным лицом в военный комиссариат сведений о гражданах, состоящих или обязанных состоять, но не состоящих на винском учете, при котором размер административного штрафа составит от 1 тысячи до 5 тысяч рублей; за правонарушения, предусмотренные статьями 21.5-21.7 Кодекса Российской Федерации об административных размеры штрафов составят от пятисот рублей до 3 тысяч рублей.                                                                                                                                                                                                                          Изменения вступили в силу с 5 мая 2020 года.</w:t>
      </w:r>
    </w:p>
    <w:p>
      <w:pPr>
        <w:pStyle w:val="Heading3"/>
        <w:shd w:fill="F2F2F0" w:val="clear"/>
        <w:spacing w:before="0" w:after="0"/>
        <w:ind w:firstLine="709"/>
        <w:jc w:val="both"/>
        <w:rPr>
          <w:color w:val="012638"/>
          <w:sz w:val="24"/>
          <w:szCs w:val="24"/>
        </w:rPr>
      </w:pPr>
      <w:r>
        <w:rPr>
          <w:color w:val="012638"/>
          <w:sz w:val="24"/>
          <w:szCs w:val="24"/>
        </w:rPr>
        <w:t>Установлены правила противопожарного режима для детских лагерей палаточного типа</w:t>
      </w:r>
    </w:p>
    <w:p>
      <w:pPr>
        <w:pStyle w:val="Style14"/>
        <w:shd w:fill="F2F2F0" w:val="clear"/>
        <w:spacing w:before="0" w:after="0"/>
        <w:ind w:firstLine="709"/>
        <w:jc w:val="both"/>
        <w:rPr>
          <w:color w:val="012638"/>
        </w:rPr>
      </w:pPr>
      <w:r>
        <w:rPr>
          <w:color w:val="012638"/>
        </w:rPr>
        <w:t>Постановлением Правительства РФ от 23.04.2020 № 569 внесены изменения в Правила противопожарного режима в Российской Федерации.</w:t>
        <w:br/>
        <w:t>Предусмотрено, в частности, что территория детского лагеря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br/>
        <w:t>Палатки, предназначенные для проживания детей, при размещении на территории детского лагеря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br/>
        <w:t>В палатках, предназначенных для проживания детей, запрещается пользоваться открытым огнем, хранить легковоспламеняющиеся и горючие жидкости, а также пиротехническую продукцию.</w:t>
        <w:br/>
        <w:t>Начало действия документа - 05.05.2020.</w:t>
      </w:r>
    </w:p>
    <w:p>
      <w:pPr>
        <w:pStyle w:val="Heading3"/>
        <w:shd w:fill="F2F2F0" w:val="clear"/>
        <w:spacing w:before="0" w:after="0"/>
        <w:ind w:firstLine="709"/>
        <w:jc w:val="both"/>
        <w:rPr>
          <w:color w:val="012638"/>
          <w:sz w:val="24"/>
          <w:szCs w:val="24"/>
        </w:rPr>
      </w:pPr>
      <w:r>
        <w:rPr>
          <w:color w:val="012638"/>
          <w:sz w:val="24"/>
          <w:szCs w:val="24"/>
        </w:rPr>
        <w:t>Актуализирован порядок взаимодействия Роскомнадзора с организатором распространения информации в сети Интернет</w:t>
      </w:r>
    </w:p>
    <w:p>
      <w:pPr>
        <w:pStyle w:val="Style14"/>
        <w:shd w:fill="F2F2F0" w:val="clear"/>
        <w:spacing w:before="0" w:after="0"/>
        <w:ind w:firstLine="709"/>
        <w:jc w:val="both"/>
        <w:rPr>
          <w:color w:val="012638"/>
        </w:rPr>
      </w:pPr>
      <w:r>
        <w:rPr>
          <w:color w:val="012638"/>
        </w:rPr>
        <w:t>Поправками, внесенными Постановлением Правительства РФ от 25.04.2020 N 587 "О внесении изменений в Правила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Интернет":</w:t>
        <w:br/>
        <w:t>исключено направление Роскомнадзором запросов в соответствии с утратившим силу пунктом 3 части 8 статьи 10.2 Федерального закона "Об информации, информационных технологиях и о защите информации";</w:t>
        <w:br/>
        <w:t>уточнен перечень сведений, указываемых в уведомлении о неисполнении установленных обязанностей, направляемому Роскомнадзором организатору распространения информации;</w:t>
        <w:br/>
        <w:t>скорректирован порядок действий в случае поступления в Роскомнадзор вступившего в законную силу решения суда, предусмотренного частью 2 статьи 15.4 Федерального закона "Об информации, информационных технологиях и о защите информации";</w:t>
        <w:br/>
        <w:t>исключено направление должностными лицами Роскомнадзора организаторам распространения информации запроса, касающегося сведений о сайтах или страницах сайтов в сети Интернет и их посещаемости, функционирование которых обеспечивается организатором распространения информации, а также сведений о блогерах.</w:t>
        <w:br/>
        <w:t>Начало действия документа - 06.05.2020.</w:t>
      </w:r>
    </w:p>
    <w:p>
      <w:pPr>
        <w:pStyle w:val="Heading3"/>
        <w:shd w:fill="F2F2F0" w:val="clear"/>
        <w:spacing w:before="0" w:after="0"/>
        <w:ind w:firstLine="709"/>
        <w:jc w:val="both"/>
        <w:rPr>
          <w:color w:val="012638"/>
          <w:sz w:val="24"/>
          <w:szCs w:val="24"/>
        </w:rPr>
      </w:pPr>
      <w:r>
        <w:rPr>
          <w:color w:val="012638"/>
          <w:sz w:val="24"/>
          <w:szCs w:val="24"/>
        </w:rPr>
        <w:t>Внесены изменения в законодательство, регулирующее оборот алкогольной продукции</w:t>
      </w:r>
    </w:p>
    <w:p>
      <w:pPr>
        <w:pStyle w:val="Style14"/>
        <w:shd w:fill="F2F2F0" w:val="clear"/>
        <w:spacing w:before="0" w:after="0"/>
        <w:ind w:firstLine="709"/>
        <w:jc w:val="both"/>
        <w:rPr>
          <w:color w:val="012638"/>
        </w:rPr>
      </w:pPr>
      <w:r>
        <w:rPr>
          <w:color w:val="012638"/>
        </w:rPr>
        <w:t>Федеральным законом от 24 апреля 2020 года № 145-ФЗ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вносятся изменения о том, что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при наличии в данных объектах зала обслуживания посетителей общей площадью не менее 20 квадратных метров.</w:t>
        <w:br/>
        <w:t>При этом Федеральным законом субъекты Российской Федерации наделяются правом устанавливать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 а также полного запрета на розничную продажу в таких объектах алкогольной продукции.</w:t>
        <w:br/>
        <w:t>Федеральный закон вступил в силу 05.05.2020.</w:t>
      </w:r>
    </w:p>
    <w:p>
      <w:pPr>
        <w:pStyle w:val="Heading3"/>
        <w:shd w:fill="F2F2F0" w:val="clear"/>
        <w:spacing w:before="0" w:after="0"/>
        <w:ind w:firstLine="709"/>
        <w:jc w:val="both"/>
        <w:rPr>
          <w:color w:val="012638"/>
          <w:sz w:val="24"/>
          <w:szCs w:val="24"/>
        </w:rPr>
      </w:pPr>
      <w:r>
        <w:rPr>
          <w:color w:val="012638"/>
          <w:sz w:val="24"/>
          <w:szCs w:val="24"/>
        </w:rPr>
        <w:t>Уточнен порядок признания жилого помещения непригодным для проживания, а многоквартирного дома аварийным и подлежащим сносу или реконструкции</w:t>
      </w:r>
    </w:p>
    <w:p>
      <w:pPr>
        <w:pStyle w:val="Style14"/>
        <w:shd w:fill="F2F2F0" w:val="clear"/>
        <w:spacing w:before="0" w:after="0"/>
        <w:ind w:firstLine="709"/>
        <w:jc w:val="both"/>
        <w:rPr>
          <w:color w:val="012638"/>
        </w:rPr>
      </w:pPr>
      <w:r>
        <w:rPr>
          <w:color w:val="012638"/>
        </w:rPr>
        <w:t>Постановлением Правительства РФ от 24.04.2020 № 581</w:t>
        <w:br/>
        <w:t>"О внесении изменения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новлено, что в случае если межведомственной комиссией проводится оценка жилых помещений жилищного фонда РФ,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w:t>
        <w:br/>
        <w:t>Решение принимается на основании заключения комиссии.</w:t>
        <w:br/>
        <w:t>Начало действия документа - 06.05.2020.</w:t>
      </w:r>
    </w:p>
    <w:p>
      <w:pPr>
        <w:pStyle w:val="Heading3"/>
        <w:shd w:fill="F2F2F0" w:val="clear"/>
        <w:spacing w:before="0" w:after="0"/>
        <w:ind w:firstLine="709"/>
        <w:jc w:val="both"/>
        <w:rPr>
          <w:color w:val="012638"/>
          <w:sz w:val="24"/>
          <w:szCs w:val="24"/>
        </w:rPr>
      </w:pPr>
      <w:r>
        <w:rPr>
          <w:color w:val="012638"/>
          <w:sz w:val="24"/>
          <w:szCs w:val="24"/>
        </w:rPr>
        <w:t> </w:t>
      </w:r>
      <w:r>
        <w:rPr>
          <w:color w:val="012638"/>
          <w:sz w:val="24"/>
          <w:szCs w:val="24"/>
        </w:rPr>
        <w:t>предоставлении дополнительных страховых гарантий отдельным категориям медицинских работников</w:t>
      </w:r>
    </w:p>
    <w:p>
      <w:pPr>
        <w:pStyle w:val="Style14"/>
        <w:shd w:fill="F2F2F0" w:val="clear"/>
        <w:spacing w:before="0" w:after="0"/>
        <w:ind w:firstLine="709"/>
        <w:jc w:val="both"/>
        <w:rPr>
          <w:color w:val="012638"/>
        </w:rPr>
      </w:pPr>
      <w:r>
        <w:rPr>
          <w:color w:val="012638"/>
        </w:rPr>
        <w:t>В целях обеспечения государственных гарантий по обязательному государственному страхованию работников медицинских организаций при исполнении ими трудовых обязанностей в условиях распространения новой коронавирусной инфекции (COVID-19) Президентом Российской Федерации от 06.05.2020 № 313 подписан Указ «О предоставлении дополнительных страховых гарантий отдельным категориям медицинских работников».</w:t>
        <w:br/>
        <w:t>Предоставлены дополнительные страховые гарантии в виде единовременной страховой выплаты врачам, среднему и младшему медицинскому персоналу медицинских организаций, водителям автомобилей скорой медицинской помощи, непосредственно работающим с пациентами, у которых подтверждено наличие новой коронавирусной инфекции (COVID-19), и пациентами с подозрением на эту инфекцию.</w:t>
        <w:br/>
        <w:t>Установлен перечень страховых случаев, определены получатели и размер единовременной страховой выплаты.</w:t>
        <w:br/>
        <w:t>Единовременная страховая выплата производится сверх предусмотренных Федеральным законом от 24.07.1998 № 125-ФЗ «Об обязательном социальном страховании от несчастных случаев на производстве и профессиональных заболеваний» выплат.</w:t>
      </w:r>
    </w:p>
    <w:p>
      <w:pPr>
        <w:pStyle w:val="Heading3"/>
        <w:shd w:fill="F2F2F0" w:val="clear"/>
        <w:spacing w:before="0" w:after="0"/>
        <w:ind w:firstLine="709"/>
        <w:jc w:val="both"/>
        <w:rPr>
          <w:color w:val="012638"/>
          <w:sz w:val="24"/>
          <w:szCs w:val="24"/>
        </w:rPr>
      </w:pPr>
      <w:r>
        <w:rPr>
          <w:color w:val="012638"/>
          <w:sz w:val="24"/>
          <w:szCs w:val="24"/>
        </w:rPr>
        <w:t>Утверждены правила оказания материальной помощи семьям с детьми</w:t>
      </w:r>
    </w:p>
    <w:p>
      <w:pPr>
        <w:pStyle w:val="Style14"/>
        <w:shd w:fill="F2F2F0" w:val="clear"/>
        <w:spacing w:before="0" w:after="0"/>
        <w:ind w:firstLine="709"/>
        <w:jc w:val="both"/>
        <w:rPr>
          <w:color w:val="012638"/>
        </w:rPr>
      </w:pPr>
      <w:r>
        <w:rPr>
          <w:color w:val="012638"/>
        </w:rPr>
        <w:t>В соответствии с Указом Президента Российской Федерации от 11 мая 2020 № 317 «О внесении изменений в Указ Президента Российской Федерации от 7 апреля 2020 г. № 249 «О дополнительных мерах социальной поддержки семей, имеющих детей» Правительством Российской Федерации внесены изменения в постановление Правительства Российской Федерации от 9 апреля 2020 г. № 474 «Об утверждении правил осуществления ежемесячной выплаты семьям, имеющим право на материнский (семейный) капитал».</w:t>
        <w:br/>
        <w:t>Согласно изменениям граждане РФ, имеющие детей в возрасте до трех лет будут получать по 5 тыс. руб. ежемесячно с апреля по июнь, а все граждане РФ, имеющие детей в возрасте от 3 до 16 лет единовременно получат выплату в размере 10 тыс. руб.</w:t>
        <w:br/>
        <w:t>При этом ежемесячная выплата в размере 5 тыс. руб. на каждого ребенка в возрасте до трех лет полагается не только семьям, которые имеют право на маткапитал, но и тем семьям, в которых первый ребенок был рожден (усыновлен) в период с 1 апреля 2017 г. по 1 января 2020 г. Выплачиваться она будет три месяца – с апреля по июнь 2020 года.</w:t>
        <w:br/>
        <w:t>Другая выплата в размере 10 тыс. руб. является единовременной. На нее могут претендовать все россияне, проживающие на территории России. Выплачиваться она будет на каждого рожденного (усыновленного) ребенка в возрасте от 3 до 16 лет, имеющего российское гражданство, при условии достижения ребенком возраста 16 лет до 1 июля 2020 года. Выплата пособия будет осуществляться, начиная c 1 июня 2020 года.</w:t>
        <w:br/>
        <w:t>Чтобы получить такую выплату заявитель (или его представитель) должен направить заявление в территориальное отделение ПФР по месту жительства, месту пребывания или фактического проживания. Другой вариант подачи заявления – через портал Госуслуг.</w:t>
        <w:br/>
        <w:t>Единовременная выплата может быть выплачена и опекуну ребенка в случае смерти матери, отца, объявления их умершими, лишения их родительских прав или в случае отмены усыновления ребенка. В этих случаях заявление подается непосредственно в территориальный орган ПФР либо в МФЦ.</w:t>
        <w:br/>
        <w:t>Последний день приема заявлений – 30 сентября 2020 года. На рассмотрение заявления отводится не более пяти рабочих дней с даты регистрации заявления, а на осуществление выплаты – не более трех рабочих дней с даты принятия решения о выплате. Денежные средства будут перечислены на расчетный счет заявителя, указанный в заявлении.</w:t>
      </w:r>
    </w:p>
    <w:p>
      <w:pPr>
        <w:pStyle w:val="Heading3"/>
        <w:shd w:fill="F2F2F0" w:val="clear"/>
        <w:spacing w:before="0" w:after="0"/>
        <w:ind w:firstLine="709"/>
        <w:jc w:val="both"/>
        <w:rPr>
          <w:color w:val="012638"/>
          <w:sz w:val="24"/>
          <w:szCs w:val="24"/>
        </w:rPr>
      </w:pPr>
      <w:r>
        <w:rPr>
          <w:color w:val="012638"/>
          <w:sz w:val="24"/>
          <w:szCs w:val="24"/>
        </w:rPr>
        <w:t>Установлены требования для получения лицензий на культивирование наркосодержащих растений</w:t>
      </w:r>
    </w:p>
    <w:p>
      <w:pPr>
        <w:pStyle w:val="Style14"/>
        <w:shd w:fill="F2F2F0" w:val="clear"/>
        <w:spacing w:before="0" w:after="0"/>
        <w:ind w:firstLine="709"/>
        <w:jc w:val="both"/>
        <w:rPr>
          <w:color w:val="012638"/>
        </w:rPr>
      </w:pPr>
      <w:r>
        <w:rPr>
          <w:color w:val="012638"/>
        </w:rPr>
        <w:t>Постановлением Правительства РФ от 4 апреля 2020 г. № 452 внесены изменения в 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w:t>
        <w:br/>
        <w:t>На законодательном уровне отменен запрет на культивирование наркосодержащих растений для производства и изготовления наркотических средств и психотропных веществ. Прописаны меры контроля в отношении культивирования наркосодержащих растений для производства используемых в медицинских целях и (или) в ветеринарии наркотических средств и психотропных веществ, а также культивирования в промышленных целях. Это касается и культивирования опийного мака. Обязательным требованием для ведения такой деятельности является наличие лицензии. Культивированием могут заниматься унитарные предприятия и госучреждения.</w:t>
        <w:br/>
        <w:t>В связи с этим Правительство РФ установило лицензионные требования, которым должны соответствовать соискатели лицензии или лицензиаты для ведения указанной деятельности. При предоставлении лицензии, включающей выполнение работ и услуг по использованию наркотических средств, психотропных веществ или их прекурсоров в научных и учебных целях, указывать их конкретные наименования не требуется.</w:t>
        <w:br/>
        <w:t>Постановление вступило в силу с 04.04.2020.</w:t>
      </w:r>
    </w:p>
    <w:p>
      <w:pPr>
        <w:pStyle w:val="Heading3"/>
        <w:shd w:fill="F2F2F0" w:val="clear"/>
        <w:spacing w:before="0" w:after="0"/>
        <w:ind w:firstLine="709"/>
        <w:jc w:val="both"/>
        <w:rPr>
          <w:color w:val="012638"/>
          <w:sz w:val="24"/>
          <w:szCs w:val="24"/>
        </w:rPr>
      </w:pPr>
      <w:r>
        <w:rPr>
          <w:color w:val="012638"/>
          <w:sz w:val="24"/>
          <w:szCs w:val="24"/>
        </w:rPr>
        <w:t>Правительством РФ уточнен порядок осуществления контрольно-надзорной и разрешительной деятельности в 2020 году</w:t>
      </w:r>
    </w:p>
    <w:p>
      <w:pPr>
        <w:pStyle w:val="Style14"/>
        <w:shd w:fill="F2F2F0" w:val="clear"/>
        <w:spacing w:before="0" w:after="0"/>
        <w:ind w:firstLine="709"/>
        <w:jc w:val="both"/>
        <w:rPr>
          <w:color w:val="012638"/>
        </w:rPr>
      </w:pPr>
      <w:r>
        <w:rPr>
          <w:color w:val="012638"/>
        </w:rPr>
        <w:t>Поправками, внесенными Постановлением Правительства РФ от 22.04.2020 № 55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 том числе:</w:t>
        <w:br/>
        <w:t>уточнен порядок проведения плановых проверок юрлиц и ИП, не отнесенных к субъектам МСП, включенным в реестр субъектов МСП, и некоммерческих организаций, среднесписочная численность работников которых за 2019 год не превышает 200 человек;</w:t>
        <w:br/>
        <w:t>предусмотрен перечень видов деятельности, в которых в исключительных случаях, когда установление соответствия соискателей лицензии, лицензиатов лицензионным требованиям посредством использования дистанционных средств контроля, средств фото-, аудио- и видеофиксации, видео-конференц-связи невозможно, допускается выезд должностных лиц федеральных органов исполнительной власти, уполномоченных на предоставление лицензии;</w:t>
        <w:br/>
        <w:t>расширен перечень форм разрешительной деятельности, в отношении которых принимается, в том числе решение о переносе сроков прохождения соответствующих процедур (включены, в том числе аттестация сил обеспечения транспортной безопасности, аттестация экспертов по аккредитации и аккредитация медицинских организаций на право проведения клинических исследований лекарственных препаратов для медицинского применения);</w:t>
        <w:br/>
        <w:t>уточнены особенности применения разрешительных режимов, предусмотренных Законом РФ «О недрах», определены особенности применения разрешительных режимов, предусмотренных Воздушным кодексом РФ.</w:t>
      </w:r>
    </w:p>
    <w:p>
      <w:pPr>
        <w:pStyle w:val="Heading3"/>
        <w:shd w:fill="F2F2F0" w:val="clear"/>
        <w:spacing w:before="0" w:after="0"/>
        <w:ind w:firstLine="709"/>
        <w:jc w:val="both"/>
        <w:rPr>
          <w:color w:val="012638"/>
          <w:sz w:val="24"/>
          <w:szCs w:val="24"/>
        </w:rPr>
      </w:pPr>
      <w:r>
        <w:rPr>
          <w:color w:val="012638"/>
          <w:sz w:val="24"/>
          <w:szCs w:val="24"/>
        </w:rPr>
        <w:t>В Федеральный закон «О потребительском кредите (займе)» от 21.12.2013 № 353-ФЗ внесены изменения</w:t>
      </w:r>
    </w:p>
    <w:p>
      <w:pPr>
        <w:pStyle w:val="Style14"/>
        <w:shd w:fill="F2F2F0" w:val="clear"/>
        <w:spacing w:before="0" w:after="0"/>
        <w:ind w:firstLine="709"/>
        <w:jc w:val="both"/>
        <w:rPr>
          <w:color w:val="012638"/>
        </w:rPr>
      </w:pPr>
      <w:r>
        <w:rPr>
          <w:color w:val="012638"/>
        </w:rPr>
        <w:t>В соответствии с изменениями заемщик, досрочно исполнивший в полном объеме обязательства по кредитному договору (договору займа), имеет право на возврат части страховой премии, уплаченной в связи с подключением заемщика кредитором к программе личного страхования в качестве застрахованного лица или при самостоятельном заключении заемщиком договора страхования, обеспечивающего исполнение кредитных обязательств.</w:t>
        <w:br/>
        <w:t>Денежные средства подлежат возврату на основании заявления заемщика за вычетом суммы, пропорциональной времени, в течение которого на него распространялось страхование, при условии отсутствия в этот период страховых случаев.</w:t>
        <w:br/>
        <w:t>На законодательном уровне закреплено также право заемщика, подключенного кредитором к программе личного страхования или самостоятельно заключившего договор страхования, обеспечивающий исполнение кредитных обязательств, в течение 14 календарных дней отказаться от участия в такой программе (от договора страхования) с возвратом в полном объеме платы за подключение к программе страхования (страховой премии по договору страхования) при условии отсутствия страховых случаев. Это правило не применяется к договорам страхования предмета ипотеки и страхования ответственности ипотечного заемщика.</w:t>
        <w:br/>
        <w:t>Вместе с тем установлено, что договором потребительского кредита (займа) может быть предусмотрена возможность увеличения кредитором размера процентной ставки по кредиту (займу) в случае отказа заемщика от участия в программе личного страхования или от самостоятельно заключенного заемщиком договора страхования и неисполнения им содержащейся в кредитном договоре (договоре займа) обязанности по страхованию в течение более 30 календарных дней. Процентная ставка может быть повышена до уровня ставки по договорам потребительского кредита (займа), заключаемым на сопоставимых условиях, но не предусматривающих обязанности по страхованию.</w:t>
        <w:br/>
        <w:t>Рассматриваемые правила вступят в силу с 1 сентября 2020 года и будут применяться к договорам страхования, заключенным после этой даты.</w:t>
        <w:br/>
        <w:t>В связи с новшествами с 26 июня 2020 года изменится п. 3 ст. 958 ГК РФ, определяющий общие условия возврата страховой премии при досрочном отказе страхователя от договора страхования.</w:t>
      </w:r>
    </w:p>
    <w:p>
      <w:pPr>
        <w:pStyle w:val="Heading3"/>
        <w:shd w:fill="F2F2F0" w:val="clear"/>
        <w:spacing w:before="0" w:after="0"/>
        <w:ind w:firstLine="709"/>
        <w:jc w:val="both"/>
        <w:rPr>
          <w:color w:val="012638"/>
          <w:sz w:val="24"/>
          <w:szCs w:val="24"/>
        </w:rPr>
      </w:pPr>
      <w:r>
        <w:rPr>
          <w:color w:val="012638"/>
          <w:sz w:val="24"/>
          <w:szCs w:val="24"/>
        </w:rPr>
        <w:t>Урегулированы вопросы госзакупок в условиях карантинных выходных</w:t>
      </w:r>
    </w:p>
    <w:p>
      <w:pPr>
        <w:pStyle w:val="Style14"/>
        <w:shd w:fill="F2F2F0" w:val="clear"/>
        <w:spacing w:before="0" w:after="0"/>
        <w:ind w:firstLine="709"/>
        <w:jc w:val="both"/>
        <w:rPr>
          <w:color w:val="012638"/>
        </w:rPr>
      </w:pPr>
      <w:r>
        <w:rPr>
          <w:color w:val="012638"/>
        </w:rPr>
        <w:t>Постановлением Правительства РФ от 3 апреля 2020 г. № 443 определены особенности осуществления закупки в период принят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w:t>
        <w:br/>
        <w:t>Установлено, что в течение карантинных выходных сроки закупок, исчисляемые в рабочих днях, исчисляются в календарных днях. При этом суббота и воскресенье при исчислении сроков не учитываются.</w:t>
        <w:br/>
        <w:t>Члены комиссии по осуществлению закупок вправе рассматривать заявки на участие в закупке дистанционно.</w:t>
        <w:br/>
        <w:t>Протоколы определения поставщика можно составлять в электронной форме и подписывать хотя бы одной квалифицированной ЭП лица, имеющего право действовать от имени заказчика.</w:t>
        <w:br/>
        <w:t>Постановление вступило силу с 6 апреля 2020 г.</w:t>
      </w:r>
    </w:p>
    <w:p>
      <w:pPr>
        <w:pStyle w:val="Heading3"/>
        <w:shd w:fill="F2F2F0" w:val="clear"/>
        <w:spacing w:before="0" w:after="0"/>
        <w:ind w:firstLine="709"/>
        <w:jc w:val="both"/>
        <w:rPr>
          <w:color w:val="012638"/>
          <w:sz w:val="24"/>
          <w:szCs w:val="24"/>
        </w:rPr>
      </w:pPr>
      <w:r>
        <w:rPr>
          <w:color w:val="012638"/>
          <w:sz w:val="24"/>
          <w:szCs w:val="24"/>
        </w:rPr>
        <w:t>Актуализирован порядок размещения информации в единой информационной системе жилищного строительства</w:t>
      </w:r>
    </w:p>
    <w:p>
      <w:pPr>
        <w:pStyle w:val="Style14"/>
        <w:shd w:fill="F2F2F0" w:val="clear"/>
        <w:spacing w:before="0" w:after="0"/>
        <w:ind w:firstLine="709"/>
        <w:jc w:val="both"/>
        <w:rPr>
          <w:color w:val="012638"/>
        </w:rPr>
      </w:pPr>
      <w:r>
        <w:rPr>
          <w:color w:val="012638"/>
        </w:rPr>
        <w:t>Постановлением Правительства РФ от 18.04.2020 № 552 «О внесении изменений в Постановление Правительства Российской Федерации от 26 марта 2019 г. № 319» предусмотрены в том числе:</w:t>
        <w:br/>
        <w:t>порядок размещения информации в единой информационной системе жилищного строительства (ЕИСЖС) жилищно-строительными кооперативами;</w:t>
        <w:br/>
        <w:t>перечень документов, которые размещает в ЕИСЖС Минстрой России или определенное им подведомственное ему государственное (бюджетное или автономное) учреждение, осуществляющее ведение единого государственного реестра заключений экспертизы проектной документации объектов капитального строительства;</w:t>
        <w:br/>
        <w:t>скорректированный перечень информации, размещаемой в ЕИСЖС органом регистрации прав.</w:t>
        <w:br/>
        <w:t>Скорректирован порядок взаимодействия субъектов информации при использовании ими информационных ресурсов ЕИСЖС.</w:t>
      </w:r>
    </w:p>
    <w:p>
      <w:pPr>
        <w:pStyle w:val="Heading3"/>
        <w:shd w:fill="F2F2F0" w:val="clear"/>
        <w:spacing w:before="0" w:after="0"/>
        <w:ind w:firstLine="709"/>
        <w:jc w:val="both"/>
        <w:rPr>
          <w:color w:val="012638"/>
          <w:sz w:val="24"/>
          <w:szCs w:val="24"/>
        </w:rPr>
      </w:pPr>
      <w:r>
        <w:rPr>
          <w:color w:val="012638"/>
          <w:sz w:val="24"/>
          <w:szCs w:val="24"/>
        </w:rPr>
        <w:t>Паспорта и водительские удостоверения граждан РФ, срок действия которых истек или истекает в период с 1 февраля по 15 июля 2020 г. включительно, признаются действительными на территории РФ</w:t>
      </w:r>
    </w:p>
    <w:p>
      <w:pPr>
        <w:pStyle w:val="Style14"/>
        <w:shd w:fill="F2F2F0" w:val="clear"/>
        <w:spacing w:before="0" w:after="0"/>
        <w:ind w:firstLine="709"/>
        <w:jc w:val="both"/>
        <w:rPr>
          <w:color w:val="012638"/>
        </w:rPr>
      </w:pPr>
      <w:r>
        <w:rPr>
          <w:color w:val="012638"/>
        </w:rPr>
        <w:t>Для граждан РФ, достигших в указанный период возраста 14 лет и не получивших паспорт гражданина РФ, основным документом, удостоверяющим их личность будет являться свидетельство о рождении или загранпаспорт.</w:t>
        <w:br/>
        <w:t>Порядок и сроки замены паспортов и водительских удостоверений, а также первичного получения паспорта гражданина РФ будут определены дополнительно.</w:t>
        <w:br/>
        <w:t>Указ Президента РФ от 18.04.2020 № 275 вступил в силу со дня его подписания.</w:t>
      </w:r>
    </w:p>
    <w:p>
      <w:pPr>
        <w:pStyle w:val="Heading3"/>
        <w:shd w:fill="F2F2F0" w:val="clear"/>
        <w:spacing w:before="0" w:after="0"/>
        <w:ind w:firstLine="709"/>
        <w:jc w:val="both"/>
        <w:rPr>
          <w:color w:val="012638"/>
          <w:sz w:val="24"/>
          <w:szCs w:val="24"/>
        </w:rPr>
      </w:pPr>
      <w:r>
        <w:rPr>
          <w:color w:val="012638"/>
          <w:sz w:val="24"/>
          <w:szCs w:val="24"/>
        </w:rPr>
        <w:t>Расходы на медицинскую эвакуацию и паллиативную медпомощь можно включить в соцвычет по НДФЛ</w:t>
      </w:r>
    </w:p>
    <w:p>
      <w:pPr>
        <w:pStyle w:val="Style14"/>
        <w:shd w:fill="F2F2F0" w:val="clear"/>
        <w:spacing w:before="0" w:after="0"/>
        <w:ind w:firstLine="709"/>
        <w:jc w:val="both"/>
        <w:rPr>
          <w:color w:val="012638"/>
        </w:rPr>
      </w:pPr>
      <w:r>
        <w:rPr>
          <w:color w:val="012638"/>
        </w:rPr>
        <w:t>Постановлением Правительства РФ от 8 апреля 2020 г. № 458 утвержден перечень медицинских услуг и дорогостоящих видов лечения в медицинских организациях, у индивидуальных предпринимателей, осуществляющих медицинскую деятельность, суммы оплаты которых за счет собственных средств налогоплательщика учитываются при определении суммы социального налогового вычета. Документом обновлены перечни медуслуг и дорогостоящих видов лечения, оплата которых налогоплательщиком учитывается при определении суммы соцвычета по НДФЛ. В частности, в список дополнительно вошли услуги по медицинской эвакуации и паллиативная медпомощь.</w:t>
        <w:br/>
        <w:t>Постановление вступает в силу с 08.05.2020.</w:t>
      </w:r>
    </w:p>
    <w:p>
      <w:pPr>
        <w:pStyle w:val="Heading3"/>
        <w:shd w:fill="F2F2F0" w:val="clear"/>
        <w:spacing w:before="0" w:after="0"/>
        <w:ind w:firstLine="709"/>
        <w:jc w:val="both"/>
        <w:rPr>
          <w:color w:val="012638"/>
          <w:sz w:val="24"/>
          <w:szCs w:val="24"/>
        </w:rPr>
      </w:pPr>
      <w:r>
        <w:rPr>
          <w:color w:val="012638"/>
          <w:sz w:val="24"/>
          <w:szCs w:val="24"/>
        </w:rPr>
        <w:t>Постановлением Правительства Российской Федерации от 03.04.2020 № 428 введен мораторий на возбуждение дел о банкротстве в тех отраслях, которые наиболее пострадали от распространения коронавирусной инфекции</w:t>
      </w:r>
    </w:p>
    <w:p>
      <w:pPr>
        <w:pStyle w:val="Style14"/>
        <w:shd w:fill="F2F2F0" w:val="clear"/>
        <w:spacing w:before="0" w:after="0"/>
        <w:ind w:firstLine="709"/>
        <w:jc w:val="both"/>
        <w:rPr>
          <w:color w:val="012638"/>
        </w:rPr>
      </w:pPr>
      <w:r>
        <w:rPr>
          <w:color w:val="012638"/>
        </w:rPr>
        <w:t>Мораторий также распространяется на организации, которые включены в следующие перечни:</w:t>
        <w:br/>
        <w:t>- системообразующих предприятий;</w:t>
        <w:br/>
        <w:t>- стратегических предприятий и стратегических акционерных обществ;</w:t>
        <w:br/>
        <w:t>- стратегических организаций, а также федеральных органов исполнительной власти, обеспечивающих реализацию единой государственной политики.</w:t>
        <w:br/>
        <w:t>Список организаций, на которые распространяется мораторий, можно узнать на специальном сервисе Федеральной налоговой службы.</w:t>
        <w:br/>
        <w:t>Возможность Правительства Российской Федерации вводить мораторий установлена законом, вступившим в силу 1 апреля 2020 года.</w:t>
        <w:br/>
        <w:t>При этом заявления кредиторов о признании должника банкротом, поданные во время моратория, суд будет возвращать.</w:t>
        <w:br/>
        <w:t>Мораторий будет действовать в течение шести месяцев со дня опубликования постановления.</w:t>
        <w:br/>
        <w:t>Постановление Правительства Российской Федерации вступило в силу 06.04.2020.</w:t>
      </w:r>
    </w:p>
    <w:p>
      <w:pPr>
        <w:pStyle w:val="Heading3"/>
        <w:shd w:fill="F2F2F0" w:val="clear"/>
        <w:spacing w:before="0" w:after="0"/>
        <w:ind w:firstLine="709"/>
        <w:jc w:val="both"/>
        <w:rPr>
          <w:color w:val="012638"/>
          <w:sz w:val="24"/>
          <w:szCs w:val="24"/>
        </w:rPr>
      </w:pPr>
      <w:r>
        <w:rPr>
          <w:color w:val="012638"/>
          <w:sz w:val="24"/>
          <w:szCs w:val="24"/>
        </w:rPr>
        <w:t>Внесены изменения в Правила предоставления субсидий на оплату жилого помещения и коммунальных услуг</w:t>
      </w:r>
    </w:p>
    <w:p>
      <w:pPr>
        <w:pStyle w:val="Style14"/>
        <w:shd w:fill="F2F2F0" w:val="clear"/>
        <w:spacing w:before="0" w:after="0"/>
        <w:ind w:firstLine="709"/>
        <w:jc w:val="both"/>
        <w:rPr>
          <w:color w:val="012638"/>
        </w:rPr>
      </w:pPr>
      <w:r>
        <w:rPr>
          <w:color w:val="012638"/>
        </w:rPr>
        <w:t>Постановлением Правительства Российской Федерации от 02.04.2020 № 420 «О внесении изменений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 до 1 октября 2020 года» внесены изменения в Правила предоставления субсидий на оплату жилого помещения и коммунальных услуг.</w:t>
        <w:br/>
        <w:t>В соответствии с изменениями, субсидия на оплату ЖКХ, срок представления которой истекает в период с 1 апреля по 1 октября 2020 года, предоставляется на следующие 6 месяцев в беззаявительном порядке.</w:t>
        <w:br/>
        <w:t>При этом субсидия предоставляется в том же размере на следующие 6 месяцев с перерасчетом ее размера после представления документов.</w:t>
        <w:br/>
        <w:t>В случае если размер субсидии, исчисленный исходя из представленных документов, меньше размера выплаченной субсидии, предоставленной в беззаявительном порядке, возврат излишне выплаченных средств за период с 1 апреля 2020 года по 1 октября 2020 года не производится, а если превышает размер выплаченной субсидии, недоплаченные средства подлежат перечислению получателю субсидии в установленном порядке.</w:t>
        <w:br/>
        <w:t>Постановление Правительства Российской Федерации вступило в силу с 03.04.2020 и распространяется на правоотношения, возникшие с 26.03.2020.</w:t>
      </w:r>
    </w:p>
    <w:p>
      <w:pPr>
        <w:pStyle w:val="Heading3"/>
        <w:shd w:fill="F2F2F0" w:val="clear"/>
        <w:spacing w:before="0" w:after="0"/>
        <w:ind w:firstLine="709"/>
        <w:jc w:val="both"/>
        <w:rPr>
          <w:color w:val="012638"/>
          <w:sz w:val="24"/>
          <w:szCs w:val="24"/>
        </w:rPr>
      </w:pPr>
      <w:r>
        <w:rPr>
          <w:color w:val="012638"/>
          <w:sz w:val="24"/>
          <w:szCs w:val="24"/>
        </w:rPr>
        <w:t>Поддержка граждан, потерявших работу в условиях эпидемии коронавируса</w:t>
      </w:r>
    </w:p>
    <w:p>
      <w:pPr>
        <w:pStyle w:val="Style14"/>
        <w:shd w:fill="F2F2F0" w:val="clear"/>
        <w:spacing w:before="0" w:after="0"/>
        <w:ind w:firstLine="709"/>
        <w:jc w:val="both"/>
        <w:rPr>
          <w:color w:val="012638"/>
        </w:rPr>
      </w:pPr>
      <w:r>
        <w:rPr>
          <w:color w:val="012638"/>
        </w:rPr>
        <w:t>Постановлением Правительства РФ от 12.04.2020 № 485 определено, что гражданам, уволенным и признанным в установленном порядке безработными с 01.03.2020, за исключением уволенных по виновным основаниям и обратившиеся в службу занятости, пособие по безработице в апреле-июне 2020 г. устанавливается в размере – 12130 руб.</w:t>
        <w:br/>
        <w:t>Гражданам, уволенным и признанным безработными, имеющим детей в возрасте до 18 лет, размер пособия по безработице в апреле-июне 2020 г. увеличивается из расчета 3000 руб. за каждого ребенка одному из родителей, усыновителей, опекуну (попечителю).</w:t>
      </w:r>
    </w:p>
    <w:p>
      <w:pPr>
        <w:pStyle w:val="Heading3"/>
        <w:shd w:fill="F2F2F0" w:val="clear"/>
        <w:spacing w:before="0" w:after="0"/>
        <w:ind w:firstLine="709"/>
        <w:jc w:val="both"/>
        <w:rPr>
          <w:color w:val="012638"/>
          <w:sz w:val="24"/>
          <w:szCs w:val="24"/>
        </w:rPr>
      </w:pPr>
      <w:r>
        <w:rPr>
          <w:color w:val="012638"/>
          <w:sz w:val="24"/>
          <w:szCs w:val="24"/>
        </w:rPr>
        <w:t>Граждане могут получить сертификат на материнский капитал в электронной форме</w:t>
      </w:r>
    </w:p>
    <w:p>
      <w:pPr>
        <w:pStyle w:val="Style14"/>
        <w:shd w:fill="F2F2F0" w:val="clear"/>
        <w:spacing w:before="0" w:after="0"/>
        <w:ind w:firstLine="709"/>
        <w:jc w:val="both"/>
        <w:rPr>
          <w:color w:val="012638"/>
        </w:rPr>
      </w:pPr>
      <w:r>
        <w:rPr>
          <w:color w:val="012638"/>
        </w:rPr>
        <w:t>Постановлением Правления ПФ РФ от 27.03.2020 № 214п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 утвержденный Постановлением Правления Пенсионного фонда Российской Федерации от 31 мая 2019 г. № 312п» установлено в числе прочего, что гражданин вправе получить государственный сертификат на материнский (семейный) капитал в форме электронного документа, подписанного уполномоченным должностным лицом ПФР с использованием усиленной квалифицированной электронной подписи, либо выписку из федерального регистра лиц, имеющих право на дополнительные меры государственной поддержки, о выдаче государственного сертификата.</w:t>
        <w:br/>
        <w:t>Принятие решения о выдаче государственного сертификата либо об отсутствии права на дополнительные меры государственной поддержки в беззаявительном порядке на основании сведений о рождении (усыновлении) ребенка, поступивших из ФГИС «Единый государственный реестр записи актов гражданского состояния» осуществляется территориальным органом ПФР на основании документов, запрашиваемых в рамках межведомственного взаимодействия.</w:t>
        <w:br/>
        <w:t>Также в новой редакции излагается исчерпывающий перечень документов, необходимых для предоставления государственной услуги, состав, последовательность и сроки выполнения административных процедур, в том числе в электронной форме.</w:t>
        <w:br/>
        <w:t>Кроме того, в регламент включены дополнительные приложения, в которых приводятся, в частности, образцы следующих документов:</w:t>
        <w:br/>
        <w:t>уведомление о выдаче государственного сертификата на основании сведений, поступивших из ФГИС «ЕГР ЗАГС»;</w:t>
        <w:br/>
        <w:t>выписка из федерального регистра лиц, имеющих право на дополнительные меры государственной поддержки, о выдаче государственного сертификата.</w:t>
      </w:r>
    </w:p>
    <w:p>
      <w:pPr>
        <w:pStyle w:val="Heading3"/>
        <w:shd w:fill="F2F2F0" w:val="clear"/>
        <w:spacing w:before="0" w:after="0"/>
        <w:ind w:firstLine="709"/>
        <w:jc w:val="both"/>
        <w:rPr>
          <w:color w:val="012638"/>
          <w:sz w:val="24"/>
          <w:szCs w:val="24"/>
        </w:rPr>
      </w:pPr>
      <w:r>
        <w:rPr>
          <w:color w:val="012638"/>
          <w:sz w:val="24"/>
          <w:szCs w:val="24"/>
        </w:rPr>
        <w:t>Вводится досудебный порядок рассмотрения споров о назначении обеспечения по обязательному страхованию от несчастных случаев на производстве и профессиональных заболеваний</w:t>
      </w:r>
    </w:p>
    <w:p>
      <w:pPr>
        <w:pStyle w:val="Style14"/>
        <w:shd w:fill="F2F2F0" w:val="clear"/>
        <w:spacing w:before="0" w:after="0"/>
        <w:ind w:firstLine="709"/>
        <w:jc w:val="both"/>
        <w:rPr>
          <w:color w:val="012638"/>
        </w:rPr>
      </w:pPr>
      <w:r>
        <w:rPr>
          <w:color w:val="012638"/>
        </w:rPr>
        <w:t>Федеральным законом от 27.12.2019 N 486-ФЗ внесены изменения в Федеральный закон «Об обязательном социальном страховании от несчастных случаев на производстве и профессиональных заболеваний» и Федеральный закон «Об обязательном социальном страховании на случай временной нетрудоспособности и в связи с материнством».</w:t>
        <w:br/>
        <w:t>С 1 апреля 2020 года решение территориального органа страховщика о назначении обеспечения по страхованию или об отказе в назначении обеспечения может быть обжаловано в суде только после обжалования в вышестоящий орган страховщика в случае несогласия с принятым по жалобе решением, а также в случае истечения срока принятия вышестоящим органом решения.</w:t>
        <w:br/>
        <w:t>Жалоба о несогласии с вынесенным решением может быть подана в вышестоящий орган страховщика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w:t>
        <w:br/>
        <w:t>Указанная жалоба рассматривается вышестоящим органом страховщика в течение 10 рабочих дней со дня ее получения.</w:t>
        <w:br/>
        <w:t>В случае непредставления необходимых документов вышестоящий орган страховщика вправе продлить срок рассмотрения жалобы не более чем на 10 рабочих дней.</w:t>
        <w:br/>
        <w:t>По итогам рассмотрения жалобы принимается решение об удовлетворении жалобы или об отказе в удовлетворении жалобы. О принятом решении вышестоящий орган страховщика в течение 3 рабочих дней со дня его принятия уведомляет заявителя.</w:t>
        <w:br/>
        <w:t>В случае удовлетворения жалобы обжалуемое решение территориального органа страховщика отменяется.</w:t>
        <w:br/>
        <w:t>Порядок подачи и рассмотрения жалоб о несогласии с вынесенным территориальным органом страховщика решением утвержден приказом Минтруда России от 12.02.2020 N 62н.</w:t>
      </w:r>
    </w:p>
    <w:p>
      <w:pPr>
        <w:pStyle w:val="Heading3"/>
        <w:shd w:fill="F2F2F0" w:val="clear"/>
        <w:spacing w:before="0" w:after="0"/>
        <w:ind w:firstLine="709"/>
        <w:jc w:val="both"/>
        <w:rPr>
          <w:color w:val="012638"/>
          <w:sz w:val="24"/>
          <w:szCs w:val="24"/>
        </w:rPr>
      </w:pPr>
      <w:r>
        <w:rPr>
          <w:color w:val="012638"/>
          <w:sz w:val="24"/>
          <w:szCs w:val="24"/>
        </w:rPr>
        <w:t>Внесены изменения в Кодекс Российской Федерации об административных правонарушениях</w:t>
      </w:r>
    </w:p>
    <w:p>
      <w:pPr>
        <w:pStyle w:val="Style14"/>
        <w:shd w:fill="F2F2F0" w:val="clear"/>
        <w:spacing w:before="0" w:after="0"/>
        <w:ind w:firstLine="709"/>
        <w:jc w:val="both"/>
        <w:rPr>
          <w:color w:val="012638"/>
        </w:rPr>
      </w:pPr>
      <w:r>
        <w:rPr>
          <w:color w:val="012638"/>
        </w:rPr>
        <w:t>Так, согласно части 3 статьи 6.33 КоАП РФ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МИ и сети Интернет, если эти действия не содержат уголовно наказуемого деяния, повлечет наложение штрафа на граждан в размере от семидесяти пяти тысяч до двухсот тысяч рублей; на должностных лиц - от ста пятидесяти тысяч до шестисот тысяч рублей; на ИП - от ста пятидесяти тысяч до шестисот тысяч рублей или административное приостановление деятельности на срок до девяноста суток; на юрлиц - от двух миллионов до шести миллионов рублей или административное приостановление деятельности на срок до девяноста суток.</w:t>
        <w:br/>
        <w:t>При этом не являются административным правонарушением реализация или ввоз незарегистрированных лекарственных средств или медицинских изделий, если это допускается в соответствии с законодательством об обращении лекарственных средств и законодательством в сфере охраны здоровья, или они в РФ не производятся, либо они рекомендованы к применению Всемирной организацией здравоохранения.</w:t>
        <w:br/>
        <w:t>Изменения вступили в силу 01.04.2020.</w:t>
      </w:r>
    </w:p>
    <w:p>
      <w:pPr>
        <w:pStyle w:val="Heading3"/>
        <w:shd w:fill="F2F2F0" w:val="clear"/>
        <w:spacing w:before="0" w:after="0"/>
        <w:ind w:firstLine="709"/>
        <w:jc w:val="both"/>
        <w:rPr>
          <w:color w:val="012638"/>
          <w:sz w:val="24"/>
          <w:szCs w:val="24"/>
        </w:rPr>
      </w:pPr>
      <w:r>
        <w:rPr>
          <w:color w:val="012638"/>
          <w:sz w:val="24"/>
          <w:szCs w:val="24"/>
        </w:rPr>
        <w:t>Определен перечень должностных лиц, имеющих право составлять протоколы об административных правонарушениях за невыполнение правил поведения при введении режима повышенной готовности</w:t>
      </w:r>
    </w:p>
    <w:p>
      <w:pPr>
        <w:pStyle w:val="Style14"/>
        <w:shd w:fill="F2F2F0" w:val="clear"/>
        <w:spacing w:before="0" w:after="0"/>
        <w:ind w:firstLine="709"/>
        <w:jc w:val="both"/>
        <w:rPr>
          <w:color w:val="012638"/>
        </w:rPr>
      </w:pPr>
      <w:r>
        <w:rPr>
          <w:color w:val="012638"/>
        </w:rPr>
        <w:t>Распоряжением Правительства Российской Федерации от 13.04.2020 № 975-р определен перечень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АП РФ, то есть за невыполнение правил поведения при введении режима повышенной готовности.</w:t>
        <w:br/>
        <w:t>Так, протоколы за нарушение требований правил поведения при чрезвычайной ситуации или угрозе ее возникновения вправе составлять, в том числе должностные лица органов внутренних дел (полиции); территориальных органов МЧС России;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х заместители; должностные лица Росгвардии, ее территориальных органов; руководители профессиональных аварийно-спасательных служб, профессиональных аварийно-спасательных формирований, созданных органами исполнительной власти субъектов Российской Федерации, их заместители; руководители подразделений противопожарных служб субъектов Российской Федерации, их заместители; руководители созданных при органах местного самоуправления органов, специально уполномоченных на решение задач в области защиты населения и территорий от чрезвычайных ситуаций, их заместители.</w:t>
      </w:r>
    </w:p>
    <w:p>
      <w:pPr>
        <w:pStyle w:val="Heading3"/>
        <w:shd w:fill="F2F2F0" w:val="clear"/>
        <w:spacing w:before="0" w:after="0"/>
        <w:ind w:firstLine="709"/>
        <w:jc w:val="both"/>
        <w:rPr>
          <w:color w:val="012638"/>
          <w:sz w:val="24"/>
          <w:szCs w:val="24"/>
        </w:rPr>
      </w:pPr>
      <w:r>
        <w:rPr>
          <w:color w:val="012638"/>
          <w:sz w:val="24"/>
          <w:szCs w:val="24"/>
        </w:rPr>
        <w:t>Внесены изменения в Федеральный закон «О теплоснабжении» и Федеральный закон «О водоснабжении и водоотведении»</w:t>
      </w:r>
    </w:p>
    <w:p>
      <w:pPr>
        <w:pStyle w:val="Style14"/>
        <w:shd w:fill="F2F2F0" w:val="clear"/>
        <w:spacing w:before="0" w:after="0"/>
        <w:ind w:firstLine="709"/>
        <w:jc w:val="both"/>
        <w:rPr>
          <w:color w:val="012638"/>
        </w:rPr>
      </w:pPr>
      <w:r>
        <w:rPr>
          <w:color w:val="012638"/>
        </w:rPr>
        <w:t>Федеральным законом от 01.04.2020 № 84-ФЗ внесены изменения в статьи 2, 4 Федерального закона от 27.07.2010 № 190-ФЗ «О теплоснабжении» и Федеральный закон от 07.12.2011 № 416-ФЗ «О водоснабжении и водоотведении».</w:t>
        <w:br/>
        <w:t>Правительство РФ будет устанавливать критерии и порядок отнесения организаций, оказывающих услуги по передаче тепловой энергии, к теплосетевым организациям и транзитным организациям.</w:t>
        <w:br/>
        <w:t>Кроме того, в законодательство, регулирующее отношения в сфере водоснабжения и водоотведения, вводится понятие транзитной организации. Она будет осуществлять эксплуатацию водопроводных или канализационных сетей и (или) сооружений на них, а также оказывать услуги по транспортировке воды или сточных вод. Такая организация должна соответствовать утвержденным Правительством РФ критериям отнесения собственников или иных законных владельцев водопроводных или канализационных сетей и (или) сооружений на них к транзитным организациям.</w:t>
        <w:br/>
        <w:t>Оказание услуг по передаче тепловой энергии организациями, не соответствующими критериям отнесения собственников или иных законных владельцев тепловых сетей к теплосетевым организациям, осуществляется в порядке, действующем до дня вступления в силу указанного Федерального закона, до даты окончания текущего периода регулирования, установленного для указанных организаций, но не позднее 31.12.2021.</w:t>
        <w:br/>
        <w:t>Федеральный закон вступил в силу 01.04.2020 за исключением некоторых положений, вступающих в силу с 01.01.2021.</w:t>
      </w:r>
    </w:p>
    <w:p>
      <w:pPr>
        <w:pStyle w:val="Normal"/>
        <w:spacing w:lineRule="auto" w:line="240" w:before="0" w:after="0"/>
        <w:ind w:firstLine="709"/>
        <w:jc w:val="both"/>
        <w:rPr>
          <w:rFonts w:ascii="Times New Roman" w:hAnsi="Times New Roman" w:cs="Times New Roman"/>
          <w:color w:val="012638"/>
          <w:sz w:val="24"/>
          <w:szCs w:val="24"/>
        </w:rPr>
      </w:pPr>
      <w:r>
        <w:rPr>
          <w:rFonts w:cs="Times New Roman" w:ascii="Times New Roman" w:hAnsi="Times New Roman"/>
          <w:color w:val="012638"/>
          <w:sz w:val="24"/>
          <w:szCs w:val="24"/>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0:00Z</dcterms:created>
  <dc:creator>Прокуратура</dc:creator>
  <dc:description/>
  <cp:keywords/>
  <dc:language>en-US</dc:language>
  <cp:lastModifiedBy>Прокуратура</cp:lastModifiedBy>
  <dcterms:modified xsi:type="dcterms:W3CDTF">2020-06-05T07:32:00Z</dcterms:modified>
  <cp:revision>3</cp:revision>
  <dc:subject/>
  <dc:title/>
</cp:coreProperties>
</file>