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7657"/>
      </w:tblGrid>
      <w:tr>
        <w:trPr/>
        <w:tc>
          <w:tcPr>
            <w:tcW w:w="7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 Глав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мкин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С. Касмач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5 </w:t>
            </w:r>
            <w:r>
              <w:rPr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  <w:u w:val="single"/>
              </w:rPr>
              <w:t xml:space="preserve">   декабря   </w:t>
            </w: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ind w:left="3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«Темкин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_____________ С.А. Гуля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5 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 xml:space="preserve">  декабря   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ТДЕЛА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АЖДАНСКО-ПАТРИОТИЧЕСК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МК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32"/>
          <w:szCs w:val="32"/>
        </w:rPr>
        <w:t>2018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1843"/>
        <w:gridCol w:w="3119"/>
        <w:gridCol w:w="2976"/>
        <w:gridCol w:w="236"/>
        <w:gridCol w:w="236"/>
      </w:tblGrid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роведение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ЯНВАРЬ</w:t>
            </w:r>
          </w:p>
        </w:tc>
        <w:tc>
          <w:tcPr>
            <w:tcW w:w="12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ческая отчетнос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по организациям дополнительного образ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отчет о несчастных случаях,  состоянии пожарной безопасности, травматизма в ОУ за 2017 год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дения о деятельности ДОУ (Ф- № 85 – 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1.2018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Д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корректировка нормативных документов по вопросам опеки и попечительств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о опеке и попечитель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атистического отчета «Об устройстве детей-сирот и детей, оставшихся без попечения родителей за 2017 г.» ф-103РИ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1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опеке и попечительству отдела по образованию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лана работы отдела по подготовке к проведению государственной итоговой аттестации выпускников 9-х и 11-х классов в 2018 году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с руководителями ОУ о выполнении муниципальных заданий за 2017 г. и утверждении муниципальных заданий на 201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ое комплектование ОУ педагогическими кадрами на 2018-2019 учебный год. Школьная сеть. Заявка на педагогические кадры. Выбытие педкадров за 2017 год. Обеспеченность педкадров жильем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5.01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 данных на выпускников 9-х и 11-х класс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1.2018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ЕВРАЛЬ</w:t>
            </w:r>
          </w:p>
        </w:tc>
        <w:tc>
          <w:tcPr>
            <w:tcW w:w="12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художественный конкурс «Живи, снегирь, живи!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ведении соревнований по лыжным гонкам среди обучающихся ОУ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образованию и гражданско-патриотическому воспитанию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культуре, спорту и молодёжной политик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встречи с представителями воинской ч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314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ов «Город в моём сердце навсегда», посвящённого 1155-летию Смоленска и 75-летию освобождения Смоленщины от немецко-фашистских захватчи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мужества в ОУ в рамках  празднования  100-летнего юбилея Красной Арм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военно-патриотические сборы  юнармейце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80" w:firstLine="11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.02.2018</w:t>
            </w:r>
          </w:p>
          <w:p>
            <w:pPr>
              <w:pStyle w:val="Normal"/>
              <w:ind w:left="-1380" w:firstLine="11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школьных сайт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 райо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ind w:left="502" w:hanging="360"/>
              <w:jc w:val="both"/>
              <w:rPr/>
            </w:pPr>
            <w:r>
              <w:rPr>
                <w:sz w:val="20"/>
                <w:szCs w:val="20"/>
              </w:rPr>
              <w:t>организация подготовки к проведению  государственной (итоговой) аттестации выпускников 2018 г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ind w:left="5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работы ОУ по подготовке к выполнению нормативов комплекса ГТО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2.02.2018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(постановление, смета, учебно-тематический план) по организации и проведению пятидневных учебных сборов с обучающимися 10-х классов в 2018  году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ного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Э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м по выбор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;Arabic Typesetting" w:hAnsi="French Script MT;Arabic Typesetting" w:cs="French Script MT;Arabic Typesetting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ГАУ СРЦО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РТ</w:t>
            </w:r>
          </w:p>
        </w:tc>
        <w:tc>
          <w:tcPr>
            <w:tcW w:w="12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Ветеран живёт рядо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- 09.03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икторина «По страницам былых времён», посвященная Дню освобождения Темкин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6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ка документации в Департамент Смоленской области по образованию, науке и делам молодежи  11-х классов, поступающих в педагогические учебные заведения по внеконкурсному приему (при их налич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 посвящённые освобождению Темкинского района от немецко-фашистских захватч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еминар - совещание с руководителям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дготовке ОУ к летней оздоровительной кампании в 2018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дготовке к проведению  государственной (итоговой) аттестации выпускников 2018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вышении качества образования в общеобразовательных учреждениях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дготовке к проведению                Всероссийских проверочных работ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е чтения «Остался в сердце вечный след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ологии проведения ЕГЭ, ОГЭ на базе МБОУ «Темкинская СШ» – ППЭ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ГАУ СРЦО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олонтёрского отряда по «комсомольской перепис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успеваемости, качества знаний учащихся по итога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.03.201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детьми в период весенних каникул (согласно плану ОУ). Отчеты шко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4.03.2018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учителей математики и русского язы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 в течение месяц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по декоративно-прикладному творчеству «Мастерами славится земля Смоленская», посвящённого 1155-летию Смоленс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о работниках ПП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3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готовительных мероприятий по организации летнего отдыха и занятости подростк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3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атистических отчетов согласно установленным формам и срок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3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ПРЕЛЬ</w:t>
            </w:r>
          </w:p>
        </w:tc>
        <w:tc>
          <w:tcPr>
            <w:tcW w:w="12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награждение лучших учащихся премией имени Ю.А. Гагар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з, проводимых мероприятий, направленных на предотвращение детской смертности с учетом сезонной специфики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8 г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жественный прием в ряды Темкинской районной детской общественной организации им. Ю.А.Гагарина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ителями-организаторами ЕГЭ на базе МБОУ «Темкинская СШ» (ознакомление с нормативно-правовой базой ЕГЭ, инструктирование, работа по заполнению бланк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ческих мероприятий, направленных на предупреждение террористической и экстремистской деятельности в ОУ в 2017-2018 учебном году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;Arabic Typesetting" w:hAnsi="French Script MT;Arabic Typesetting" w:cs="French Script MT;Arabic Typesetting"/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8</w:t>
            </w:r>
          </w:p>
          <w:p>
            <w:pPr>
              <w:pStyle w:val="Normal"/>
              <w:jc w:val="center"/>
              <w:rPr>
                <w:rFonts w:ascii="French Script MT;Arabic Typesetting" w:hAnsi="French Script MT;Arabic Typesetting" w:cs="French Script MT;Arabic Typesetting"/>
                <w:sz w:val="20"/>
                <w:szCs w:val="20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;Arabic Typesetting" w:hAnsi="French Script MT;Arabic Typesetting" w:cs="French Script MT;Arabic Typesetting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French Script MT;Arabic Typesetting" w:hAnsi="French Script MT;Arabic Typesetting" w:cs="French Script MT;Arabic Typesetting"/>
                <w:sz w:val="20"/>
                <w:szCs w:val="20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ench Script MT;Arabic Typesetting" w:hAnsi="French Script MT;Arabic Typesetting" w:cs="French Script MT;Arabic Typesetting"/>
                <w:sz w:val="20"/>
                <w:szCs w:val="20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я  волонтёрского движения  «Твори добр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ведении государственной (итоговой) аттестации в 2017 год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о работе образовательных учреждений района с одаренными детьми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их спортивных соревнований «Президентские состязания» и Всероссийских спортивных игр «Президентские спортивные иг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 волонтёрского движения  «За здоровый образ жизн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ы помним тебя, солдат!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8-27.04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ench Script MT;Arabic Typesetting" w:hAnsi="French Script MT;Arabic Typesetting" w:cs="French Script MT;Arabic Typesetting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Й</w:t>
            </w:r>
          </w:p>
        </w:tc>
        <w:tc>
          <w:tcPr>
            <w:tcW w:w="12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nch Script MT;Arabic Typesetting" w:hAnsi="French Script MT;Arabic Typesetting" w:cs="French Script MT;Arabic Typesetting"/>
                <w:b/>
                <w:b/>
                <w:sz w:val="20"/>
                <w:szCs w:val="20"/>
                <w:u w:val="single"/>
              </w:rPr>
            </w:pPr>
            <w:r>
              <w:rPr>
                <w:rFonts w:cs="French Script MT;Arabic Typesetting" w:ascii="French Script MT;Arabic Typesetting" w:hAnsi="French Script MT;Arabic Typesetting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 посвященные Дню Побе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тинги на Поле Памяти, у братской могилы  с.Темкино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8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 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уководители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истовки  «Миру - мир!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Георгиевская лен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, спорту и молодежной политике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Бессмертный пол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Часовые памя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оздоровительных лагерей с дневным пребыванием обучающихся, организованных на базе 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 со службами госнадз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гласно</w:t>
            </w: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ench Script MT;Arabic Typesetting" w:hAnsi="French Script MT;Arabic Typesetting" w:cs="French Script MT;Arabic Typesetting"/>
                <w:sz w:val="20"/>
                <w:szCs w:val="20"/>
              </w:rPr>
            </w:pPr>
            <w:r>
              <w:rPr>
                <w:rFonts w:cs="French Script MT;Arabic Typesetting" w:ascii="French Script MT;Arabic Typesetting" w:hAnsi="French Script MT;Arabic Typesetting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, утвержденная  распоряжением   Администрации МО «Темк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рганизации питания обучающихся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никами летних оздоровительных лагерей с дневным пребыванием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5.201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технологии печати полного комплекта ЭМ в аудиториях ППЭ по обществознанию с участием обучающихся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5.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ёт юнармейце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оенизированной спортивной игры «Зарниц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ПЭ и соответствующей документации для проведения ЕГЭ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с руководителями ОУ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готовности ОУ к летней оздоровительной работе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ведении итоговой аттестации выпускник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о проведении военных учебных сборов с юношами 10 класс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5.2018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итоговых линеек, праздника «Последний звонок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 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дготовки к летней оздоровительной рабо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ГИА по математике 9 клас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ОГЭ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проведении ЕГЭ по математике (базовый уровень)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ЕГЭ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ень без таба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ЮНЬ</w:t>
            </w:r>
          </w:p>
        </w:tc>
        <w:tc>
          <w:tcPr>
            <w:tcW w:w="12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курс рисунков "Жизнь полная красок", посвященный Дню Росс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ведением итоговой аттестации выпускников 9-х и 11-х классов (согласно графику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 проведении ЕГЭ по математике (профильный уровень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ЕГЭ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ППЭ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з, проводимых мероприятий, направленных на предотвращение детской смертности с учетом сезонной специфики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8 г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 проведении ОГЭ по русскому язык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ЕГ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ППЭ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руководителей ОУ по заполнению аттестатов об основном общем, среднем (полном) общем образовании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проведении пятидневных учебных сбор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становл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ию Админист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 МО «Темкинский район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оздоровительных лагерей с дневным пребыванием обучающихся, организованных на базе ОУ в летний пери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и    учебного года и проведения государственной (итоговой) аттестации выпускников 9 и 11 классов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ведении выпускных вечеров 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ажги свою свеч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 проведения 5-ти дневных  учебных сб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6.06.201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выпускных экзаменов в 9-х и 11-х класс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7.06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выпускных вечер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на награждение выпускников 11-х классов медаля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спеваемости  и посещаемости, качество знаний обучающихся за 2017 -2018 учебный год (отчеты от школ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здоровления учащихся за 1 смену (июнь) 2018 года (отчет в Департамент Смоленской области по социальному развитию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ЮЛЬ</w:t>
            </w:r>
          </w:p>
        </w:tc>
        <w:tc>
          <w:tcPr>
            <w:tcW w:w="12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ов СОИРО по проведению августовских мероприят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о подготовке ОУ к новому учебному год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дготовке к Августовской конференции и предметным секция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7.2018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опризывной молодежи и юнармейцев в военно-патриотических сбора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8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культуре, спорту и молодёжной политик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рудоустройства выпускников 9-х и 11-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07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оздоровления учащихся за 2 смену (июль) 2018 года (отчет в Департамент Смоленской области по социальному развити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27.07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Экологический дес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ВГУСТ</w:t>
            </w:r>
          </w:p>
        </w:tc>
        <w:tc>
          <w:tcPr>
            <w:tcW w:w="12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рка готовности ОУ к новому 2018-2019  учебному году и  работе их в зимних условия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соответствии с графиком прием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, утвержденная постановлением    Администрации М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ёмк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дународной Вахте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волонтёрского движения «Символ гордости и славы», посвящённая Дню фла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 райо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тогах работы районной комиссии по приемке ОУ к новому учебному год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чебных планах школ на 2018-2019 учебный год, рабочих программах учителей, календарных графика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арификации, предоставлении отчетности на 2018-2019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нализ готовности ОУ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овское совещание с работниками ОУ муниципального образования «Темкин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фондов шко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здоровления учащихся за 3 смену (август) 2018 года (отчет в Департамент Смоленской области по социальному развит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8.08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НТЯБРЬ</w:t>
            </w:r>
          </w:p>
        </w:tc>
        <w:tc>
          <w:tcPr>
            <w:tcW w:w="12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Дня зна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программа «Память Бесла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 «Белая ленточ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культуре, спорту и молодёжной политик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статистической отчетности и сводных тарификаций в Департамент области: РИК-76, Д-4, Д-6, Д-9, Д-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учебных планов ОУ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двоза обучающихс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Анализ состояния  методической работы в образовательных учреждениях за 2017 – 2018 учебный год Планирование методической работы на 2018-2019 учебный го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итоги подготовки ОУ к новому учебному году и отопительному сезон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об учете детей, подлежащих обязательному обучению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ого мероприятия в МБОУ Булгаковская МООШ по вопросу «Соблюдение действующего законодательства в части приема детей в 1-ый класс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, посвященные освобождению  Смоленщины от немецко-фашистских захватчик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8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культуре, спорту и молодёжной политик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школьников в ОУ (информация в Департамент области, Роспотребнадзор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соревнования «Спортивная осень» среди учащихся школ муниципального образования «Темкинский район» Смоленской области. Зачёт Г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культуре, спорту и молодёжной политик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ворческих объединен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емкинский Д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нализ комплектования ОУ педагогическими кадрам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фото творчества  «Смоленск живописный», посвящённого  1155-летию Смоле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КТЯБРЬ</w:t>
            </w:r>
          </w:p>
        </w:tc>
        <w:tc>
          <w:tcPr>
            <w:tcW w:w="12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 посвященные Дню учит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несовершеннолетни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тдел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на курсовую подготовку педагогических и руководящих работников образовательных учреждений в Электронно – аналитической  системе «Регион»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0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и сдача отчетности в Департамент Смоленской области по образованию и науке (ф. № 1-НД, Д-8, Д-11, ОО-1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 райо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и летней оздоровительной рабо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подготовка к проведению итогового сочинения (изложения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8.10.2018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кстовых заданий с руководителями РМО для проведения школьных  предметных олимпиа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на соответствие занимаемой должности руководящих работников 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тодических объединен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гласно график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ого мероприятия по вопросу «Соответствие школьного расписания в общеобразовательных  организациях санитарно-эпидемиологическим требованиям» в МБОУ Замыцкая МОО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школьных уголков «Фото летопись комсомольских строек» к 100-летию ВЛК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2.10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фото выста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омсомольское прошлое моей семь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100-летию ВЛК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0.201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 ветеранами комсомольского движения «Комсомольская юность мо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00-летию ВЛКС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ОЯБРЬ</w:t>
            </w:r>
          </w:p>
        </w:tc>
        <w:tc>
          <w:tcPr>
            <w:tcW w:w="12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экскурс «Во благо России», посвящённый Дню народного един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нализ итог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. Успеваемость. Качество знан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детьми в период осенних канику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проведение  муниципального этапа Всероссийской олимпиады школь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0.11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авового воспитания обучающихся в О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Д на участников итогового сочинения (изложения)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посещаемости кружков и секций в Доме творчеств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ероссийского Дня правовой помощи детям (круглый стол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пайс – это опасно!» Районный конкурс среди общеобразовательных школ по пропаганде ЗО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диного урока  по здоровому образу жизни «Обязан это знать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о профилактике детского дорожно-транспортного травматизма в О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о проведении муниципального этапа Всероссийской олимпиады школьник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ЕКАБРЬ</w:t>
            </w:r>
          </w:p>
        </w:tc>
        <w:tc>
          <w:tcPr>
            <w:tcW w:w="12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а мужества, в рамках празднования Дня неизвестного солда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 местного Всероссийского детско-юношеского военно-патриотического движения юнармейце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культуре, спорту и молодёжной политик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волонтё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 и молодежной политик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ого сочинения (изложения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.12.2018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емкинская СШ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ероев Отечества (школьные краеведческие чт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программа «Закон на страже граждани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201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, проводимых мероприятий, направленных на предотвращение детской смертности с учетом сезонной специфики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ставление плана работы отдела на 2019 го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2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У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о результатах проведения независимой оценки качества образовательной деятельности образовательных учреждений Темкинского района в 2018 год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о мерах безопасности при проведении новогодних праздник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дведение итогов  муниципального этапа Всероссийской олимпиады школьник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нализ травматизма в ОУ за 2017 го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Б в общеобразовательных учреждениях муниципального образов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несчастных случаях, произошедших с обучающимися во время образовательного процесса и проведения мероприятий в 2017 год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Отчеты Отдела образования об исполнении мероприятий, предусмотренных районными долгосрочными целевыми программами в МО «Темкинский район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2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тде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исполнению Плана реализации дополнительных мер в области психолого-педагогического сопровождения несовершеннолетних детей и развития системы профилактики асоциальных явлений в МО "Темкинский район" за 2018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2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спеваемости обучающихся за 1 полугоди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30.12.20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ие новогодних мероприятий с детьми в О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8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 и гражданско-патриотическому воспитанию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 отдел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гражданско-патриотическому воспит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Темкинский район» Смоленской области                                                                                      М.А. Карнилова</w:t>
      </w:r>
    </w:p>
    <w:sectPr>
      <w:type w:val="nextPage"/>
      <w:pgSz w:orient="landscape" w:w="16838" w:h="11906"/>
      <w:pgMar w:left="1134" w:right="6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nch Script MT">
    <w:altName w:val="Arabic Typesetting"/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1:00Z</dcterms:created>
  <dc:creator>777</dc:creator>
  <dc:description/>
  <cp:keywords/>
  <dc:language>en-US</dc:language>
  <cp:lastModifiedBy>Специалист</cp:lastModifiedBy>
  <cp:lastPrinted>2018-01-12T10:18:00Z</cp:lastPrinted>
  <dcterms:modified xsi:type="dcterms:W3CDTF">2018-01-16T08:12:00Z</dcterms:modified>
  <cp:revision>120</cp:revision>
  <dc:subject/>
  <dc:title>Согласовано:</dc:title>
</cp:coreProperties>
</file>