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57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В. Григо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декабря        </w:t>
            </w: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left="3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 С.А. Гуля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   </w:t>
            </w:r>
            <w:r>
              <w:rPr>
                <w:sz w:val="28"/>
                <w:szCs w:val="28"/>
              </w:rPr>
              <w:t xml:space="preserve">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СК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К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</w:rPr>
        <w:t>201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843"/>
        <w:gridCol w:w="3119"/>
        <w:gridCol w:w="2976"/>
        <w:gridCol w:w="236"/>
        <w:gridCol w:w="236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ЯНВА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отчетност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о несчастных случаях,  состоянии пожарной безопасности, травматизма в ОУ за 2018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деятельности ДОУ (Ф- № 85 – 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рганизациям дополните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муниципального образования «Темкинский район» о выполнении муниципальных заданий за 2018 г. и утверждении муниципальных заданий н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комплектование ОУ педагогическими кадрами на 2019-2020 учебный год. Школьная сеть. Заявка на педагогические кадры. Выбытие педкадров за 2018 год. Обеспеченность педкадров жильем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боты отдела по подготовке к проведению государственной итоговой аттестации выпускников 9-х и 11-х классов в 2019 год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 данных на выпускников 9-х и 11-х клас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нормативных документов по вопросам опеки и попечительст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пеке и попечитель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ого отчета «Об устройстве детей-сирот и детей, оставшихся без попечения родителей за 2018г.» ф-103 Р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1.2019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пеке и попечительству отдела по образованию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йонный конкурс фотографий «Мы – твои друзья» (первый тур областног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ВРА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-художественный конкурс «Мой пап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конкурс «Наши пернатые друз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евра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мние военно-патриотические сборы  юнармейцев (лыжный поход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0" w:firstLine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02.2019</w:t>
            </w:r>
          </w:p>
          <w:p>
            <w:pPr>
              <w:pStyle w:val="Normal"/>
              <w:ind w:left="-1380" w:firstLine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школьных сай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sz w:val="20"/>
                <w:szCs w:val="20"/>
              </w:rPr>
              <w:t>организация подготовки к проведению  государственной (итоговой) аттестации выпускников 2019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ОУ по подготовке к выполнению нормативов комплекса ГТ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1.02.2019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документации (постановление, смета, учебно-тематический план) по организации и проведению пятидневных учебных сборов с обучающимися 10-х классов в 2019  год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очного тестирования ЕГЭ и ОГЭ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 по выбо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АУ СРЦО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обучающихся общеобразовате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РТ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ёт ряд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- 09.03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образованию и гражданско-патриотическому воспитан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викторина «Партизанское движение на Темкинской земле», посвященная  освобождению Темкинского района от немецко-фашистских захватч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документации в Департамент Смоленской области по образованию, науке и делам молодежи  11-х классов, поступающих в педагогические учебные заведения по внеконкурсному приему (при их налич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их творческих коллективов в рамках Года Театра "Космическая Вселенная" (к 85-летию со дня рождения Ю.А. Гага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ые мероприятия, посвящённые освобождению Темкинского района от немецко-фашистских захватчиков в рамках подготовки к 75-летию Великой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совещание с руководителями О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подготовке ОУ к летней оздоровительной кампании в 2019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подготовке к проведению  государственной (итоговой) аттестации выпускников 2019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ышении качества образования в общеобразовательных учреждениях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проведению                Всероссийских проверочных работ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о декоративно-прикладному творчеству «Волшебное круж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роведения ЕГЭ, ОГЭ на базе МБОУ «Темкинская СШ» – ПП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АУ СРЦ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спеваемости, качества знаний учащихся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3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детьми в период весенних каникул (согласно плану ОУ). Отчеты шко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3.03.2019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 математики и русского язы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аботниках ПП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 мероприятий по организации летнего отдыха и занятости подрост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их отчетов согласно установленным формам и сро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ПРЕ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 награждение лучших учащихся премией имени Ю.А. Гаг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4.201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9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й прием в ряды Темкинской районной детской общественной организации им. Ю.А.Гагарина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ителями-организаторами ЕГЭ на базе МБОУ «Темкинская СШ» (ознакомление с нормативно-правовой базой ЕГЭ, инструктирование, работа по заполнению блан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 мероприятий, направленных на предупреждение террористической и экстремистской деятельности в ОУ в 2018-2019 учебном году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 «Зеленая вес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государственной (итоговой) аттестации в 2019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о работе образовательных учреждений района с одаренными детьм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«Президентские состязания» и Всероссийских спортивных игр «Президентские спортивные иг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нию и гражданско-патриотическому воспита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Й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0"/>
                <w:szCs w:val="20"/>
                <w:u w:val="single"/>
              </w:rPr>
            </w:pPr>
            <w:r>
              <w:rPr>
                <w:rFonts w:cs="French Script MT" w:ascii="French Script MT" w:hAnsi="French Script MT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5.2019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 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нкурс стенгазет  «Мы за мирную жизнь на планете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спорту и молодежной политик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здоровительных лагерей с дневным пребыванием обучающихся, организованных на базе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о службами госнадз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" w:ascii="French Script MT" w:hAnsi="French Script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 распоряжением   Администрации МО «Темк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обучающихс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никами летних оздоровительных лагерей с дневным пребыванием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-тренировочных поисковых сборах. (Сыч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одежная военно-спортивная игра «Зарни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и соответствующей документации для проведения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руководителями О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отовности ОУ к летней оздоровительной работ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итоговой аттестации выпуск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военных учебных сборов с юношами 10 класс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19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тоговых линеек, праздника «Последний звонок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готовки к летней оздоровитель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ОГЭ по русскому языку 9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математике (базовый уровень)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ОГЭ по обществознанию 9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проведении ЕГЭ по математике (профильный уровень)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курс фото творчества "Мое счастливое детство" и "Россия-Родина моя", посвященный Дню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тоговой аттестации выпускников 9-х и 11-х классов (согласно графику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ЕГЭ по русскому языку 11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ОГЭ по математике 9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9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 проведении ОГЭ по русскому язык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руководителей ОУ по заполнению аттестатов об основном общем, среднем (полном) общем образовани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 проведении пятидневных учебных сборов допризывной молодеж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ю Админист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ии  МО «Темкинский район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здоровительных лагерей с дневным пребыванием обучающихся, организованных на базе ОУ в летний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   учебного года и проведения государственной (итоговой) аттестации выпускников 9 и 11 класс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выпускных вечеров  в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проведения 5-ти дневных  учебных сборов допризывной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6.06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ыпускных экзаменов в 9-х и 11-х класс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7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ыпускных вечер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награждение выпускников 11-х классов медал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 и посещаемости, качество знаний обучающихся за 2018 -2019 учебный год (отчеты от школ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обучающихся за 1 смену (июнь) 2019 года (отчет в Департамент Смоленской области по социальному развитию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СОИРО по проведению августовских меропри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одготов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Августовской конференции и предметным секция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9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призывной молодежи и юнармейцев в военно-патриотических сбор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 9-х и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учащихся за 2 смену (июль) 2019 года (отчет в Департамент Смоленской области по социальному развит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27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-тренировочных поисковых сборах (Вели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рка готовности ОУ к новому 2019-2020  учебному году и  работе их в зимних услов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прием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постановлением    Администрации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к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работы районной комиссии по прием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чебных планах школ на 2019-2020 учебный год, рабочих программах учителей, календарных график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арификации, предоставлении отчетности на 2019-2020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готовности ОУ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ое совещание с работниками ОУ муниципального образования «Темк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учащихся за 3 смену (август) 2019 года (отчет в Департамент Смоленской области по социальному развит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9.08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НТ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Дня зна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щешкольных мероприятий «Память Бесла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Бел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статистической отчетности и сводных тарификаций в Департамент области: РИК-76, Д-4, Д-6, Д-9, Д-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учебных планов ОУ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воза обучающихс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нализ состояния  методической работы в образовательных учреждениях за 2018 – 2019 учебный год Планирование методической работы на 2019-2020 учебный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итоги подготовки ОУ к новому учебному году и отопительному сезо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 учете детей, подлежащих обязательному обучен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освобождению  Смоленщины от немецко-фашистских захватч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9.2019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ОУ (информация в Департамент области, Роспотребнадзор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кинский Д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комплектования ОУ педагогическими кадр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несовершеннолетн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курсовую подготовку педагогических и руководящих работников образовательных учреждений в Электронно – аналитической  системе «Регион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сдача отчетности в Департамент Смоленской области по образованию и науке (ф. № 1-НД, Д-8, Д-11, ОО-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летней оздоровительной рабо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оведению итогового сочинения (изложени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.10.2019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овых заданий с руководителями РМО для проведения школьных  предметных олимпиа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оответствие занимаемой должности руководящих работников 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тоди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Успеваемость. Качество зн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в период осенних канику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оведение 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ового воспитания обучающихся в О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Д на участников итогового сочинения (изложения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осещаемости кружков и секций в Доме творчест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ого Дня правовой помощи детям (круглый ст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филактике детского дорожно-транспортного травматизма в 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муниципального этапа Всероссийской олимпиады школь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ОУ по пропаганде ЗОЖ. Презентация видеороликов. Единый урок по здоровому образу жизни "Обязан это знать!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а мужества, в рамках празднования Дня неизвестного солда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местного Всероссийского детско-юношеского военно-патриотического движения "ЮНАРМ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кинская СШ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программ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Я - гражданин России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плана работы отдела на 2020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результатах проведения независимой оценки качества образовательной деятельности образовательных учреждений Темкинского района в 2019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мерах безопасности при проведении новогодних празд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ведение итогов  муниципального этапа Всероссийской олимпиады школьни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образования об исполнении мероприятий, предусмотренных районными долгосрочными целевыми программами в МО «Темки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травматизма в ОУ за 2019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Б в общеобразовательных учреждениях муниципального образо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есчастных случаях, произошедших с обучающимися во время образовательного процесса и проведения мероприятий в 2019 год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обучающихся за 1 полугодие 201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.12.20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новогодних мероприятий с детьми в О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2.2019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ражданско-патриот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емкинский район» Смоленской области                                                                                      М.А. Карнилова</w:t>
      </w:r>
    </w:p>
    <w:sectPr>
      <w:type w:val="nextPage"/>
      <w:pgSz w:orient="landscape" w:w="16838" w:h="11906"/>
      <w:pgMar w:left="1134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4:00Z</dcterms:created>
  <dc:creator>777</dc:creator>
  <dc:description/>
  <dc:language>en-US</dc:language>
  <cp:lastModifiedBy>user</cp:lastModifiedBy>
  <cp:lastPrinted>2018-12-24T15:06:00Z</cp:lastPrinted>
  <dcterms:modified xsi:type="dcterms:W3CDTF">2019-01-15T08:34:00Z</dcterms:modified>
  <cp:revision>2</cp:revision>
  <dc:subject/>
  <dc:title>Согласовано:</dc:title>
</cp:coreProperties>
</file>