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677"/>
      </w:tblGrid>
      <w:tr>
        <w:trPr/>
        <w:tc>
          <w:tcPr>
            <w:tcW w:w="7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Глав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мки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Г. Мель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декабря           </w:t>
            </w: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left="3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«Темки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_______________ С.А. Гул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5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декабря       </w:t>
            </w: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ОТДЕЛА ПО ОБРАЗОВА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ГРАЖДАНСКО-ПАТРИОТИЧЕСКОМУ ВОСПИТА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МКИНСКИЙ РАЙОН» СМОЛЕ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94"/>
        <w:gridCol w:w="1985"/>
        <w:gridCol w:w="2693"/>
        <w:gridCol w:w="3544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роведение</w:t>
            </w:r>
          </w:p>
        </w:tc>
      </w:tr>
      <w:tr>
        <w:trPr>
          <w:trHeight w:val="2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ЯНВАРЬ</w:t>
            </w:r>
          </w:p>
        </w:tc>
        <w:tc>
          <w:tcPr>
            <w:tcW w:w="12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ая отчетность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о несчастных случаях,  состоянии пожарной безопасности, травматизма в ОУ за 2022 го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деятельности ДОУ (Ф- № 85 – 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рганизациям дополните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1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.01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1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директор 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щание с руководителями ОУ муниципального образования «Темкинский район» о выполнении муниципальных заданий за 2022 и утверждении муниципальных заданий на 202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9.01.2023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питания детей в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варительное комплектование ОУ педагогическими кадрами на 2023-2024 учебный год. Школьная сеть. Заявка на педагогические кадры. Выбытие педкадров за 2022 год. Обеспеченность педкадров жильем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 25.01.2023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бор и анализ информации об участниках ЕГЭ для формирования региональной базы данных в 2023 году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о 30.01.2023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лений от выпускников 9-х классов на участие в итоговом собеседовании по русскому языку в ОО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1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обедителей муниципального этапа олимпиады в региональном этапе ВсО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 12.01.202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5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 «Героическая трагедия Ленинграда», патриотическая акция «Блокадный хлеб»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корректировка нормативных документов по вопросам опеки и попечительст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опеке и попечитель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ЕВРАЛЬ</w:t>
            </w:r>
          </w:p>
        </w:tc>
        <w:tc>
          <w:tcPr>
            <w:tcW w:w="12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школьных сайт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сочинения (изложения) с выпускниками 11 класс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емкинская 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собеседования по русскому языку в 9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оход юнармейцев, посвященный Дню защитника Отеч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.02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ые мероприятия, посвящённые сохранению исторической памяти о событиях в Афганистане 1979-1989 гг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02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художественный конкурс «Мой пап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2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питания детей в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/>
            </w:pPr>
            <w:r>
              <w:rPr>
                <w:sz w:val="20"/>
                <w:szCs w:val="20"/>
              </w:rPr>
              <w:t>организация подготовки к проведению  государственной (итоговой) аттестации выпускников 2023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ОУ по подготовке к выполнению нормативов комплекса Г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6.02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11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(постановление, смета, учебно-тематический план) по организации и проведению пятидневных учебных сборов с обучающимися 10-х классов в 2023  год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ировочного тестирования ЕГЭ по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 по выбор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;Arabic Typesetting" w:hAnsi="French Script MT;Arabic Typesetting" w:cs="French Script MT;Arabic Typesetting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ГАУ СРЦ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РТ</w:t>
            </w:r>
          </w:p>
        </w:tc>
        <w:tc>
          <w:tcPr>
            <w:tcW w:w="12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в Департамент Смоленской области по образованию и науке по обучающимся 11-х классов, поступающих в педагогические учебные заведения по внеконкурсному приему (при их налич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 посвященные освобождению Темкинского района от немецко-фашистских захватч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совещание с руководителями О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подготовке ОУ к летней оздоровительной кампании в 2023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подготовке к проведению  государственной (итоговой) аттестации выпускников 202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вышении качества образования в общеобразовательных учреждениях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дготовке к проведению                Всероссийских проверочных работ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ологии проведения ЕГЭ, ОГЭ на базе МБОУ «Темкинская СШ» – ППЭ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ГАУ СРЦ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питания детей в общеобразовательных учрежд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успеваемости, качества знаний учащихся по итога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5.03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детьми в период весенних каникул (согласно плану ОУ). Отчеты ш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.03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учителей математики и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 в течение месяц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работниках ПП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3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готовительных мероприятий по организации летнего отдыха и занятости подростк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3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атистических отчетов согласно установленным формам и срок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3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ПРЕЛЬ</w:t>
            </w:r>
          </w:p>
        </w:tc>
        <w:tc>
          <w:tcPr>
            <w:tcW w:w="12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и награждение лучших обучающихся премией имени Ю.А. Гаг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.04.202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8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, проводимых мероприятий, направленных на предотвращение детской смертности с учетом сезонной специфики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ый прием в ряды Темкинской районной детской общественной организации им. Ю.А.Гагарин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посвященные празднованию 62-летию полета в космос Ю.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чителями-организаторами ЕГЭ на базе МБОУ «Темкинская СШ» (ознакомление с нормативно-правовой базой ЕГЭ, инструктирование, работа по заполнению блан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питания детей в общеобразовательных учрежд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х мероприятий, направленных на предупреждение террористической и экстремистской деятельности в ОУ в 2022-2023 учебном году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;Arabic Typesetting" w:hAnsi="French Script MT;Arabic Typesetting" w:cs="French Script MT;Arabic Typesetting"/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  <w:p>
            <w:pPr>
              <w:pStyle w:val="Normal"/>
              <w:jc w:val="center"/>
              <w:rPr>
                <w:rFonts w:ascii="French Script MT;Arabic Typesetting" w:hAnsi="French Script MT;Arabic Typesetting" w:cs="French Script MT;Arabic Typesetting"/>
                <w:sz w:val="20"/>
                <w:szCs w:val="20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;Arabic Typesetting" w:hAnsi="French Script MT;Arabic Typesetting" w:cs="French Script MT;Arabic Typesetting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French Script MT;Arabic Typesetting" w:hAnsi="French Script MT;Arabic Typesetting" w:cs="French Script MT;Arabic Typesetting"/>
                <w:sz w:val="20"/>
                <w:szCs w:val="20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ench Script MT;Arabic Typesetting" w:hAnsi="French Script MT;Arabic Typesetting" w:cs="French Script MT;Arabic Typesetting"/>
                <w:sz w:val="20"/>
                <w:szCs w:val="20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их спортивных соревнований «Президентские состязания» и Всероссийских спортивных игр «Президентские спортивные игры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;Arabic Typesetting" w:hAnsi="French Script MT;Arabic Typesetting" w:cs="French Script MT;Arabic Typesetting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разованию и гражданско-патриотическому воспит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государственной (итоговой) аттестации в 2023 год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работе образовательных учреждений района с одаренными детьми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ench Script MT;Arabic Typesetting" w:hAnsi="French Script MT;Arabic Typesetting" w:cs="French Script MT;Arabic Typesetting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Й</w:t>
            </w:r>
          </w:p>
        </w:tc>
        <w:tc>
          <w:tcPr>
            <w:tcW w:w="12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nch Script MT;Arabic Typesetting" w:hAnsi="French Script MT;Arabic Typesetting" w:cs="French Script MT;Arabic Typesetting"/>
                <w:b/>
                <w:b/>
                <w:sz w:val="20"/>
                <w:szCs w:val="20"/>
                <w:u w:val="single"/>
              </w:rPr>
            </w:pPr>
            <w:r>
              <w:rPr>
                <w:rFonts w:cs="French Script MT;Arabic Typesetting" w:ascii="French Script MT;Arabic Typesetting" w:hAnsi="French Script MT;Arabic Typesetting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сочинения (изложения) с выпускниками 11 класс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емкинская 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 посвященные Дню Поб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.05.2023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уководители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Георгиевская лен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Победы в Великой Отечественной вой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-09.05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с руководителями ОУ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готовности ОУ к летней оздоровительной работ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итоговой аттестации выпускни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 проведении военных учебных сборов с юношами 10 класс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5.2023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Мы вместе!» на базе ФГБОУ Всероссийский детский центр «Сме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питания детей в общеобразовательных учрежд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оздоровительных лагерей с дневным пребыванием обучающихся, организованных на базе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гласно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ench Script MT;Arabic Typesetting" w:hAnsi="French Script MT;Arabic Typesetting" w:cs="French Script MT;Arabic Typesetting"/>
                <w:sz w:val="20"/>
                <w:szCs w:val="20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, утвержденная  распоряжением   Администрации МО «Темк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ботниками летних оздоровительных лагерей с дневным пребыванием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5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7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ПЭ и соответствующей документации для проведения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проведении ОГЭ по истории, физике, биологии  9 кла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О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итоговых линеек, праздника «Последний звонок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 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ЕГЭ по географии, литературе,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ЕГЭ по русскому языку 11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проведении ОГЭ по обществознанию, географии, химии 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О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дготовки к летней оздоровитель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Ю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итоговой аттестации выпускников 9-х и 11-х классов (согласно графику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104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ЕГЭ по математике базового и профильного уровня 11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104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проведении ОГЭ по иностранному языку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О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проведении ЕГЭ по истории, физике 11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ОГЭ по русскому языку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О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проведении ЕГЭ по обществознанию 11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проведении ОГЭ по математике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О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проведении ЕГЭ по иностранному языку11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6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 проведении ОГЭ по литературе, физике, информатике (ИКТ), географии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ОГ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ОГЭ по обществознанию, биологии, химии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О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проведении ЕГЭ по  информатике (ИКТ) 11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руководителей ОУ по заполнению аттестатов об основном общем, среднем (полном) общем образовании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 проведении пятидневных учебных сборов допризывной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становл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ию Админист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ии  МО «Тем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ко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оздоровительных лагерей с дневным пребыванием обучающихся, организованных на базе ОУ в летний пери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ажги свою свечу», посвященная Дню памяти и ск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и учебного года и проведения государственной (итоговой) аттестации выпускников 9 и 11 класс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 проведении выпускных вечеров  в О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проведения 5-ти дневных  учебных сборов допризывной молодеж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7.06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выпускных экзаменов в 9-х и 11-х класса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8.06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выпускных вечер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на награждение выпускников 11-х классов медаля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тоги успеваемости  и посещаемости, качество знаний обучающихся за 2022 - 2023 учебный год (отчеты от шко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здоровления обучающихся за 1 смену (июнь) 2023 года (отчет в Департамент Смоленской области по социальному развитию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 СОИРО по проведению августовских мероприят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, проводимых мероприятий, направленных на предотвращение детской смертности с учетом сезонной специфики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чебно-тренировочных поисковых сб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-19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культуре, спорту и молодёжной политик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 подготовке ОУ к новому учебному год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дготовке к Августовской конференции и предметным секция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7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рудоустройства выпускников 9-х и 11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112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тоги оздоровления учащихся за 2 смену (июль) 2023 года (отчет в Департамент Смоленской области по социальному развитию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28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рка готовности ОУ к новому 2023-2024  учебному году и  работе их в зимних условия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авление акт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соответствии с графиком прием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, утвержденная постановлением    Администрации М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мк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1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тогах работы районной комиссии по приемке ОУ к новому учебному год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чебных планах школ на 2023-2024 учебный год, рабочих программах учителей, календарных график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арификации, предоставлении отчетности на 2023-2024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Флаг России – символ гордости и славы», посвященный Дню фл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культуре, спорту и молодёжной политик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нализ готовности ОУ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густовское совещание с работниками ОУ муниципального образования «Темкинский район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 школь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здоровления учащихся за 3 смену (август) 2023 года (отчет в Департамент Смоленской области по социальному развитию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0.08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НТ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Дня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кончания Второй мировой войны, ознакомление детей с муаровой лент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культуре, спорту и молодёжной политик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школьных мероприятий «Память Бес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сдача статистической отчетности РИК-76 на начало учебного года  и сводных тарификаций в Департа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военно-спортивная игра «Зар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учебных планов ОУ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двоза обучающихся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 методической работы в образовательных учреждениях за 2022 – 2023 учебный год Планирование методической работы на 2023-2024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итоги подготовки ОУ к новому учебному году и отопительному сезон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чете детей, подлежащих обязательному об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, посвященные освобождению  Смоленщины от немецко-фашистских захватчи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9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культуре, спорту и молодёжной политик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школьников в ОУ (информация в Департамент области, Роспотребнадзор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их объедин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БУДО Темкинский 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нализ комплектования ОУ педагогическими кадра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КТ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 посвященные Дн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несовершеннолетни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тдел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, проводимых мероприятий, направленных на предотвращение детской смертности с учетом сезонной специфики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сдача отчетности в Департамент Смоленской области по образованию и науке (ф. № 1-НД, ОО-1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культурно-православная смена «Фен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сайтов О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и летней оздоровительной работ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одготовке к отопительному сезону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оведению итогового сочинения (излож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9.10.2023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кстовых заданий с руководителями РМО для проведения школьных  предметных олимпиа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на соответствие занимаемой должности руководящих работников 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тодических объедин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О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з итог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 Успеваемость. Качество зна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етьми в период осенних канику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 посвященные Дню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проведение  муниципа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02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авового воспитания обучающихся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Д на участников итогового сочинения (изложения)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посещаемости кружков и секций в Доме творчества.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ероссийского Дня правовой помощи детям (круглый ст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 профилактике детского дорожно-транспортного травматизма в О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муниципального этапа Всероссийской олимпиады школьник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 ОУ муниципального этапа  </w:t>
            </w:r>
            <w:r>
              <w:rPr>
                <w:bCs/>
                <w:sz w:val="20"/>
                <w:szCs w:val="20"/>
              </w:rPr>
              <w:t>региональных Рождественских образовательных чтений Смолен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0.11 -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11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руководители О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посвященные Дню героев Отечества, Дню неизвестного солда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культуре, спорту и молодёжной политик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сочинения (изложения) с выпускниками 11 класс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емкинская СШ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героев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местного Всероссийского детско-юношеского военно-патриотического движения «Юнарм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акция - Всероссийский единый урок «Права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, проводимых мероприятий, направленных на предотвращение детской смертности с учетом сезонной специфики з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ставление плана работы отдела на 2024 го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дение итогов финансового год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безопасности при проведении новогодних праздник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тчеты Отдела образования об исполнении мероприятий, предусмотренных районными долгосрочными целевыми программами в МО «Темкинский район»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2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тдел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ведение итогов  муниципального этапа Всероссийской олимпиады школьник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травматизма в ОУ за 2023 го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Б в общеобразовательных учреждениях муниципального образова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чет о несчастных случаях, произошедших с обучающимися во время образовательного процесса и проведения мероприятий в 2023 году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успеваемости обучающихся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 2023 год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0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овогодних мероприятий с детьми в О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12.2023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29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Начальник отдела по образованию</w:t>
      </w:r>
    </w:p>
    <w:p>
      <w:pPr>
        <w:pStyle w:val="Normal"/>
        <w:rPr/>
      </w:pPr>
      <w:r>
        <w:rPr/>
        <w:t xml:space="preserve">      </w:t>
      </w:r>
      <w:r>
        <w:rPr/>
        <w:t>и гражданско-патриотическому воспитанию</w:t>
      </w:r>
    </w:p>
    <w:p>
      <w:pPr>
        <w:pStyle w:val="Normal"/>
        <w:rPr/>
      </w:pPr>
      <w:r>
        <w:rPr/>
        <w:t xml:space="preserve">      </w:t>
      </w:r>
      <w:r>
        <w:rPr/>
        <w:t>Администрации  муниципа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«Темкинский район» Смоленской области                                                                                                                                 Карнилова М.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GGloria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nch Script MT">
    <w:altName w:val="Arabic Typesetting"/>
    <w:charset w:val="00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2">
    <w:name w:val="A2"/>
    <w:qFormat/>
    <w:rPr>
      <w:rFonts w:ascii="AGGloria;Times New Roman" w:hAnsi="AGGloria;Times New Roman" w:cs="AGGloria;Times New Roman"/>
      <w:color w:val="000000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361"/>
    </w:pPr>
    <w:rPr>
      <w:rFonts w:ascii="AGGloria;Times New Roman" w:hAnsi="AGGloria;Times New Roman" w:eastAsia="Calibri" w:cs="AGGlori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2:00Z</dcterms:created>
  <dc:creator>777</dc:creator>
  <dc:description/>
  <cp:keywords/>
  <dc:language>en-US</dc:language>
  <cp:lastModifiedBy>Специалист</cp:lastModifiedBy>
  <cp:lastPrinted>2022-12-19T14:46:00Z</cp:lastPrinted>
  <dcterms:modified xsi:type="dcterms:W3CDTF">2023-02-27T09:33:00Z</dcterms:modified>
  <cp:revision>150</cp:revision>
  <dc:subject/>
  <dc:title>Согласовано:</dc:title>
</cp:coreProperties>
</file>