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spacing w:before="0" w:after="0"/>
        <w:contextualSpacing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020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</w:t>
      </w:r>
    </w:p>
    <w:p>
      <w:pPr>
        <w:pStyle w:val="Normal"/>
        <w:ind w:left="10206" w:right="-864" w:hanging="0"/>
        <w:rPr>
          <w:sz w:val="26"/>
          <w:szCs w:val="26"/>
        </w:rPr>
      </w:pPr>
      <w:r>
        <w:rPr>
          <w:sz w:val="26"/>
          <w:szCs w:val="26"/>
        </w:rPr>
        <w:t xml:space="preserve">распоряжением  Администрации </w:t>
      </w:r>
    </w:p>
    <w:p>
      <w:pPr>
        <w:pStyle w:val="Normal"/>
        <w:ind w:left="10206" w:right="-864" w:hanging="0"/>
        <w:rPr/>
      </w:pPr>
      <w:r>
        <w:rPr>
          <w:sz w:val="26"/>
          <w:szCs w:val="26"/>
        </w:rPr>
        <w:t xml:space="preserve">муниципального образования «Темкинский район» Смоленской области </w:t>
      </w:r>
    </w:p>
    <w:p>
      <w:pPr>
        <w:pStyle w:val="Normal"/>
        <w:ind w:left="10206" w:right="-864" w:hanging="0"/>
        <w:rPr>
          <w:sz w:val="26"/>
          <w:szCs w:val="26"/>
        </w:rPr>
      </w:pPr>
      <w:r>
        <w:rPr>
          <w:sz w:val="26"/>
          <w:szCs w:val="26"/>
        </w:rPr>
        <w:t>от 16.01.2018 г. № 15-р</w:t>
      </w:r>
    </w:p>
    <w:p>
      <w:pPr>
        <w:pStyle w:val="Normal"/>
        <w:ind w:left="10206" w:right="-8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15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keepNext w:val="true"/>
        <w:keepLines/>
        <w:tabs>
          <w:tab w:val="clear" w:pos="708"/>
          <w:tab w:val="left" w:pos="15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15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о подготовке и проведению в муниципальном образовании «Темкинский район» Смоленской области</w:t>
      </w:r>
    </w:p>
    <w:p>
      <w:pPr>
        <w:pStyle w:val="Normal"/>
        <w:keepNext w:val="true"/>
        <w:keepLines/>
        <w:tabs>
          <w:tab w:val="clear" w:pos="708"/>
          <w:tab w:val="left" w:pos="15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да культуры безопасности в 2018 году</w:t>
      </w:r>
    </w:p>
    <w:p>
      <w:pPr>
        <w:pStyle w:val="Heading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spacing w:before="0" w:after="0"/>
        <w:contextualSpacing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79"/>
        <w:gridCol w:w="2268"/>
        <w:gridCol w:w="3969"/>
        <w:gridCol w:w="142"/>
        <w:gridCol w:w="1559"/>
      </w:tblGrid>
      <w:tr>
        <w:trPr>
          <w:tblHeader w:val="true"/>
          <w:trHeight w:val="4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именования мероприят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сполнител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исполнител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мечание</w:t>
            </w:r>
          </w:p>
        </w:tc>
      </w:tr>
      <w:tr>
        <w:trPr>
          <w:trHeight w:val="65" w:hRule="atLeast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рганизационные мероприятия: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здание рабочих групп по подготовке и проведению мероприятий Года </w:t>
            </w:r>
            <w:r>
              <w:rPr>
                <w:bCs/>
                <w:sz w:val="26"/>
                <w:szCs w:val="26"/>
              </w:rPr>
              <w:t>культуры безопасности</w:t>
            </w:r>
            <w:r>
              <w:rPr>
                <w:color w:val="000000"/>
                <w:sz w:val="26"/>
                <w:szCs w:val="26"/>
              </w:rPr>
              <w:t xml:space="preserve"> в муниципальном образовании  «Темкинский район» Смоленской обла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20.01.2018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Председатель КЧС и ОПБ при Администрации муниципального образования </w:t>
            </w:r>
            <w:r>
              <w:rPr>
                <w:color w:val="000000"/>
                <w:sz w:val="26"/>
                <w:szCs w:val="26"/>
              </w:rPr>
              <w:t>«Темкинский район» Смоленской области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ГО и Ч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здание на официальном Интернет-сайте </w:t>
            </w:r>
            <w:r>
              <w:rPr>
                <w:sz w:val="26"/>
                <w:szCs w:val="26"/>
              </w:rPr>
              <w:t xml:space="preserve">Администрации муниципального образования </w:t>
            </w:r>
            <w:r>
              <w:rPr>
                <w:color w:val="000000"/>
                <w:sz w:val="26"/>
                <w:szCs w:val="26"/>
              </w:rPr>
              <w:t>«Темкинский район» Смоленской области</w:t>
            </w:r>
            <w:r>
              <w:rPr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</w:rPr>
              <w:t xml:space="preserve"> специализированного раздела, посвященного Году </w:t>
            </w:r>
            <w:r>
              <w:rPr>
                <w:bCs/>
                <w:sz w:val="26"/>
                <w:szCs w:val="26"/>
              </w:rPr>
              <w:t>культуры безопасности</w:t>
            </w:r>
            <w:r>
              <w:rPr>
                <w:color w:val="000000"/>
                <w:sz w:val="26"/>
                <w:szCs w:val="26"/>
              </w:rPr>
              <w:t xml:space="preserve"> (с размещением в нем новостной и тематической информации о ходе выполнения мероприятий Года</w:t>
            </w:r>
            <w:r>
              <w:rPr>
                <w:bCs/>
                <w:sz w:val="26"/>
                <w:szCs w:val="26"/>
              </w:rPr>
              <w:t xml:space="preserve"> культуры безопасности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20.01.2018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ГО и ЧС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ый Администрат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едставление в Главное управление МЧС России по Смоленской области сведений и отчетного материала (в т.ч. фото и видео) о проведенных мероприятиях, посвященных Году культуры безопасности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20 числу месяца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ГО и Ч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 Мероприятия по развитию РСЧС, повышению защищенности населения и территорий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 чрезвычайных ситуаций природного и техногенного характера: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Участие в «Месячнике обеспечения безопасности жизнедеятельности в муниципальных образованиях и организациях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60" w:leader="none"/>
                <w:tab w:val="center" w:pos="1062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8 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муниципальных образований сельских поселений Темкинского района Смоленской области, руководители организаций  и предприятий, специалист ГО и ЧС,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uto" w:line="240"/>
              <w:rPr>
                <w:spacing w:val="0"/>
                <w:sz w:val="26"/>
                <w:szCs w:val="26"/>
                <w:lang w:val="ru-RU" w:eastAsia="ru-RU"/>
              </w:rPr>
            </w:pPr>
            <w:r>
              <w:rPr>
                <w:spacing w:val="0"/>
                <w:sz w:val="26"/>
                <w:szCs w:val="26"/>
                <w:shd w:fill="FFFFFF" w:val="clear"/>
                <w:lang w:val="ru-RU" w:eastAsia="ru-RU"/>
              </w:rPr>
              <w:t>Проведение мероприятий, посвященных Международному дню уменьшения опасности бедств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uto" w:line="240"/>
              <w:jc w:val="center"/>
              <w:rPr>
                <w:spacing w:val="0"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spacing w:val="0"/>
                <w:sz w:val="26"/>
                <w:szCs w:val="26"/>
                <w:shd w:fill="FFFFFF" w:val="clear"/>
                <w:lang w:val="ru-RU" w:eastAsia="ru-RU"/>
              </w:rPr>
              <w:t>13.10.20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/>
              <w:jc w:val="center"/>
              <w:rPr>
                <w:spacing w:val="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>Главы муниципальных образований сельских поселений Темкинского района Смоленской области, руководители организаций  и предприятий, специалист ГО и ЧС,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65" w:hRule="atLeast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 Мероприятия по подготовке органов управления, сил РСЧС и населения: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Участие в проведении Всероссийского командно-штабного учения по ликвидации природных и техногенных чрезвычайных ситуаций федерального характе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 xml:space="preserve">квартал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Председатель КЧС и ОПБ при Администрации муниципального образования </w:t>
            </w:r>
            <w:r>
              <w:rPr>
                <w:color w:val="000000"/>
                <w:sz w:val="26"/>
                <w:szCs w:val="26"/>
              </w:rPr>
              <w:t>«Темкинский район» Смоленской области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11"/>
              <w:spacing w:lineRule="auto" w:line="240"/>
              <w:jc w:val="center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специалист ГО и ЧС</w:t>
            </w:r>
            <w:r>
              <w:rPr>
                <w:sz w:val="26"/>
                <w:szCs w:val="26"/>
                <w:lang w:val="ru-RU"/>
              </w:rPr>
              <w:t>,</w:t>
            </w:r>
            <w:r>
              <w:rPr>
                <w:sz w:val="26"/>
                <w:szCs w:val="26"/>
              </w:rPr>
              <w:t xml:space="preserve"> руководители организаций  и предприят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Участие в проведении Всероссийской</w:t>
            </w:r>
            <w:r>
              <w:rPr>
                <w:color w:val="000000"/>
                <w:sz w:val="26"/>
                <w:szCs w:val="26"/>
              </w:rPr>
              <w:t xml:space="preserve"> штабной тренировки по гражданской оборон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Председатель КЧС и ОПБ при Администрации муниципального образования </w:t>
            </w:r>
            <w:r>
              <w:rPr>
                <w:color w:val="000000"/>
                <w:sz w:val="26"/>
                <w:szCs w:val="26"/>
              </w:rPr>
              <w:t>«Темкинский район» Смоленской области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11"/>
              <w:spacing w:lineRule="auto" w:line="240"/>
              <w:jc w:val="center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ГО и ЧС</w:t>
            </w:r>
            <w:r>
              <w:rPr>
                <w:sz w:val="26"/>
                <w:szCs w:val="26"/>
                <w:lang w:val="ru-RU"/>
              </w:rPr>
              <w:t>,</w:t>
            </w:r>
            <w:r>
              <w:rPr>
                <w:sz w:val="26"/>
                <w:szCs w:val="26"/>
              </w:rPr>
              <w:t xml:space="preserve"> руководители организаций  и предприят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частие в проведении командно-штабных учений  и тренировок по предупреждению и ликвидации чрезвычайных ситуаций с органами управления и силами функциональных и территориальных подсистем РСЧ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согласно планов основных мероприят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Председатель КЧС и ОПБ при Администрации муниципального образования </w:t>
            </w:r>
            <w:r>
              <w:rPr>
                <w:color w:val="000000"/>
                <w:sz w:val="26"/>
                <w:szCs w:val="26"/>
              </w:rPr>
              <w:t>«Темкинский район» Смоленской области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11"/>
              <w:spacing w:lineRule="auto" w:line="240"/>
              <w:jc w:val="center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ГО и ЧС</w:t>
            </w:r>
            <w:r>
              <w:rPr>
                <w:sz w:val="26"/>
                <w:szCs w:val="26"/>
                <w:lang w:val="ru-RU"/>
              </w:rPr>
              <w:t>,</w:t>
            </w:r>
            <w:r>
              <w:rPr>
                <w:sz w:val="26"/>
                <w:szCs w:val="26"/>
              </w:rPr>
              <w:t xml:space="preserve"> руководители организаций  и предприят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uto" w:line="240"/>
              <w:rPr>
                <w:spacing w:val="0"/>
                <w:sz w:val="26"/>
                <w:szCs w:val="26"/>
                <w:lang w:val="en-US" w:eastAsia="ru-RU"/>
              </w:rPr>
            </w:pPr>
            <w:r>
              <w:rPr>
                <w:spacing w:val="0"/>
                <w:sz w:val="26"/>
                <w:szCs w:val="26"/>
                <w:lang w:val="ru-RU" w:eastAsia="ru-RU"/>
              </w:rPr>
              <w:t xml:space="preserve">Организация смотров готовности сил и средств муниципальных и объектовых звеньев Смоленской областной подсистемы РСЧС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реже 1 раза </w:t>
            </w:r>
          </w:p>
          <w:p>
            <w:pPr>
              <w:pStyle w:val="Style16"/>
              <w:shd w:fill="FFFFFF" w:val="clear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варта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Председатель КЧС и ОПБ при Администрации муниципального образования </w:t>
            </w:r>
            <w:r>
              <w:rPr>
                <w:color w:val="000000"/>
                <w:sz w:val="26"/>
                <w:szCs w:val="26"/>
              </w:rPr>
              <w:t>«Темкинский район» Смоленской области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ГО и ЧС, руководители организаций  и предприят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учений и тренировок по предупреждению и ликвидации чрезвычайных ситуаций с органами управления и силами муниципальных звеньев территориальных подсистем РСЧ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Председатель КЧС и ОПБ при Администрации муниципального образования </w:t>
            </w:r>
            <w:r>
              <w:rPr>
                <w:color w:val="000000"/>
                <w:sz w:val="26"/>
                <w:szCs w:val="26"/>
              </w:rPr>
              <w:t>«Темкинский район» Смоленской области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11"/>
              <w:spacing w:lineRule="auto" w:line="240"/>
              <w:jc w:val="center"/>
              <w:rPr>
                <w:color w:val="000000"/>
                <w:spacing w:val="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специалист ГО и ЧС</w:t>
            </w:r>
            <w:r>
              <w:rPr>
                <w:sz w:val="26"/>
                <w:szCs w:val="26"/>
                <w:lang w:val="ru-RU"/>
              </w:rPr>
              <w:t>,</w:t>
            </w:r>
            <w:r>
              <w:rPr>
                <w:sz w:val="26"/>
                <w:szCs w:val="26"/>
              </w:rPr>
              <w:t xml:space="preserve"> руководители организаций  и предприят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pacing w:val="0"/>
                <w:sz w:val="26"/>
                <w:szCs w:val="26"/>
                <w:lang w:val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 xml:space="preserve">Проведение тренировок с КЧС и ОПБ при Администрации МО «Темкинский район» Смоленской област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60" w:leader="none"/>
                <w:tab w:val="center" w:pos="1062" w:leader="none"/>
              </w:tabs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 xml:space="preserve">1 раз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60" w:leader="none"/>
                <w:tab w:val="center" w:pos="1062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варта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Председатель КЧС и ОПБ при Администрации муниципального образования </w:t>
            </w:r>
            <w:r>
              <w:rPr>
                <w:color w:val="000000"/>
                <w:sz w:val="26"/>
                <w:szCs w:val="26"/>
              </w:rPr>
              <w:t>«Темкинский район» Смоленской области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11"/>
              <w:spacing w:lineRule="auto" w:line="240"/>
              <w:jc w:val="center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ГО и ЧС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рганизация и проведение практических тренировок по эвакуации людей в случае возникновения пожаров или чрезвычайных ситуа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Председатель КЧС и ОПБ при Администрации муниципального образования </w:t>
            </w:r>
            <w:r>
              <w:rPr>
                <w:color w:val="000000"/>
                <w:sz w:val="26"/>
                <w:szCs w:val="26"/>
              </w:rPr>
              <w:t>«Темкинский район» Смоленской области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ГО и ЧС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ПСЧ, отдел по образованию и гражданско-патриотическому воспитанию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сещение председателем КЧС и ОПБ при Администрации  МО «Темкинский район» Смоленской области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 ПСЧ ФГКУ «ОФПС по Смоленской области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 01.02.2018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Председатель КЧС и ОПБ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ГО и ЧС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рганизация и проведение в образовательных учреждениях Темкинского района урока, посвященного Всемирному дню гражданской оборон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3.20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45 ПСЧ, отдел по образованию и гражданско-патриотическому воспитанию Администр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ление в ГУ МЧС сведений и отчетного материала (в т.ч. фото и видео) о проведенных Всероссийских открытых уроках в образовательных учреждениях Темкинского район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05.03.20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отдел по образованию и гражданско-патриотическому воспитанию Администрации, специалист ГО и Ч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проведения Всероссийских открытых уроков по «Основам безопасности жизнедеятельности» в образовательных учреждениях Темкинского район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прель, </w:t>
              <w:br/>
              <w:t xml:space="preserve">сентябрь, </w:t>
              <w:br/>
              <w:t xml:space="preserve">октябрь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ПСЧ, отдел по образованию и гражданско-патриотическому воспитанию Администрации, специалист ГО и ЧС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ление в ГУ МЧС сведений и отчетного материала (в т.ч. фото и видео) о проведенных Всероссийских открытых уроках в образовательных учреждениях Темки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03.05.2018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05.09.2018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08.10.20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и гражданско-патриотическому воспитанию Администрации, специалист ГО и ЧС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рганизация и проведение в образовательных учреждениях Темкинского района  «Уроков мужества», посвященных годовщине аварии на Чернобыльской АЭС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04.20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и гражданско-патриотическому воспитанию Администр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едставление в ГУ МЧС сведений и отчетного материала (в т.ч. фото и видео) о проведенных «Уроках мужества», посвященных годовщине аварии на Чернобыльской АЭ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30.04.20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и гражданско-патриотическому воспитанию Администр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рганизация и проведение в общеобразовательных учреждениях Темкинского района  «Уроков мужества» по теме: «Спасатель - профессия героическа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II </w:t>
            </w:r>
            <w:r>
              <w:rPr>
                <w:color w:val="000000"/>
                <w:sz w:val="26"/>
                <w:szCs w:val="26"/>
              </w:rPr>
              <w:t xml:space="preserve">квартал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45 ПСЧ, отдел по образованию и гражданско-патриотическому воспитанию Администр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ведения в образовательных учреждениях Темкинского района  открытых уроков «Основы безопасности жизнедеятельности», посвященных правилам действий в возможных чрезвычайных ситуациях и безопасного поведения в бытовых условия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 отдельному плану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и гражданско-патриотическому воспитанию Администр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амяток с учетом рисков чрезвычайных ситуаций на территории муниципального образования «Темкинский район»  Смоленской обла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ГО и ЧС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рганизация распространения среди населения различных категорий памяток по действиям в чрезвычайных ситуация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муниципальных образований сельских поселений Темкинского района Смоленской области, 45 ПСЧ, специалист ГО и ЧС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опаганда знаний в области защиты от чрезвычайных ситуаций природного и техногенного характера среди населения через  СМИ и на официальном сайте  в сети интернет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ПСЧ, специалист ГО и ЧС, СОГУП  «Редакция газеты «Заря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 Сборы, совещания, конференции, круглые столы: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Участие в  учебно- методическом сборе по  подведению итогов деятельности Смоленской областной подсистемы РСЧС, выполнения мероприятий гражданской обороны в 2017 году и постановке задач на 2018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2.20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КЧС и ОПБ при Администрации муниципального образования </w:t>
            </w:r>
            <w:r>
              <w:rPr>
                <w:color w:val="000000"/>
                <w:sz w:val="26"/>
                <w:szCs w:val="26"/>
              </w:rPr>
              <w:t>«Темкинский район» Смоленской области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ГО и ЧС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 Конкурсы профессионального мастерства, смотры-конкурсы: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астие в конкурсах профессионального мастерства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«Лучший председатель КЧС и ОПБ муниципального образовани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IV </w:t>
            </w:r>
            <w:r>
              <w:rPr>
                <w:color w:val="000000"/>
                <w:sz w:val="26"/>
                <w:szCs w:val="26"/>
              </w:rPr>
              <w:t xml:space="preserve">квартал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ЧС и ОПБ при Администрации муниципального образования </w:t>
            </w:r>
            <w:r>
              <w:rPr>
                <w:color w:val="000000"/>
                <w:sz w:val="26"/>
                <w:szCs w:val="26"/>
              </w:rPr>
              <w:t>«Темкинский район» Смоленской област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«Лучший руководитель органа, специально уполномоченного на решение задач в области защиты населения и территорий от чрезвычайных ситуаций, при органах местного самоуправлени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III-IV </w:t>
            </w:r>
            <w:r>
              <w:rPr>
                <w:color w:val="000000"/>
                <w:sz w:val="26"/>
                <w:szCs w:val="26"/>
              </w:rPr>
              <w:t>квартал 2018 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ЧС и ОПБ при Администрации муниципального образования </w:t>
            </w:r>
            <w:r>
              <w:rPr>
                <w:color w:val="000000"/>
                <w:sz w:val="26"/>
                <w:szCs w:val="26"/>
              </w:rPr>
              <w:t>«Темкинский район» Смоленской област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астие в смотрах-конкурсах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«Лучшее муниципальное образование (муниципальный район, сельское поселение) в области безопасности жизнедеятельност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III-IV </w:t>
            </w:r>
            <w:r>
              <w:rPr>
                <w:color w:val="000000"/>
                <w:sz w:val="26"/>
                <w:szCs w:val="26"/>
              </w:rPr>
              <w:t>квартал 2018 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ЧС и ОПБ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муниципальных образований сельских поселений Темкинского район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Лучшая учебно-материальная база образовательных учреждений Темкинского района по курсу «ОБЖ», дисциплине «БЖД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III-IV </w:t>
            </w:r>
            <w:r>
              <w:rPr>
                <w:color w:val="000000"/>
                <w:sz w:val="26"/>
                <w:szCs w:val="26"/>
              </w:rPr>
              <w:t>квартал 2018 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 по образованию и гражданско-патриотическому воспитанию Администрации, специалист по ГО и ЧС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Лучшая ЕДДС муниципального образования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lang w:val="en-US"/>
              </w:rPr>
              <w:t>IV</w:t>
            </w:r>
            <w:r>
              <w:rPr>
                <w:color w:val="000000"/>
                <w:sz w:val="26"/>
                <w:szCs w:val="26"/>
              </w:rPr>
              <w:t xml:space="preserve"> квартал 2018 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ГО и ЧС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Style w:val="Bodytext212pt"/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Организация и проведение конкурсов детско-юношеского творчества, посвященных Году культуры безопасности (</w:t>
            </w:r>
            <w:r>
              <w:rPr>
                <w:color w:val="000000"/>
                <w:sz w:val="26"/>
                <w:szCs w:val="26"/>
              </w:rPr>
              <w:t>конкурс детского рисунка «Вместе, мы - сила!» и др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212pt"/>
                <w:rFonts w:eastAsia="Arial Unicode MS"/>
                <w:sz w:val="26"/>
                <w:szCs w:val="26"/>
              </w:rPr>
              <w:t xml:space="preserve">по планам </w:t>
            </w:r>
          </w:p>
          <w:p>
            <w:pPr>
              <w:pStyle w:val="Normal"/>
              <w:shd w:fill="FFFFFF" w:val="clear"/>
              <w:jc w:val="center"/>
              <w:rPr>
                <w:rStyle w:val="Bodytext212pt"/>
                <w:sz w:val="26"/>
                <w:szCs w:val="26"/>
                <w:lang w:bidi="ar-SA"/>
              </w:rPr>
            </w:pPr>
            <w:r>
              <w:rPr>
                <w:rStyle w:val="Bodytext212pt"/>
                <w:rFonts w:eastAsia="Arial Unicode MS"/>
                <w:sz w:val="26"/>
                <w:szCs w:val="26"/>
              </w:rPr>
              <w:t xml:space="preserve">ГУ МЧС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и гражданско-патриотическому воспитанию Администр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 Мероприятия по популяризации и освещению деятельности РСЧС, выставочные мероприятия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зготовление печатной и сувенирной продукции: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убликация через  СМИ и на официальном сайте  в сети интернет заметок о деятельности РСЧС и мероприятиях, проводимых в рамках Года культуры безопас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ГО и ЧС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 Памятные, праздничные, культурно-массовые и спортивные мероприятия: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рганизация поздравления ветеранов ВОВ и тружеников тыла, организация встреч учащихся, сотрудников МЧС России с ветеранами, проведение акций «День добра!», «Помоги ветерану!» и др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</w:t>
            </w:r>
          </w:p>
          <w:p>
            <w:pPr>
              <w:pStyle w:val="Style16"/>
              <w:shd w:fill="FFFFFF" w:val="clear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» Темкинский район», Главы муниципальных образований сельских поселений Темкинского района, отдел по образованию и гражданско-патриотическому воспитанию Администрации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районного Совета ветеранов труда, войны, вооруженных сил и правоохранительных орган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рганизация проведения спортивных соревнований (спартакиад, турниров, состязаний) по различным видам спорта, приуроченных к Году культуры безопас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дел по культуре, спорту и молодежной политике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Heading"/>
        <w:shd w:fill="FFFFFF" w:val="clear"/>
        <w:spacing w:before="0" w:after="0"/>
        <w:contextualSpacing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1">
    <w:name w:val="WW8Num4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текст_"/>
    <w:qFormat/>
    <w:rPr>
      <w:spacing w:val="3"/>
      <w:sz w:val="21"/>
      <w:szCs w:val="21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exact" w:line="220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+ По центру"/>
    <w:basedOn w:val="Normal"/>
    <w:qFormat/>
    <w:pPr>
      <w:ind w:left="96" w:hanging="0"/>
    </w:pPr>
    <w:rPr>
      <w:sz w:val="22"/>
      <w:szCs w:val="22"/>
    </w:rPr>
  </w:style>
  <w:style w:type="paragraph" w:styleId="Style17">
    <w:name w:val="Обычный + По центру + По ширине"/>
    <w:basedOn w:val="Normal"/>
    <w:qFormat/>
    <w:pPr>
      <w:ind w:firstLine="348"/>
      <w:jc w:val="both"/>
    </w:pPr>
    <w:rPr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jc w:val="both"/>
    </w:pPr>
    <w:rPr>
      <w:spacing w:val="3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48:00Z</dcterms:created>
  <dc:creator>prometeus</dc:creator>
  <dc:description/>
  <cp:keywords/>
  <dc:language>en-US</dc:language>
  <cp:lastModifiedBy>Специалист ГО и ЧС</cp:lastModifiedBy>
  <cp:lastPrinted>2018-01-16T12:36:00Z</cp:lastPrinted>
  <dcterms:modified xsi:type="dcterms:W3CDTF">2018-01-16T13:53:00Z</dcterms:modified>
  <cp:revision>96</cp:revision>
  <dc:subject/>
  <dc:title>УТВЕРЖДАЮ</dc:title>
</cp:coreProperties>
</file>