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59690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«ТЕМК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30.07.2019г. №402р                                                                                      с. Темкин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623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оздании рабочих групп по рассмотрению вопросов, связанных с реализацией национальных проектов на территории Темкинского района</w:t>
      </w:r>
    </w:p>
    <w:p>
      <w:pPr>
        <w:pStyle w:val="TextBody"/>
        <w:spacing w:before="0" w:after="0"/>
        <w:ind w:firstLine="70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казом Президента Российской Федерации от 07.05.2018 года №204 «О национальных целях и стратегических задачах развития Российской Федерации на период до 2024 года», пунктом 5.2. протокола областного совещания под председательством Губернатора Смоленской области А.В. Островского от 04.07.2019 год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Создать рабочие группы по направлениям региональных проектов и утвердить их составы согласно приложению №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Утвердить Положение о рабочих группах по направлениям региональных проектов согласно приложению №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беспечить взаимодействие рабочих групп с администраторами рег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Темкинский район» Смоленской области                                                    С.А. Гуля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поряжением Администрации 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Темкинский район» Смолен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_________________ № ______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СТАВЫ РАБОЧИХ ГРУПП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направлениям региональных проектов,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ализуемых на территории Темк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аименование национального проекта, региональ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став рабочей группы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. ДЕМ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Финансовая поддержка семей при рождении детей (Финансовая поддержка семей при рождении детей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Еремич И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льин Е.С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луева И.Н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орисенкова Е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ваторова И.В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Содействие занятости женщин - создание условий дошкольного образования для детей в возрасте до трех лет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Разработка и реализация программы системной поддержки и повышения качества жизни граждан старшего поколени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 ЗДРАВОО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Развитие системы оказания первичной медико-санитарной помощ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учкина А.Н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иряева Н.Д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ваторова И.В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Борьба с сердечно-сосудистыми заболевани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Борьба с онкологическими заболевани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Развитие экспорта медицинских услу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. ЖИЛЬЕ И ГОРОДСКАЯ СР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Жиль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лков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иряева Н.Д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Ястребова Е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ворцова Е.А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тапов В.П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тров С.А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иличкина Е.С.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.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Чистая стра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лков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иряева Н.Д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Ястребова Е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учкина А.Н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тапов В.П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тров С.А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иличкина Е.С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Формирование комплексной системы обращения с твердыми коммунальными отхода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хранение уникальных водны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хранение ле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.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временная шко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арнилова М.А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орисенкова Е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Харичкина В.А.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начова И.А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спех каждого ребен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Поддержка семей, имеющих дет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Цифровая образовательная сре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итель будуще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Новые возможности для кажд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циальная актив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. БЕЗОПАСНЫЕ И КАЧЕСТВЕННЫЕ АВТОМОБИЛЬНЫЕ ДОРОГИ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Дорожная се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лков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иряева Н.Д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арановская Г.А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лов А.В.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Ястребова Е.В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Безопасность дорожного движ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. КУЛЬТУРА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Обеспечение качественно нового уровня развития инфраструктуры культур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Еремич И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атлетова И.Н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усакова Е.В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илова М.В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Создание условий для реализации творческого потенциала наци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"Цифровизация услуг и формирование информационного пространства в сфере культуры"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. ПРОИЗВОДИТЕЛЬНОСТЬ ТРУДА И ПОДДЕРЖКА ЗАНЯТОС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истемные меры по повышению производительности тру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луева И.Н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лов А.В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Адресная поддержка повышения производительности труда на предприятия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. МАЛОЕ И СРЕДНЕЕ ПРЕДПРИНИМАТЕЛЬСТВО И ПОДДЕРЖКА ИНДИВИДУАЛЬНОЙ ПРЕДПРИНИМАТЕЛЬСКОЙ ИНИЦИ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лучшение условий ведения предпринимательской деятельности в Смолен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игорье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учкина А.Н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рагин Ю.С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ихайлов И.И.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Расширение доступа субъектов малого и среднего предпринимательства к финансовой поддержке, в том числе к льготному финансирован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Акселерация субъектов малого и среднего предприниматель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Популяризация предприниматель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. ЦИФРОВАЯ 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Информационная инфраструкту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лков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равьев А.М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изилова О.В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влюченков Е.О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ос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Кадры для цифровой эконом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Цифровые технолог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Цифровое государственное управл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поряжением Администрации муниципального образования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Темкинский район» Смолен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_________________ № 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рабочих группах по рассмотрению вопросов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язанных с реализацией национальных проект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территории Темкинского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Рабочая группа по направлениям региональных проектов создается в целях реализации и мониторинга мероприятий национальных региональных проектов (далее - рабочие группы) на территории Темк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Рабочая группа является коллегиальным совещательным органом, создаваемым в целях мониторинга и контроля за реализацией национальных проектов на 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мк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Рабочие группы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Смоленской области, муниципаль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Для достижения поставленной цели рабочие группы взаимодействует с заинтересованными органами государственной власти области, органами местного самоуправления Темкинского района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Задачи и полномочия рабочих груп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) выработка согласованной позиции по вопросам реализации на территории Темкинского района мероприятий по национальным проектам "Демография"; «Жилье и городская среда», «Здравоохранение», «Международная кооперация и экспорт», «Образование», «Демография», «Экология», «Культура», «Безопасные и качественные автомобильные дороги», «Производительность труда и поддержка занятости», «Малое и среднее предпринимательство и поддержка предпринимательской инициативы», «Цифровая экономика» (далее – национальные проек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обеспечение полного и всестороннего рассмотрения всех инициатив по реализации на территории Темкинского района региональных национальных проектов поступивших в письменной форме в адрес руководителя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обеспечение эффективного взаимодействия органами государственной власти области, органами местного самоуправления Темкинского района, общественными объединениями и другими организациями, при реализации на территории Темкинского района националь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 осуществление мониторинга мероприятий, проводимых в Темкинском районе в рамках реализации националь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) представление в Администрацию муниципального образования «Темкинский район» Смоленской области докладов и предложений по вопросам реализации националь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Основными функциями рабочей групп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 координация работы по реализации на территории Темкинского района мероприятий национальных про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 согласование методов и подходов к реализации мероприятий национальных проектов на территории Темк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) рассмотрение на заседаниях рабочей группы результатов реализации национальных проектов, в том числе промежуточных результатов, и их согласован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 Права рабочих групп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выполнения возложенных задач и функций рабочая групп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запрашивать и получать в установленном порядке информацию, необходимую для осуществления деятельности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заслушивать руководителей и/или представителей структурных подразделений Администрации муниципального образования «Темкинский район» Смоленской области, организаций по вопросам реализации националь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приглашать на свои заседания представителей региональных органов власти, научных, образовательных и общественных организаций, иных 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 формировать общественно-экспертные советы, проектные офисы в рамках реализации нац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Состав и порядок работы рабочи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1. Рабочие группы формируются в составе руководителя и членов рабочих груп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 Возглавляет рабочие группы и осуществляет руководство работой руководитель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. Заседания рабочих групп проводя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4. Заседания рабочих групп ведет руководитель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5. Заседание рабочих группах считаются правомочными, если на них присутствует более половины от общего числа членов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6. В случае невозможности присутствия на заседании члены рабочих групп имеют право представить в письменном виде свое мнение по рассматриваемым вопросам, которое учитывается при определении кворума и проведении голосования по вопросам повестки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7. Решения рабочих групп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8. Решение рабочей группы оформляется протоколом, который в течение 3 (трех) рабочих дней с даты проведения заседания подписывается руководителем. В протоколе в обязательном порядке указываются рассматриваемые вопросы (повестка), список участников, принятые решения, сроки их выполнения и ответстве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9. Копии протокола направляются членам рабочей группы в течение 2 (двух) рабочих дней с даты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. Обязанности членов рабочих груп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1. Председатель рабоче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ведет заседания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определяет дату проведения очередных и внеочередных заседаний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 утверждает повестку дня заседания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) подписывает протокол заседания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) контролирует исполнение принятых рабочей группой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) совершает иные действия по организации и обеспечению деятельности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2. Члены рабоче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обязаны объективно и всесторонне изучить вопросы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Ответственность членов рабоче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2. 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3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908"/>
      </w:tblGrid>
      <w:tr>
        <w:trPr>
          <w:trHeight w:val="12616" w:hRule="atLeast"/>
          <w:cantSplit w:val="true"/>
        </w:trPr>
        <w:tc>
          <w:tcPr>
            <w:tcW w:w="52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Отп. 1 экз.– в дел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Исп. ------------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тел. 2-15-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30.07.2019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Виз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1" w:hanging="0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А.М. Муравье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1" w:hanging="0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А.А. Еремич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Разосла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1" w:hanging="0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eastAsia="ru-RU"/>
              </w:rPr>
              <w:t>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"/>
          <w:szCs w:val="28"/>
        </w:rPr>
      </w:pPr>
      <w:r>
        <w:rPr>
          <w:rFonts w:cs="Times New Roman" w:ascii="Times New Roman" w:hAnsi="Times New Roman"/>
          <w:i w:val="false"/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720" w:top="776" w:footer="0" w:bottom="568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7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Текст концевой сноски Знак"/>
    <w:qFormat/>
    <w:rPr>
      <w:rFonts w:ascii="Trebuchet MS" w:hAnsi="Trebuchet MS" w:cs="Trebuchet MS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rebuchet MS" w:hAnsi="Trebuchet MS" w:cs="Trebuchet MS"/>
      <w:i/>
      <w:sz w:val="40"/>
      <w:szCs w:val="40"/>
    </w:rPr>
  </w:style>
  <w:style w:type="character" w:styleId="Style20">
    <w:name w:val="Нижний колонтитул Знак"/>
    <w:qFormat/>
    <w:rPr>
      <w:rFonts w:ascii="Trebuchet MS" w:hAnsi="Trebuchet MS" w:cs="Trebuchet MS"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i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user</dc:creator>
  <dc:description/>
  <cp:keywords/>
  <dc:language>en-US</dc:language>
  <cp:lastModifiedBy>Тоха</cp:lastModifiedBy>
  <cp:lastPrinted>2019-07-30T16:00:00Z</cp:lastPrinted>
  <dcterms:modified xsi:type="dcterms:W3CDTF">2019-09-12T08:45:00Z</dcterms:modified>
  <cp:revision>88</cp:revision>
  <dc:subject/>
  <dc:title>Р А С П О Р Я Ж Е Н И Е</dc:title>
</cp:coreProperties>
</file>