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емкинский район» Смоленской области</w:t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</w:t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 25 декабря  2024  года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6690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лана контрольных мероприятий Финансового управления Администрации муниципального образования «Темкинский муниципальный округ» Смолен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лана контрольных мероприятий Финансового управления Администрации муниципального образования «Темкинский муниципальный округ» Смоленской области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ind w:left="426" w:hanging="85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дить план контрольных мероприятий Финансового управления Администрации муниципального образования «Темкинский муниципальный округ» Смоленской области на 2025 год (далее – пла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олжностным лицам Финансового управления Администрации муниципального образования «Темкинский муниципальный округ» Смоленской области, уполномоченным на осуществление внутреннего муниципального финансового контроля, обеспечить организацию выполнения утвержденного настоящим приказом план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жденный план разместить на официальном сайте муниципального образования «Темкинский муниципальный округ» Смоленской области и ЕИС в сфере закуп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выполнения настоящего приказа возложить на начальника отдела казначейского исполнения Финансового управления Администрации муниципального образования «Темкинский муниципальный округ» Смоленской области Гоголеву М.В.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left="567" w:hanging="567"/>
        <w:rPr/>
      </w:pPr>
      <w:r>
        <w:rPr/>
        <w:t>Начальник финансового управления                                                         Н.Л.Колос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34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  <w:tab w:val="right" w:pos="57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/>
            </w:pPr>
            <w:r>
              <w:rPr>
                <w:sz w:val="24"/>
                <w:szCs w:val="24"/>
              </w:rPr>
              <w:t>образования «Темкинский район»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Л.Колосова</w:t>
            </w:r>
          </w:p>
          <w:p>
            <w:pPr>
              <w:pStyle w:val="Normal"/>
              <w:tabs>
                <w:tab w:val="clear" w:pos="708"/>
                <w:tab w:val="left" w:pos="9999" w:leader="none"/>
              </w:tabs>
              <w:ind w:left="545" w:firstLine="545"/>
              <w:jc w:val="both"/>
              <w:rPr/>
            </w:pPr>
            <w:r>
              <w:rPr>
                <w:sz w:val="24"/>
                <w:szCs w:val="24"/>
              </w:rPr>
              <w:t>«25» декабря 2024 года</w:t>
            </w:r>
          </w:p>
          <w:p>
            <w:pPr>
              <w:pStyle w:val="Normal"/>
              <w:tabs>
                <w:tab w:val="clear" w:pos="708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ых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го управления Администрации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4"/>
        <w:gridCol w:w="4536"/>
        <w:gridCol w:w="1843"/>
        <w:gridCol w:w="26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Темкинский дом творчества муниципального образования «Темкин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2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Темкинская детская музыкальная школа муниципального образования «Темкин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Темкинская межпоселенческая централизованная библиотечная система» муниципального образования «Темки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Темкинский дом творчества муниципального образования «Темкин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транспортного и хозяйственного обслуживания органов местного самоуправления муниципального образования «Темкин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в части правильности учета и использования средств, полученных от приносящей доход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Темкинская межпоселенческая централизованная библиотечная система» муниципального образования «Темкин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Темкинская детская музыкальная школа муниципального образования «Тем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транспортного и хозяйственного обслуживания органов местного самоуправления муниципального образования «Темки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, в части доходов от сдачи в аренду имущества, находящегося в оперативном управлении органов муниципального о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4:00Z</dcterms:created>
  <dc:creator>admin</dc:creator>
  <dc:description/>
  <cp:keywords/>
  <dc:language>en-US</dc:language>
  <cp:lastModifiedBy>User</cp:lastModifiedBy>
  <cp:lastPrinted>2024-12-25T09:26:00Z</cp:lastPrinted>
  <dcterms:modified xsi:type="dcterms:W3CDTF">2024-12-25T08:43:00Z</dcterms:modified>
  <cp:revision>57</cp:revision>
  <dc:subject/>
  <dc:title/>
</cp:coreProperties>
</file>