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КИНСКАЯ ТЕРРИТОРИАЛЬНАЯ  ИЗБИРАТЕЛЬНАЯ   КОМИССИЯ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ConsPlusNonformat"/>
        <w:widowControl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 июля 2024 года                                                                                № 174/496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о Темкин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bCs/>
                <w:szCs w:val="28"/>
              </w:rPr>
              <w:t>О назначении выборов депутатов Темкинского окружного Совета депутатов первого созыва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оответствии с пунктами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, 6 и 7 статьи 10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пунктами 3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vertAlign w:val="superscript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vertAlign w:val="superscript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>4 и 5 статьи 7 областного закона от 3 июля 2003 года № 41-з «О выборах органов местного самоуправления в Смоленской области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частями 1 и 2</w:t>
        <w:br/>
        <w:t xml:space="preserve">статьи 8 областного закона от 10 июня 2024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21-з «О преобразовании муниципальных образований, входящих в состав муниципального образования «Темк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становлением избирательной комиссии Смоленской области от 30 июня 2024 года № 102/898-7 «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О возложении полномоч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«Темкинский муниципальный округ» Смоленской области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на Темкинскую территориальную избирательную комиссию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мкинск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ая избирательная комиссия Смоленской области</w:t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0" w:right="-3" w:firstLine="709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>выборы депутатов Темкинского окружного Совета депутатов первого созыва</w:t>
      </w:r>
      <w:r>
        <w:rPr>
          <w:sz w:val="28"/>
          <w:szCs w:val="28"/>
        </w:rPr>
        <w:t xml:space="preserve"> на 13 октября 2024 года.</w:t>
      </w:r>
    </w:p>
    <w:p>
      <w:pPr>
        <w:pStyle w:val="31"/>
        <w:spacing w:before="0" w:after="0"/>
        <w:ind w:left="0" w:right="-11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Темкинской районной газете «Заря»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 комиссии</w:t>
        <w:tab/>
        <w:tab/>
        <w:tab/>
        <w:tab/>
        <w:tab/>
        <w:tab/>
        <w:tab/>
        <w:t>Т.Г. Мельниченк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</w:t>
        <w:tab/>
        <w:t xml:space="preserve"> Н.В. Бодр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tania</dc:creator>
  <dc:description/>
  <cp:keywords/>
  <dc:language>en-US</dc:language>
  <cp:lastModifiedBy>admin</cp:lastModifiedBy>
  <cp:lastPrinted>2024-07-19T16:32:00Z</cp:lastPrinted>
  <dcterms:modified xsi:type="dcterms:W3CDTF">2024-07-19T13:38:00Z</dcterms:modified>
  <cp:revision>20</cp:revision>
  <dc:subject/>
  <dc:title> </dc:title>
</cp:coreProperties>
</file>