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КИНСКАЯ ТЕРРИТОРИАЛЬНАЯ  ИЗБИРАТЕЛЬНАЯ   КОМИССИЯ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4 года                                                                                № 174/5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Темк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bCs/>
                <w:szCs w:val="28"/>
              </w:rPr>
              <w:t>О досрочном прекращении полномочий участковых избирательных комиссий избирательных участков №№ 674, 676, 677, 678, 682, 79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 соответствии с пунктом 2 статьи 2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 избирательной комиссии Смоленской области от   июля 2024 года № /-7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единой нумерации  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муниципального образования «Темкин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 июля 2024 года № 206 «О внесении изменений в постановление Администрации муниципального образования «Темкинский район» Смоленской области от 10.01.2013 № 2»  Темкинская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Смоленской области</w:t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екратить досрочно полномочия участковых избирательных комиссий избирательных участков №№ 674, 676, 677, 678, 682, 79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моленской области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eastAsia="en-US"/>
        </w:rPr>
        <w:t>Обнародовать настояще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е</w:t>
      </w:r>
      <w:r>
        <w:rPr>
          <w:spacing w:val="-3"/>
          <w:szCs w:val="28"/>
          <w:lang w:eastAsia="en-US"/>
        </w:rPr>
        <w:t xml:space="preserve"> на официальном сайте Аминистрации муниципального образования «Темкинский район» Смоленской области в разделе «Избирательные комиссии»</w:t>
      </w:r>
      <w:r>
        <w:rPr>
          <w:spacing w:val="-10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ab/>
        <w:t>Т.Г. Мельни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</w:t>
        <w:tab/>
        <w:t xml:space="preserve"> Н.В. Бодр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5:00Z</dcterms:created>
  <dc:creator>tania</dc:creator>
  <dc:description/>
  <cp:keywords/>
  <dc:language>en-US</dc:language>
  <cp:lastModifiedBy>User02</cp:lastModifiedBy>
  <cp:lastPrinted>2024-07-19T15:17:00Z</cp:lastPrinted>
  <dcterms:modified xsi:type="dcterms:W3CDTF">2024-07-19T13:56:00Z</dcterms:modified>
  <cp:revision>6</cp:revision>
  <dc:subject/>
  <dc:title> </dc:title>
</cp:coreProperties>
</file>