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  решению    Темкинского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го Совета депутато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4.12.2024 № 68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овом управлении Администраци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Темкинский муниципальный округ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Финансовое управление Администрации муниципального образования «Темкинский муниципальный округ» Смоленской области (далее – финансовое управление) является органом Администрации муниципального образования «Темкинский муниципальный округ» Смоленской области (структурным подразделением Администрации муниципального образования «Темкинский муниципальный округ»  Смоленской области), обеспечивающим реализацию единой финансовой и бюджетной политики на территории муниципального образования «Темкинский муниципальный округ» Смоленской области, координирующим деятельность в этой сфере, и действует на основании Положения, утверждаемого Темкинским окружным Советом депутатов.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ем финансового управления является муниципальное образование «Темкинский муниципальный округ» Смоленской области.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финансовом управлении утверждается Темкинским окружным Советом депутатов в форме муниципального казенного уч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Финансовое управление непосредственно подчиняется и подотчетно Главе муниципального образования «Темкинский муниципальный округ» Смоленской области, в соответствии с действующим законодательством подотчетно Министерству финансов Смоленской области в пределах его компетен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является финансовым органом муниципального образования «Темкин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Полное официальное наименование финансового управления – Финансовое управление Администрации муниципального образования «Темкинский муниципальный округ» Смолен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финансового управления – финансовое у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. Финансовое управление в пределах своей компетенции и                                             в установленном порядке осуществляет взаимодействие с территориальными подразделениями органов государственной власти, иными государственными органами, органами исполнительной власти Смоленской области, структурными подразделениями Администрации муниципального образования «Темкинский муниципальный округ» Смоленской области, организациями всех организационно-правовых фор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инансовое управление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финансов Российской Федерации и иных федеральных органов исполнительной власти, областными законами, указами и распоряжениями Губернатора Смоленской области, постановлениями и распоряжениями  Правительства Смоленской области, Уставом муниципального образования «Темкинский муниципальный округ» Смоленской области, правовыми актами органов местного самоуправления муниципального образования «Темкинский муниципальный округ» Смоленской области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6. Финансовое управление обладает правами юридического лица, имеет счета, открываемые в соответствии с законодательством Российской Федерации, печать со своим наименованием и воспроизведением Государственного герба Российской Федерации, а также штампы и бланки, может от своего имени приобретать и осуществлять имущественные и личные неимущественные права и обязанности, выступает истцом и ответчиком в суде по вопросам, относящимся к компетенции финансового 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Финансовое управление наделяется необходимым для осуществления своей деятельности имуществом, закрепленным за ним на праве оперативного 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Финансовое обеспечение деятельности финансового управления осуществляется за счет средств, предусмотренных в бюджете муниципального образования «Темкин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Финансовое управление в пределах своей компетенции в соответствии с Бюджетным кодексом Российской Федерации, иными федеральными законами принимает правовые акты, направленные на реализацию федеральных и областных законов, регулирующих отношения в сфере бюджетн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Место нахождения финансового управления, юридический и почтовый адрес: улица Советская, д. 27, с. Темкино, Темкинского района, Смоленской области, 215350.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новные цели и задачи управления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Основной целью деятельности финансового управления является деятельность в области формирования проекта бюджета муниципального округа, его исполнения, контроля за его исполнением, а также реализация единой политики в бюджетной, финансовой и кредитной сферах муниципального образования – «Темкинский муниципальный округ» Смоленской области.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сновными задачами финансового управления являются: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проекта бюджета муниципального образования «Темкинский муниципальный округ» Смоленской области, организация мероприятий по разработке проекта бюджета «Темкинского муниципального округа»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ация исполнения бюджета муниципального образования «Темкинский муниципальный округ» Смоленской области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ставление и представление бюджетной отчетности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в пределах своих полномочий внутрен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контроля предусмотренного частью 5 статьи 99 «Федерального закона» № 44- ФЗ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ализация мер государственной политики в сфере финансов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бюджетного процесса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устойчивости муниципальных финансов и их активного воздействия на социально-экономическое развитие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овышение эффективности финансово-хозяйственной деятельности муниципальных учреждений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методов финансово-бюджетного планирования, финансирования и отчетности;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ализация муниципальной долговой политики.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Полномочия Финансового управления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в соответствии с возложенными на него задачами осуществляет следующие полномочия: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ставляет проект бюджета муниципального округа и прогноз основных характеристик бюджета муниципального образования «Темкинский муниципальный округ» Смоленской области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азрабатывает основные направления бюджетной и налоговой политики муниципального образования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оставляет, утверждает и ведет сводную бюджетную роспись бюджета муниципального образования «Темкинский муниципальный округ» Смоленской области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оставляет и ведет кассовый план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рганизует исполнение бюджета муниципального образования «Темкинский муниципальный округ» Смоленской области на основе сводной бюджетной росписи и кассового плана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Ведет сводный реестр главных распорядителей и получателей средств бюджета «Темкинский муниципальный округ» Смоленской области, главных администраторов и администраторов доходов бюджета муниципального образования «Темкинский муниципальный округ», главных администраторов и администраторов источников финансирования дефицита бюджета муниципального округа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Осуществляет управление средствами на едином счете бюджета муниципального образования «Темкинский муниципальный округ» Смоленской области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Осуществляет финансирование расходов бюджета муниципального округа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Осуществляет бюджетный учет исполнения бюджета муниципального образования «Темкинский муниципальный округ» Смоленской области по доходам, расходам и источникам финансирования дефицита бюджета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Составляет и представляет ежемесячные, ежеквартальные и годовые отчеты об кассовом исполнении бюджета муниципального образования «Темкинский муниципальный округ» Смоленской области, сводную бухгалтерскую отчётность муниципальных бюджетных учреждений;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1. Составляет и представляет Главе муниципального образования «Темкинский муниципальный округ» Смоленской области ежеквартальную и годовую отчетность об исполнении бюджета муниципального округа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Ведет муниципальную долговую книгу муниципального образования, представляет в Министерство финансов Смоленской области информацию о долговых обязательствах муниципального образования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Участвует в разработке и исполнении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4. Участвует в установленном порядке в разработке проектов решений депутатов и иных нормативных правовых актов муниципального образования по вопросам, относящимся к полномочиям финансового управления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Ведет реестр расходных обязательств муниципального образования, представляет его в Министерство финансов Смоленской области в порядке, установленном Министерством финанс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6. Совершенствует методы бюджетного планирования, направленные на повышение результативности расходов бюджета муниципального образования «Темкинский муниципальный округ» Смоленской области и осуществляет методическое руководство в этой сфере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Осуществляет в соответствии с действующим законодательством работу по комплектованию, хранению, учету и использованию архивных документов, образовавшихся в процессе деятельности финансового управления;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Осуществляет в пределах своих полномочий полномочия главного распорядителя и получателя бюджетных средств, главного администратора (администратора) доходов бюджета муниципального округа, главного администратора (администратора) источников финансирования дефицита бюджета муниципального образования «Темкинский муниципальный округ» Смоленской области;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9. Заверяет Карточки образцов подписей бюджетополучателей бюджета муниципального образования «Темкинский муниципальный округ» Смоленской области, предоставляемые в органы Федерального казначейства по Смоленской области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0. Представляет в органы Федерального казначейства лимиты бюджетных обязательств по главным распорядителям средств бюджета муниципального образования «Темкинский муниципальный округ» Смоленской области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1. Устанавливает: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1.1. Порядок исполнения бюджета муниципального образования «Темкинский муниципальный округ»  по расходам и источникам финансирования дефицита бюджета муниципального округа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1.2. Порядок санкционирования оплаты денежных обязательств получателей средств бюджета муниципального округа и администраторов источников финансирования дефицита бюджета муниципального округа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1.3. Порядок санкционирования расходов муниципальных бюджетных и автономных учреждений муниципального округ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4. Порядок учета бюджетных и денежных обязательств получателей средств бюджетов муниципального округа;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1.5. Порядок составления и ведения сводной бюджетной росписи бюджета муниципального округа;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1.6. Порядок составления и ведения бюджетных росписей главных распорядителей (распорядителей), получателей бюджетных средств, включая внесение изменений в них;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1.7.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 муниципального округа, главными администраторами источников финансирования дефицита бюджета муниципального округа сведений, необходимых для составления и ведения кассового плана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1.8. Порядок утверждения и доведения до главных распорядителей, распорядителей и получателей средств бюджета муниципального округа предельных объемов оплаты денежных обязательств из бюджета муниципального округа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1.9. Порядок и методику планирования бюджетных ассигнований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1.10. Порядок исполнения решения о применении бюджетных мер принуждения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1.11. Перечень кодов подвидов доходов по видам доходов, главными администраторами которых в бюджете муниципального округа являются органы местного самоуправления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12. Структуру кода целевой статьи расходов бюджета муниципального округа;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2. Разрабатывает: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2.1. Положение о бюджетном процессе муниципального образования; 3.23.2. Порядок составления проекта бюджета муниципального округа на очередной финансовый год и плановый период;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2.3. Порядок представления и ведения свода реестров расходных обязательств муниципального образования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2.4. Порядок составления, утверждения и ведения бюджетных смет муниципальных казенных учреждений муниципального образования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2.5. Порядок завершения операций по исполнению бюджета муниципального округа в текущем финансовом году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6. Перечни целевых субсидий в разрезе аналитических кодов, присвоенных им для учета операций с целевыми субсидиями.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3. Выступает муниципальным заказчиком при размещении заказов на поставки товаров, выполнение работ, оказание услуг для муниципальных нужд для обеспечения выполнения полномочий финансового управления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Осуществляет мониторинг и оценку качества финансового менеджмента по главным распорядителям средств бюджета муниципального округа;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5. Осуществляет предварительный, текущий и последующий контроль за операциями главных распорядителей, распорядителей и получателей бюджетных средств в соответствии с бюджетной росписью на соответствующий финансовый год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6. Взыскивает в бесспорном порядке суммы просроченной задолженности по бюджетным средствам, выданным на возвратной основе, не уплаченные в срок проценты за пользование бюджетными средствами, а также пени за несвоевременный возврат бюджетных средств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7. Осуществляет полномочия органа внутреннего муниципального финансового контроля по осуществлению внутреннего муниципального финансового контроля в соответствии со статьей 269.2 Бюджетного кодекса Российской Федерации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8. Осуществляет внутренний муниципальный финансовый контроль в соответствии с федеральными стандартами, утвержденными нормативными правовыми актами Правительства Российской Федерации.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9. Осуществляет внутренний финансовый аудит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0. Осуществляет взаимодействие с контрольно-счетным органом, правоохранительными органами по вопросам, связанным с выявлением и пресечением правонарушений в финансово-бюджетной сфере, на основании заключенных соглашений о сотрудничестве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1. Организует работу по размещению финансовой и иной информации о бюджете муниципального округа и бюджетном процессе муниципального образования в государственной интегрированной информационной системе управления общественными финансами «Электронный бюджет»;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2. Осуществляет иные бюджетные полномочия в соответствии с Бюджетным кодексом Российской Федерации, иным действующим законодательством, иными муниципальными правовыми актами округа.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Права  финансового управления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своих полномочий  финансовое управление имеет право: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Запрашивать и получать в установленном порядке у органов государственной власти области, органов местного самоуправления округа, а также иных муниципальных органов и организаций, являющихся получателями средств бюджета округа, материалы, необходимые для: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и проекта бюджета муниципального округа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а прогноза бюджета округа; составления отчета об исполнении бюджета округа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я отчета об исполнении консолидированного бюджета муниципального округа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внутренне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я иных полномочий финансового управления;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 Давать органам местного самоуправления, учреждениям, организациям и гражданам разъяснения по вопросам, относящимся к полномочиям финансового управления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инимать участие в мероприятиях (совещания, конференции, семинары) по вопросам, отнесенным к полномочиям финансового управления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Финансовое управление наряду с правами, указанными в настоящем Положении, обладает иными правами, предоставленными ему федеральным и областным законодательством, нормативными актами органов местного самоуправления.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уководство финансовым управлением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уководство финансовым управлением осуществляет начальник, который в соответствии с Уставом муниципального образования «Темкинский муниципальный округ» Смоленской области назначается и освобождается от занимаемой должности Главой муниципального образования «Темкинский муниципальный округ» Смоленской области.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 Начальник финансового управления имеет заместителя, который назначается на должность начальником финансового управления по согласованию с Главой муниципального образования «Темкинский муниципальный округ» Смоленской области и исполняет обязанности начальника финансового управления в его отсутствие в соответствии с должностными обязанностями.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чальник финансового управления: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финансового управления;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йствует без доверенности от имени финансового управления, представляет его во всех органах и организациях;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ляет Администрацию муниципального образования «Темкинский муниципальный округ» Смоленской области по вопросам, относящимся к компетенции финансового управления, в органах государственной власти и местного самоуправления и иных организациях;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носит Главе муниципального образования «Темкинский муниципальный округ» Смоленской области предложения по финансовым вопросам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зирует проекты постановлений Администрации муниципального образования «Темкинский муниципальный округ» Смоленской области и другие правовые документы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дает приказы по вопросам, относящимся к своей компетенции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по согласованию с Главой муниципального образования «Темкинский муниципальный округ» Смоленской области  структуру и штатное расписание финансового управления в пределах фонда оплаты труда, смету расходов на его содержание в пределах, утверждённых на соответствующий период бюджетных ассигнований;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верждает должностные инструкции работников финансового управления;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носит Главе муниципального образования «Темкинский муниципальный округ» Смоленской области предложения о поощрении и наложении дисциплинарных взысканий сотрудникам финансового управления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ается денежными средствами, выделенными на финансирование финансового управления, и несет ответственность за их целевое использование;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здает условия для повышения квалификации и обеспечивает социальные гарантии работников финансового управления;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ет работу финансового управления и анализирует реализацию намеченных планов;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сет персональную ответственность за выполнение задач, возложенных на финансовое управление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организация и ликвидация финансового управления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Реорганизация и ликвидация финансового управления осуществляется в соответствии с законодательством, Уставом муниципального образования и иными муниципальными правовыми актами.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и реорганизации и ликвидации финансового управления обеспечивается соблюдение прав и законных интересов его сотрудник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498" w:leader="none"/>
      </w:tabs>
      <w:spacing w:lineRule="auto" w:line="240" w:before="0" w:after="0"/>
      <w:ind w:right="-569"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4:00Z</dcterms:created>
  <dc:creator>АЛЕКСАНДР</dc:creator>
  <dc:description/>
  <cp:keywords/>
  <dc:language>en-US</dc:language>
  <cp:lastModifiedBy>User</cp:lastModifiedBy>
  <cp:lastPrinted>2024-12-03T16:55:00Z</cp:lastPrinted>
  <dcterms:modified xsi:type="dcterms:W3CDTF">2024-12-24T11:13:00Z</dcterms:modified>
  <cp:revision>87</cp:revision>
  <dc:subject/>
  <dc:title/>
</cp:coreProperties>
</file>