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6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>
          <w:trHeight w:val="1753" w:hRule="atLeast"/>
        </w:trPr>
        <w:tc>
          <w:tcPr>
            <w:tcW w:w="41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Темкинского окружного Совета депутатов   от 23.10.2024   № 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СТРУКТУР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кинского  окружного  Совета депутатов 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8975</wp:posOffset>
                </wp:positionH>
                <wp:positionV relativeFrom="paragraph">
                  <wp:posOffset>425450</wp:posOffset>
                </wp:positionV>
                <wp:extent cx="41910" cy="328422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2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25pt,33.5pt" to="757.5pt,2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59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</w:tblGrid>
      <w:tr>
        <w:trPr>
          <w:trHeight w:val="43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230505</wp:posOffset>
                      </wp:positionV>
                      <wp:extent cx="0" cy="1714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18.15pt" to="138.45pt,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149860</wp:posOffset>
                      </wp:positionV>
                      <wp:extent cx="3314700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35pt,11.8pt" to="527.3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2005</wp:posOffset>
                      </wp:positionH>
                      <wp:positionV relativeFrom="paragraph">
                        <wp:posOffset>152400</wp:posOffset>
                      </wp:positionV>
                      <wp:extent cx="0" cy="35433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3.15pt,12pt" to="563.15pt,2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Председатель 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165</wp:posOffset>
                </wp:positionH>
                <wp:positionV relativeFrom="paragraph">
                  <wp:posOffset>133985</wp:posOffset>
                </wp:positionV>
                <wp:extent cx="95250" cy="762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95pt,10.55pt" to="811.4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96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</w:tblGrid>
      <w:tr>
        <w:trPr>
          <w:trHeight w:val="330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330" w:leader="none"/>
          <w:tab w:val="center" w:pos="7465" w:leader="none"/>
        </w:tabs>
        <w:ind w:first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9pt" to="369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117475</wp:posOffset>
                </wp:positionV>
                <wp:extent cx="8753475" cy="18440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3400" cy="184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9.25pt;width:689.2pt;height:14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Постоянные комиссии </w:t>
      </w:r>
    </w:p>
    <w:p>
      <w:pPr>
        <w:pStyle w:val="Normal"/>
        <w:tabs>
          <w:tab w:val="clear" w:pos="708"/>
          <w:tab w:val="left" w:pos="5655" w:leader="none"/>
          <w:tab w:val="center" w:pos="7465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8910</wp:posOffset>
                </wp:positionH>
                <wp:positionV relativeFrom="paragraph">
                  <wp:posOffset>847090</wp:posOffset>
                </wp:positionV>
                <wp:extent cx="561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66.7pt" to="757.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9810</wp:posOffset>
                </wp:positionH>
                <wp:positionV relativeFrom="paragraph">
                  <wp:posOffset>64135</wp:posOffset>
                </wp:positionV>
                <wp:extent cx="152400" cy="15430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5.05pt" to="-68.35pt,12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5"/>
        <w:gridCol w:w="1980"/>
        <w:gridCol w:w="540"/>
        <w:gridCol w:w="2160"/>
        <w:gridCol w:w="360"/>
        <w:gridCol w:w="3023"/>
        <w:gridCol w:w="246"/>
        <w:gridCol w:w="1980"/>
      </w:tblGrid>
      <w:tr>
        <w:trPr>
          <w:trHeight w:val="1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01390</wp:posOffset>
                      </wp:positionH>
                      <wp:positionV relativeFrom="paragraph">
                        <wp:posOffset>288925</wp:posOffset>
                      </wp:positionV>
                      <wp:extent cx="1743075" cy="5715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5.7pt,22.75pt" to="-138.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иссия по экономическому развитию, бюджету, налогам и финансам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ности и правопорядку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й, молодежной политике и спорту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м, земельным отношениям, природопользования и вопросам агропромышленного        комплекса____________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естиционной деятельности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8754745" cy="7137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87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ппарат:  </w:t>
                                  </w:r>
                                  <w:r>
                                    <w:rPr/>
                                    <w:t xml:space="preserve">ведущий специалист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</w:t>
                                  </w:r>
                                  <w:r>
                                    <w:rPr/>
                                    <w:t xml:space="preserve">старший инспектор – главный бухгалте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35pt;height:56.2pt;mso-wrap-distance-left:9pt;mso-wrap-distance-right:9pt;mso-wrap-distance-top:0pt;mso-wrap-distance-bottom:0pt;margin-top:22.2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87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line id="shape_0" from="-203.05pt,9.75pt" to="-99.6pt,10.45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Аппарат:  </w:t>
                            </w:r>
                            <w:r>
                              <w:rPr/>
                              <w:t xml:space="preserve">ведущий специалист;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                                      </w:t>
                            </w:r>
                            <w:r>
                              <w:rPr/>
                              <w:t xml:space="preserve">старший инспектор – главный бухгалте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pict>
                                <v:line id="shape_0" from="684.3pt,4.25pt" to="729.25pt,4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578735</wp:posOffset>
                </wp:positionH>
                <wp:positionV relativeFrom="paragraph">
                  <wp:posOffset>123825</wp:posOffset>
                </wp:positionV>
                <wp:extent cx="1314450" cy="952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.05pt,9.75pt" to="-99.6pt,10.45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69061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3pt,4.25pt" to="729.25pt,4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1:00Z</dcterms:created>
  <dc:creator>КРУ3</dc:creator>
  <dc:description/>
  <cp:keywords/>
  <dc:language>en-US</dc:language>
  <cp:lastModifiedBy>User</cp:lastModifiedBy>
  <cp:lastPrinted>2024-10-20T11:32:00Z</cp:lastPrinted>
  <dcterms:modified xsi:type="dcterms:W3CDTF">2024-10-28T09:26:00Z</dcterms:modified>
  <cp:revision>13</cp:revision>
  <dc:subject/>
  <dc:title/>
</cp:coreProperties>
</file>