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Calibri"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ТЕМКИН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3 октября 2024 года                                                                                            № 15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создании     Темкинско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делении   его      правам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4, 35, 41 Федерального закона от 06.10.2003 </w:t>
        <w:br/>
        <w:t xml:space="preserve">№ 131-ФЗ «Об общих принципах организации местного самоуправления                               в Российской Федерации», Федеральным законом от 08.08.2001 № 129-ФЗ </w:t>
        <w:br/>
        <w:t xml:space="preserve">«О государственной регистрации юридических лиц и индивидуальных предпринимателей», областным законом от 10.06.2024 № 121-з «О преобразовании муниципальных образований, входящих в состав муниципального образования «Темк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кинский окружно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едставительный орган муниципального образования «Темкинский муниципальный округ» Смоленской области – Темкинский окружной Совет депутатов и наделить его правами юридического лица в форме муниципального казенного учреждения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Юридический адрес: 215350, Российская Федерация, Смоленская область, Темкинский муниципальный округ, с. Темкино, ул. Ефремова, д. 5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Фактический адрес: 215350, Российская Федерация, Смоленская область, Темкинский муниципальный округ, с. Темкино, ул. Ефремова, д. 5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финансовое обеспечение деятельности Темкинского окружного Совета депутатов осуществляется за счет средств бюджета муниципального образования «Темкинский район» Смоленской области, предусмотренных на финансовое обеспечение Темкинского районного Совета депутато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ить председателя Темкинского окружного Совета депутатов Горностаеву Анну Фёдоровну на подачу в регистрирующий орган комплекта документов, связанных с государственной регистрацией Темкинского окружного Совета депутатов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Заря» и разместить на официальном сайте Администрации муниципального образования «Темкин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стоящее решение вступает в силу со дня принят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5386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    Темки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Темкинский район» Смоленской области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Heading4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.Ф. Горностаева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spacing w:before="0" w:after="0"/>
              <w:ind w:right="-70" w:firstLine="709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eastAsia="Calibri" w:cs="Calibri"/>
                <w:b w:val="false"/>
                <w:color w:val="000000"/>
                <w:lang w:val="ru-RU" w:eastAsia="ru-RU"/>
              </w:rPr>
              <w:t xml:space="preserve">                               </w:t>
            </w:r>
          </w:p>
          <w:p>
            <w:pPr>
              <w:pStyle w:val="Heading4"/>
              <w:spacing w:before="0" w:after="0"/>
              <w:ind w:right="-70" w:firstLine="709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Calibri"/>
                <w:b w:val="false"/>
                <w:color w:val="000000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.Н. Василь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7:00Z</dcterms:created>
  <dc:creator>Тимофеева Елена Анатольевна</dc:creator>
  <dc:description/>
  <cp:keywords/>
  <dc:language>en-US</dc:language>
  <cp:lastModifiedBy>User</cp:lastModifiedBy>
  <cp:lastPrinted>2024-10-24T13:45:00Z</cp:lastPrinted>
  <dcterms:modified xsi:type="dcterms:W3CDTF">2024-10-24T10:46:00Z</dcterms:modified>
  <cp:revision>39</cp:revision>
  <dc:subject/>
  <dc:title/>
</cp:coreProperties>
</file>