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</w:rPr>
        <w:t xml:space="preserve">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ТЕМКИНСКИЙ ОКРУЖНОЙ 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3 октября 2024 года                                                                                               № 26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ликвидации Контрольно-ревизионной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емкинский район» Смоленской област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61 – 64 Гражданского кодекса Российской Федерации, статьями 20, 21, 22 Федерального закона от 08.08.2001 № 129-ФЗ </w:t>
        <w:br/>
        <w:t>«О государственной регистрации юридических лиц и индивидуальных предпринимателей», Федеральным законом от 06.10.2003 № 131-ФЗ «Об общих принципах организации местного самоуправления в Российской Федерации», областным законом от 10.06.2024 № 121-з «О преобразовании муниципальных образований, входящих в состав муниципального образования «Темк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кинский окружной Совет депутатов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widowControl w:val="false"/>
        <w:shd w:fill="FFFFFF" w:val="clear"/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>1. Ликвидировать Контрольно – ревизионную комиссию муниципального образования «Темкинский район» Смоленской области (далее также – КРК)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ликвидационную комиссию по ликвидации Контрольно – ревизионной комиссии муниципального образования «Темкинский район» Смоленской области (далее – ликвидационная комиссия)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ложение о 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Темкинский район» Смоленской области согласно приложению № 1 к настоящему решению;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ликвидации Контрольно-ревизионной комиссии муниципального образования «Темкинский район» Смоленской области согласно приложению № 2 к настоящему решению;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ликвидационной комиссии Контрольно-ревизионной комиссии муниципального образования «Темкинский район» Смоленской области согласно приложению № 3 к настоящему решению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4. Ликвидационной комиссии осуществить в соответствии </w:t>
        <w:br/>
        <w:t>с законодательством Российской Федерации юридические и</w:t>
      </w:r>
      <w:r>
        <w:rPr>
          <w:color w:val="000000"/>
          <w:sz w:val="28"/>
          <w:szCs w:val="28"/>
          <w:shd w:fill="FFFFFF" w:val="clear"/>
        </w:rPr>
        <w:t xml:space="preserve"> организационные мероприятия, связанные с ликвидацией КРК, в порядке и сроки, установленные планом  мероприятий по ликвидации КРК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ю ликвидационной комиссии  Епифановой Марине Геннадьевне  в течение трех рабочих дней после даты принятия настоящего решения уведомить регистрирующий орган о принятии решения о ликвидации КРК, о формировании ликвидационной комисси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ешить ликвидационной комиссии использовать гербовую печать КРК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делить председателя ликвидационной комиссии  Епифанову Марину Геннадьевну  правом подписи банковских, финансовых, казначейских документов, промежуточного ликвидационного баланса, ликвидационного баланса и других документов, создаваемых в процессе ликвидации КРК в соответствии </w:t>
        <w:br/>
        <w:t>с законодательством Российской Федераци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делить председателя ликвидационной комиссии Епифанову Марину Геннадьевну полномочием по изданию распоряжений по вопросам, связанным </w:t>
        <w:br/>
        <w:t xml:space="preserve">с проведением мероприятий по ликвидации КРК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ь Контрольно-ревизионную комиссию муниципального образования «Темкинский муниципальный округ» Смоленской области правопреемником Контрольно-ревизионной комиссии муниципального образования «Темкинский район» Смоленской области в отношениях с органами государственной власти Российской Федерации, органами государственной власти Смоленской области, органами местного самоуправления и должностными лицами местного самоуправления, физическими и юридическими лицам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>10. Опубликовать настоящее решение в газете «Заря» и разместить на официальном сайте Администрации муниципального образования «Темкинский район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11. Настоящее решение вступает в силу со дня принятия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ь     Темки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кружного  Совета депутатов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Горностаева А.Ф.                          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left="5529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5529" w:hanging="0"/>
        <w:rPr/>
      </w:pPr>
      <w:r>
        <w:rPr>
          <w:rFonts w:eastAsia="Lucida Sans Unicode"/>
          <w:kern w:val="2"/>
          <w:sz w:val="28"/>
          <w:szCs w:val="28"/>
        </w:rPr>
        <w:t xml:space="preserve">к решению </w:t>
      </w:r>
      <w:r>
        <w:rPr>
          <w:sz w:val="28"/>
          <w:szCs w:val="28"/>
        </w:rPr>
        <w:t>Темкинского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5529" w:hanging="0"/>
        <w:rPr>
          <w:sz w:val="28"/>
          <w:szCs w:val="28"/>
        </w:rPr>
      </w:pPr>
      <w:r>
        <w:rPr>
          <w:sz w:val="28"/>
          <w:szCs w:val="28"/>
        </w:rPr>
        <w:t>окружного  Совета депутатов</w:t>
      </w:r>
    </w:p>
    <w:p>
      <w:pPr>
        <w:pStyle w:val="15"/>
        <w:shd w:fill="auto" w:val="clear"/>
        <w:spacing w:lineRule="auto" w:line="240" w:before="0" w:after="0"/>
        <w:ind w:left="5529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от 23.10.2024 № 26</w:t>
      </w:r>
    </w:p>
    <w:p>
      <w:pPr>
        <w:pStyle w:val="15"/>
        <w:shd w:fill="auto" w:val="clear"/>
        <w:spacing w:lineRule="auto" w:line="240" w:before="0" w:after="0"/>
        <w:ind w:left="5529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jc w:val="right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Темкин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ликвидационной комиссии по ликвидации Контрольно-ревизионной комиссии муниципального образования «Темкинский район» Смоленской области (далее также – Положение, Ликвидационная</w:t>
        <w:br/>
        <w:t xml:space="preserve">комиссия, КРК)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Формирование Ликвидационной комиссии КР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здание Ликвидационной комиссии и утверждение ее состава осуществляется решением Темкинского окружного Совета депутатов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 момента создания Ликвидационной комиссии к ней переходят все полномочия по управлению делами КР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Целью создания Ликвидационной комиссии является осуществление мероприятий, связанных с ликвидацией КРК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дачей Ликвидационной комиссии является завершение деятельности КР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Ликвидационная комиссия действует от имени КРК. Ликвидационная комиссия обязана действовать добросовестно и разумно в интересах КРК, </w:t>
        <w:br/>
        <w:t xml:space="preserve">а также кредитор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6. В своей деятельности Ликвидационная комиссия руководствуется законодательством Российской Федерации, настоящим Положением и и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 Ликвидационная комиссия обладает правами и обязанностями, а также осуществляет необходимые действия, направленные на ликвидацию КРК, предусмотренные статьями 61 – 64 Гражданск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 Ликвидационная комиссия осуществляет все фактические и юридические действия по ликвидации КРК в соответствии с порядком и сроками проведения ликвидации согласно действующему законодательству Российской Федерации, настоящему Положению и плану мероприятий по ликвидации КР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3. Ликвидационная комиссия составляет отчет о проделанной работе </w:t>
        <w:br/>
        <w:t xml:space="preserve">в текущем месяце и направляет его в Темкинский окружной Совет депутатов для сведения в десятидневный срок по истечении отчетного периода (одного месяца). </w:t>
        <w:tab/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4. Порядок работы Ликвидационной коми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Ликвидационная комиссия решает все вопросы на своих заседаниях, собираемых по мере необходимо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2. Заседание Ликвидационной комиссии правомочно при наличии </w:t>
        <w:br/>
        <w:t>не менее половины от общего числа членов ликвидационной комиссии.</w:t>
      </w:r>
    </w:p>
    <w:p>
      <w:pPr>
        <w:pStyle w:val="21"/>
        <w:shd w:fill="auto" w:val="clear"/>
        <w:spacing w:lineRule="exact" w:line="322" w:before="0" w:after="0"/>
        <w:ind w:firstLine="709"/>
        <w:rPr>
          <w:rStyle w:val="2"/>
          <w:color w:val="000000"/>
        </w:rPr>
      </w:pPr>
      <w:r>
        <w:rPr>
          <w:bCs/>
        </w:rPr>
        <w:t xml:space="preserve">3. </w:t>
      </w:r>
      <w:r>
        <w:rPr>
          <w:rStyle w:val="2"/>
          <w:color w:val="000000"/>
        </w:rPr>
        <w:t>Об определении источника официального опубликования муниципальных правовых актов органов местного самоуправления муниципального образования «Темкинский муниципальный округ» Смолен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3. На заседаниях Ликвидационной комиссии ведется протоко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4. Все заседания Ликвидационной комиссии проводятся в очной фор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ывает и проводит ее заседа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рганизует текущую работу КРК в рамках мероприятий по ликвид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без доверенности действует от имени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здает распоряжение КРК по вопросам, связанным с проведением мероприятий по ликвидации КРК (далее – распоряжен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аправляет в регистрирующий орган документы для государственной регистрации в связи с ликвидацией КРК в порядке и сроки согласно законодательству Российской Федерации о государственной регистрации юридических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сле получения в налоговой инспекции документов, подтверждающих факт внесения записи в единый государственный реестр юридических лиц сведений о ликвидации КРК, представляет их в Темкинский окружной Совет депута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ведомляет в соответствии с трудовым законодательством Российской Федерации муниципальных служащих и иных работников КРК о предстоящем увольнении персонально под подпис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ведомляет органы службы занятости о принятии решения о ликвидации КРК, об увольнении муниципальных служащих и иных работников КР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убликацию о ликвидации КРК о порядке и сроках заявления требований ее кредиторами </w:t>
      </w:r>
      <w:r>
        <w:rPr>
          <w:color w:val="000000"/>
          <w:sz w:val="28"/>
          <w:szCs w:val="28"/>
        </w:rPr>
        <w:t xml:space="preserve">в печатном средстве-журнале </w:t>
      </w:r>
      <w:r>
        <w:rPr>
          <w:sz w:val="28"/>
          <w:szCs w:val="28"/>
        </w:rPr>
        <w:t>«Вестник государственной регист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тверждает смету расходов на осуществление мероприятий по ликвидации КРК, включая оплату труда председателя и членов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имеет право осуществлять исполнительно-распорядительные функции </w:t>
        <w:br/>
        <w:t xml:space="preserve">с правом подписи на банковских, финансовых и иных документах в соответствии </w:t>
        <w:br/>
        <w:t>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меет право использовать печать КР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ее засед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и решении вопросов каждый член Ликвидационной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5. Инвентаризация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вентаризация имущества проводится перед составлением промежуточного ликвидационного баланса. Инвентаризации подлежат все имущество ликвидируемой КРК независимо от его местонахождения и все виды финансов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едатель ликвидационной комиссии распоряжением назначает инвентаризационную комиссию, определяет сроки проведения инвентар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о завершении инвентаризации имущества, финансовых обязательств производится оформление ведомости результатов, выявленных инвентар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едседатель ликвидационной комиссии издает распоряжение об утверждении результатов инвентаризаци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оставление промежуточного ликвидационного балан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омежуточный ликвидационный баланс составляется Ликвидационной комиссией после окончания срока предъявления требований кредиторами КРК  </w:t>
        <w:br/>
        <w:t xml:space="preserve">(не ранее чем через два месяца со дня опубликования сообщения о ликвидации КР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ежуточный ликвидационный баланс и приложения к нему подписываются председателем ликвид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ыплата денежных сумм кредиторам ликвидируемой КРК производится в порядке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 Темкинским окружным Советом депутатов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Составление ликвидационного балан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осле завершения расчетов с кредиторами ликвидируемой КРК Ликвидационная комиссия составляет ликвидационный бала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Ликвидационная комиссия в течение 10 календарных дней после завершения расчетов с кредиторами представляет в Темкинский окружной Совет депутатов ликвидационный балан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Денежные средства и имущество ликвидируемой КРК передаются Ликвидационной комиссией в бюджет и в казну муниципального образования «Темкинский муниципальный округ» Смоленской обла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После проведения всех взаиморасчетов Ликвидационная комиссия закрывает банковские и иные счета КРК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8.3. После завершения процедуры ликвидации гербовая печать КРК, штампы, находящиеся в пользовании Ликвидационной комиссии, подлежат уничтожению. </w:t>
        <w:br/>
        <w:t>Об уничтожении гербовой печати КРК и штампов составляется акт об уничтожении.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        Темкинского 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окружного  Совета депутатов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23.10.20214  № 26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ликвидац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«Темкин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544"/>
        <w:gridCol w:w="226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овое основание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инятие решения о ликвидации К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В день первого заседа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 61, 62 Гражданского кодекса Российской Федерации (далее – ГК РФ)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Формирование ликвидационно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дновременно с принятием решения о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ФНС уведомления о ликвидации по форме Р15016 и решения о ликвидации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после даты принятия решения о ликвид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. 62 ГК РФ, п.1 ст. 20 Федерального закона от 08.08.2001 № 129-ФЗ </w:t>
            </w:r>
            <w:r>
              <w:rPr>
                <w:rFonts w:eastAsia="Calibri"/>
              </w:rPr>
              <w:t>«О государственной регистрации юридических лиц и индивидуальных предпринимателей» (далее – Федеральный закон № 129-ФЗ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уведомления № Р15016 утверждена приказом  ФНС России </w:t>
              <w:br/>
              <w:t>от 31.08.2020 № ЕД-7-14/617@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ликвидации в Едином федеральном  реестре  юридически значимых сведений о фактах деятельности юридических лиц, индивидуальных предпринимателей и иных субъектов экономической деятельности (Единый федеральный рес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с даты принятия решения о ликвид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7.1  Федерального закона </w:t>
              <w:br/>
              <w:t>№ 129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Вестнике государственной регистрации (один раз) сообщения  о ликвидации и о порядке и сроке заявления требований его кредиторами (этот срок </w:t>
              <w:br/>
              <w:t>не может быть менее двух месяцев с момента опубликования сообщения о ликвид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олучения листа записи из ФНС о начале ликви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63 ГК РФ, п. 1 ст. 8 Федерального закона № 129-Ф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кредиторов о ликвидации юридического л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получения листа записи из ФНС о начале ликвидации </w:t>
            </w:r>
            <w:r>
              <w:rPr>
                <w:sz w:val="20"/>
                <w:szCs w:val="20"/>
              </w:rPr>
              <w:t xml:space="preserve">(Государственная регистрация ФНС осуществляется в срок </w:t>
              <w:br/>
              <w:t>не более чем пять рабочих дней со дня представления документов в регистрирующий орг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63 ГК РФ, п. 1 ст. 8 Федерального закона № 129-Ф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Уведомление службы занятости о принятии решения о ликвидации организации и возможном расторжении трудовых догов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день принятия решения </w:t>
              <w:br/>
              <w:t>о ликвидаци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. 1 ч. 1, ч. 4 ст. 53 Федерального закона от 12.12.2023 № 565-ФЗ «О занятости населения в Российской Федерации»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сообщаются не позднее, чем за два месяца до внесения записи в ЕГРЮЛ о ликвидации (форма № 1 приложения к приказу Министерства труда и социальной защиты Российской Федерации от 16 апреля 2024 г.   № 195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color w:val="000000"/>
                <w:shd w:fill="FFFFFF" w:val="clear"/>
              </w:rPr>
              <w:t>роведение организационно-штатн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уведомление работников о предстоящей ликвидации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увольнении в связи с ликвид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нь принятия решения </w:t>
              <w:br/>
              <w:t>о ликвидаци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полагаемая дата увольнения 28.12.2024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. 180 ТК РФ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оящем увольнении в связи с ликвидацией организации работники предупреждаются персонально и под роспись не менее чем за два месяца до увольнения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все сотрудники  представительных органов, КРК, в том числе председатель К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вентаризации активов и обязательст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составлением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79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межуточного  ликвидационного балан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е ФНС о составлении промежуточного ликвидационного баланса по форме Р15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кончания срока предъявления кредиторами требований, который составляет не менее двух месяцев с момента опубликования сообщения о ликвид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, п. 3 ст. 20 Федерального закона № 129-ФЗ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иказ  ФНС России от 31.08.2020 </w:t>
              <w:br/>
              <w:t>№ ЕД-7-14/617@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денежных сумм кредиторам ликвидируемого юридического л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ромежуточным ликвидационным балансом со дня его утверждения в порядке очередности, установленной ст. 64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в Социальный фонд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месяца со дня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 11 ст. 11 Федерального закона </w:t>
              <w:br/>
              <w:t>от 01.04.1996 № 27-ФЗ «Об индивидуальном (персонифицированном) учете в системе обязательного пенсионного страхования»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ликвидационного балан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3 ГК РФ</w:t>
            </w:r>
          </w:p>
          <w:p>
            <w:pPr>
              <w:pStyle w:val="Normal"/>
              <w:jc w:val="both"/>
              <w:rPr/>
            </w:pPr>
            <w:r>
              <w:rPr/>
              <w:t>Ликвидационный баланс утверждается органом, принявшими решение о ликвидации юридического лиц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ликвидационного баланса К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завершения расчетов с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 63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документов для регистрации ликвидации юридического лица в Ф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8.12.202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о 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1, 22 Федерального закона от 08.08.2001 № 129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внесения записи в ЕГРЮЛ о ликвидации К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09" w:gutter="0" w:header="709" w:top="1134" w:footer="0" w:bottom="4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5954" w:hanging="14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5954" w:hanging="142"/>
        <w:rPr>
          <w:sz w:val="28"/>
          <w:szCs w:val="28"/>
        </w:rPr>
      </w:pPr>
      <w:r>
        <w:rPr>
          <w:sz w:val="28"/>
          <w:szCs w:val="28"/>
        </w:rPr>
        <w:t xml:space="preserve">к решению Темкинского </w:t>
      </w:r>
    </w:p>
    <w:p>
      <w:pPr>
        <w:pStyle w:val="Normal"/>
        <w:spacing w:lineRule="atLeast" w:line="100"/>
        <w:ind w:left="5954" w:hanging="142"/>
        <w:rPr>
          <w:sz w:val="28"/>
          <w:szCs w:val="28"/>
        </w:rPr>
      </w:pPr>
      <w:r>
        <w:rPr>
          <w:sz w:val="28"/>
          <w:szCs w:val="28"/>
        </w:rPr>
        <w:t>окружного  Совета депутатов</w:t>
      </w:r>
    </w:p>
    <w:p>
      <w:pPr>
        <w:pStyle w:val="Normal"/>
        <w:spacing w:lineRule="atLeast" w:line="100"/>
        <w:ind w:left="5954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0.2024 № 26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jc w:val="right"/>
        <w:rPr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Темкин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ликвидационной комиссии </w:t>
      </w:r>
      <w:r>
        <w:rPr/>
        <w:t>:Епифанова Марина Геннадьевна – Председатель Контрольно-ревизионной комиссии муниципального образования «Темкинский район»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екретарь ликвидационной комиссии</w:t>
      </w:r>
      <w:r>
        <w:rPr/>
        <w:t>: Шеремет Наталья Валентиновена– инспектор Контрольно-ревизионной комиссии муниципального образования «Темкинский район»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ликвидационной комиссии: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104"/>
        <w:gridCol w:w="6237"/>
      </w:tblGrid>
      <w:tr>
        <w:trPr>
          <w:trHeight w:val="3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работы, занимаемая должность</w:t>
            </w:r>
          </w:p>
        </w:tc>
      </w:tr>
      <w:tr>
        <w:trPr>
          <w:trHeight w:val="32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равьева Елена Анатольевн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Темкинского районного Совета депутатов 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993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11">
    <w:name w:val="Заголовок 1 Знак"/>
    <w:qFormat/>
    <w:rPr>
      <w:rFonts w:ascii="Arial" w:hAnsi="Arial" w:cs="Arial"/>
      <w:kern w:val="2"/>
      <w:sz w:val="32"/>
      <w:szCs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jc w:val="center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1:00Z</dcterms:created>
  <dc:creator>admin</dc:creator>
  <dc:description/>
  <cp:keywords/>
  <dc:language>en-US</dc:language>
  <cp:lastModifiedBy>User</cp:lastModifiedBy>
  <cp:lastPrinted>2024-10-21T17:23:00Z</cp:lastPrinted>
  <dcterms:modified xsi:type="dcterms:W3CDTF">2024-10-28T11:35:00Z</dcterms:modified>
  <cp:revision>37</cp:revision>
  <dc:subject/>
  <dc:title>   </dc:title>
</cp:coreProperties>
</file>