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lang w:val="en-US" w:eastAsia="en-US"/>
        </w:rPr>
        <w:drawing>
          <wp:inline distT="0" distB="0" distL="0" distR="0">
            <wp:extent cx="67627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ТЕМКИНСКИЙ ОКРУЖНОЙ СОВЕТ ДЕПУТАТОВ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от 31 октября 2024 года                                                                                                № 33</w:t>
      </w:r>
    </w:p>
    <w:p>
      <w:pPr>
        <w:pStyle w:val="Normal"/>
        <w:ind w:left="-142" w:hanging="0"/>
        <w:jc w:val="both"/>
        <w:rPr>
          <w:i/>
          <w:i/>
          <w:color w:val="4F81BD"/>
          <w:sz w:val="28"/>
          <w:szCs w:val="28"/>
        </w:rPr>
      </w:pPr>
      <w:r>
        <w:rPr>
          <w:i/>
          <w:color w:val="4F81BD"/>
          <w:sz w:val="28"/>
          <w:szCs w:val="28"/>
        </w:rPr>
      </w:r>
    </w:p>
    <w:tbl>
      <w:tblPr>
        <w:tblW w:w="41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</w:tblGrid>
      <w:tr>
        <w:trPr/>
        <w:tc>
          <w:tcPr>
            <w:tcW w:w="4116" w:type="dxa"/>
            <w:tcBorders/>
          </w:tcPr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szCs w:val="28"/>
              </w:rPr>
              <w:t>Об установлении и введении налога на имущество физических лиц на территории муниципального образования «Темкинский муниципальный округ»  Смоленской области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21"/>
        <w:ind w:right="0" w:firstLine="708"/>
        <w:jc w:val="both"/>
        <w:rPr/>
      </w:pPr>
      <w:r>
        <w:rPr>
          <w:szCs w:val="28"/>
        </w:rPr>
        <w:t>В соответствии с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Cs w:val="28"/>
        </w:rPr>
        <w:t xml:space="preserve"> </w:t>
      </w:r>
      <w:r>
        <w:rPr/>
        <w:t xml:space="preserve">законом Смоленской области от 10.06.2024 № 121-з «О преобразовании муниципальных образований, входящих в состав муниципального образования «Темкинский район» Смоленской области, путем объединения 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 </w:t>
      </w:r>
    </w:p>
    <w:p>
      <w:pPr>
        <w:pStyle w:val="21"/>
        <w:ind w:right="0" w:firstLine="708"/>
        <w:jc w:val="both"/>
        <w:rPr/>
      </w:pPr>
      <w:r>
        <w:rPr/>
      </w:r>
    </w:p>
    <w:p>
      <w:pPr>
        <w:pStyle w:val="21"/>
        <w:ind w:right="0" w:firstLine="708"/>
        <w:jc w:val="both"/>
        <w:rPr>
          <w:b/>
          <w:b/>
          <w:bCs/>
          <w:szCs w:val="28"/>
        </w:rPr>
      </w:pPr>
      <w:r>
        <w:rPr>
          <w:szCs w:val="28"/>
        </w:rPr>
        <w:t xml:space="preserve">Темкинский окружной Совет депутатов </w:t>
      </w:r>
      <w:r>
        <w:rPr>
          <w:b/>
          <w:bCs/>
          <w:szCs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и ввести в действие на территории муниципального образования «Темкинский муниципальный округ» Смоленской области налог на имущество физических лиц (далее- налог).</w:t>
      </w:r>
    </w:p>
    <w:p>
      <w:pPr>
        <w:pStyle w:val="Style19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ходя из кадастровой стоимости объекта налогообложения установить налоговые ставки по налогу в следующих размер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0,3  процента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 для ведения личного подсобного хозяйства, огородничества, садоводства или  индивидуального жилищ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0,5 процента в отношении прочих объектов налогооб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2,0 процента в отношении объектов налогообложения, включенных                              в перечень, определяемый в соответствии с пунктом 7 статьи 378.2 настоящего Кодекса, в отношении объектов налогообложения, предусмотренных абзацем вторым пункта 10 статьи 378.2 настоящего Кодек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 дополнение к налоговым льготам, установленным статьей 407 Налогового кодекса Российской Федерации, право на налоговую льготу в виде освобождения от налогообложения имеют следующие категории налогоплательщи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многодетные семьи, имеющие трех и более находящихся на иждивении несовершеннолетних детей, все члены семьи, совместно проживающие по совмест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матери-одиночки (кроме находящихся в разводе и получающих алименты)                    и несовершеннолетние дети, находящиеся на их иждивении;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Почетные граждане Темкинского района Смоленской области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ризнать утратившими силу: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>- решение Совета депутатов Темкинского сельского поселения Темкинского района Смоленской области от 15.11.2018 № 32 «Об утверждении Положения о порядке взимания налога на имущество физических лиц на территории  Темкинского сельского поселения Темкинского района Смоленской области»                            (с изменениями);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ешение Совета депутатов Батюшковского сельского поселения Темкинского района Смоленской области от 15.11.2018 №32 «Об утверждении Положения о порядке взимания налога на имущество физических лиц на территории  Батюшковского сельского поселения Темкинского района Смоленской             области» (с изменениями);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шение  Совета депутатов Медведевского сельского поселения Темкинского района Смоленской области от 16.11.2018 № 43 «Об утверждении Положения                                   о порядке взимания налога на имущество физических лиц на территории  Медведевского сельского поселения Темкинского района Смоленской области»                    (с изменениями);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шение  Совета депутатов Павловского сельского поселения Темкинского района Смоленской области от 16.11.2018 № 39 «Об утверждении Положения о порядке взимания налога на имущество физических лиц на территории  Павловского сельского поселения Темкинского района Смоленской области» (с изменениями).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  по истечению одного месяца                                 с момента его официального опубликования, но не ранее 1 января 2025 года.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постоянную   комиссию по экономическому развитию, бюджету, налогам и финансам  (председатель Силанова Т.Н.)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  <w:gridCol w:w="3685"/>
      </w:tblGrid>
      <w:tr>
        <w:trPr/>
        <w:tc>
          <w:tcPr>
            <w:tcW w:w="549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cs="Tahoma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Глава муниципального образования «Темкинский район» Смоленской обла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ahoma"/>
                <w:sz w:val="27"/>
                <w:szCs w:val="27"/>
                <w:lang w:eastAsia="en-US"/>
              </w:rPr>
            </w:pPr>
            <w:r>
              <w:rPr>
                <w:rFonts w:cs="Tahoma"/>
                <w:sz w:val="27"/>
                <w:szCs w:val="27"/>
                <w:lang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rPr>
                <w:rFonts w:cs="Tahoma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редседатель   Темкинского           окружного Совета депутатов</w:t>
            </w:r>
          </w:p>
        </w:tc>
      </w:tr>
      <w:tr>
        <w:trPr>
          <w:trHeight w:val="487" w:hRule="atLeast"/>
        </w:trPr>
        <w:tc>
          <w:tcPr>
            <w:tcW w:w="549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cs="Tahoma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  <w:t xml:space="preserve">                                              </w:t>
            </w:r>
            <w:r>
              <w:rPr>
                <w:b/>
                <w:bCs/>
                <w:sz w:val="27"/>
                <w:szCs w:val="27"/>
                <w:lang w:eastAsia="en-US"/>
              </w:rPr>
              <w:t>А.Н. Василье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ahoma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cs="Tahoma"/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rPr>
                <w:rFonts w:cs="Tahoma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cs="Times New Roman"/>
                <w:b/>
                <w:bCs/>
                <w:sz w:val="27"/>
                <w:szCs w:val="27"/>
                <w:lang w:eastAsia="en-US"/>
              </w:rPr>
              <w:t xml:space="preserve">                   </w:t>
            </w:r>
            <w:r>
              <w:rPr>
                <w:rFonts w:cs="Tahoma"/>
                <w:b/>
                <w:bCs/>
                <w:sz w:val="27"/>
                <w:szCs w:val="27"/>
                <w:lang w:eastAsia="en-US"/>
              </w:rPr>
              <w:t xml:space="preserve">А.Ф. Горностаева </w:t>
            </w:r>
          </w:p>
          <w:p>
            <w:pPr>
              <w:pStyle w:val="Normal"/>
              <w:spacing w:lineRule="auto" w:line="276"/>
              <w:jc w:val="right"/>
              <w:rPr>
                <w:rFonts w:cs="Tahoma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cs="Tahoma"/>
                <w:b/>
                <w:bCs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shd w:fill="FFFFFF" w:val="clear"/>
        <w:ind w:right="2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right="-425" w:firstLine="426"/>
      <w:jc w:val="center"/>
    </w:pPr>
    <w:rPr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23:00Z</dcterms:created>
  <dc:creator>asus</dc:creator>
  <dc:description/>
  <cp:keywords/>
  <dc:language>en-US</dc:language>
  <cp:lastModifiedBy>User</cp:lastModifiedBy>
  <dcterms:modified xsi:type="dcterms:W3CDTF">2024-11-01T08:25:00Z</dcterms:modified>
  <cp:revision>42</cp:revision>
  <dc:subject/>
  <dc:title/>
</cp:coreProperties>
</file>