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ЕМКИНСКИЙ ОКРУЖНОЙ СОВЕТ ДЕПУТАТОВ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Style20"/>
        <w:rPr>
          <w:rFonts w:eastAsia="Times New Roman CYR"/>
        </w:rPr>
      </w:pPr>
      <w:r>
        <w:rPr/>
        <w:t xml:space="preserve">от   2 декабря 2024 года                                                                                            № 45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jc w:val="both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О      закреплении       депутатов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Темкинского окружного Совета депутатов, избранных   по  1 и 2  избирательным   округам       за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улицами             с.  Темкино     и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>населенными               пунктам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>муниципального     образования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«Темкинский    муниципальный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101" w:hanging="0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округ» Смоленской области     </w:t>
      </w:r>
    </w:p>
    <w:p>
      <w:pPr>
        <w:pStyle w:val="Normal"/>
        <w:ind w:right="-2" w:hanging="0"/>
        <w:jc w:val="both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В соответствии с Федеральным законом от 6 октября 2003 года № 131 -ФЗ        «Об общих принципах организации местного самоуправления в Российской Федерации», областным законом </w:t>
      </w:r>
      <w:r>
        <w:rPr>
          <w:sz w:val="28"/>
          <w:szCs w:val="28"/>
        </w:rPr>
        <w:t xml:space="preserve">от 10 июня 2024 года № 121-3 «О преобразовании муниципальных образований, входящих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eastAsia="Arial"/>
          <w:color w:val="000000"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Регламентом Темкинского окружного Совета депутатов, решением постоянной комиссии по законности и правопорядку</w:t>
      </w:r>
    </w:p>
    <w:p>
      <w:pPr>
        <w:pStyle w:val="Normal"/>
        <w:ind w:right="-2"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right="-2"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Темкинский окружной Совет депутатов 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>р е ш и л :</w:t>
      </w:r>
    </w:p>
    <w:p>
      <w:pPr>
        <w:pStyle w:val="Normal"/>
        <w:ind w:right="-2" w:hanging="0"/>
        <w:jc w:val="both"/>
        <w:rPr>
          <w:rFonts w:eastAsia="Arial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ahom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"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 Закрепить депутатов Темкинского окружного Совета депутатов, </w:t>
      </w:r>
      <w:r>
        <w:rPr>
          <w:rFonts w:eastAsia="Arial"/>
          <w:color w:val="000000"/>
          <w:sz w:val="28"/>
          <w:szCs w:val="20"/>
          <w:lang w:eastAsia="ar-SA"/>
        </w:rPr>
        <w:t>избранных по 1 и 2 избирательным округам за улицами с. Темкино и населенными пунктами муниципального образования «Темкинский муниципальный округ» Смоленской области,</w:t>
      </w:r>
      <w:r>
        <w:rPr>
          <w:rFonts w:eastAsia="Arial"/>
          <w:color w:val="000000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" w:firstLine="720"/>
        <w:jc w:val="both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. </w:t>
      </w:r>
      <w:r>
        <w:rPr>
          <w:rFonts w:eastAsia="Arial"/>
          <w:color w:val="000000"/>
          <w:sz w:val="28"/>
          <w:szCs w:val="20"/>
          <w:lang w:eastAsia="ar-SA"/>
        </w:rPr>
        <w:t>Настоящее решение вступает в силу  после его официального опубликования в   газете «Заря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0"/>
          <w:lang w:eastAsia="ar-SA"/>
        </w:rPr>
        <w:t xml:space="preserve">3. </w:t>
      </w:r>
      <w:r>
        <w:rPr>
          <w:rFonts w:cs="Tahoma"/>
          <w:sz w:val="28"/>
          <w:szCs w:val="28"/>
        </w:rPr>
        <w:t>Контроль за исполнением настоящего решения возложить на</w:t>
      </w:r>
      <w:r>
        <w:rPr>
          <w:sz w:val="28"/>
          <w:szCs w:val="28"/>
        </w:rPr>
        <w:t xml:space="preserve"> постоянную комиссию по законности и правопорядку (председатель Олейник И.П.).</w:t>
      </w:r>
    </w:p>
    <w:p>
      <w:pPr>
        <w:pStyle w:val="Normal"/>
        <w:ind w:right="-2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2" w:hanging="0"/>
        <w:rPr/>
      </w:pPr>
      <w:r>
        <w:rPr>
          <w:rFonts w:cs="Tahoma"/>
          <w:sz w:val="28"/>
          <w:szCs w:val="28"/>
          <w:lang w:bidi="zxx"/>
        </w:rPr>
        <w:t xml:space="preserve">Председатель    Темкинского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rFonts w:cs="Tahoma"/>
          <w:sz w:val="28"/>
          <w:szCs w:val="28"/>
          <w:lang w:bidi="zxx"/>
        </w:rPr>
        <w:t xml:space="preserve">окружного Совета депутатов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А.Ф. Горностаева </w:t>
      </w:r>
      <w:r>
        <w:rPr>
          <w:rFonts w:cs="Tahoma"/>
          <w:sz w:val="28"/>
          <w:szCs w:val="28"/>
          <w:lang w:bidi="zxx"/>
        </w:rPr>
        <w:t xml:space="preserve">                </w:t>
      </w:r>
    </w:p>
    <w:p>
      <w:pPr>
        <w:pStyle w:val="Normal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Темкинского окружного Совета депутатов от 2 декабря 2024года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rFonts w:eastAsia="Arial"/>
          <w:b/>
          <w:b/>
          <w:color w:val="000000"/>
          <w:sz w:val="28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t>депутатов Темкинского окружного Совета депутатов,</w:t>
      </w:r>
    </w:p>
    <w:p>
      <w:pPr>
        <w:pStyle w:val="Normal"/>
        <w:ind w:firstLine="720"/>
        <w:jc w:val="center"/>
        <w:rPr>
          <w:rFonts w:eastAsia="Arial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/>
          <w:b/>
          <w:color w:val="000000"/>
          <w:sz w:val="28"/>
          <w:szCs w:val="20"/>
          <w:lang w:eastAsia="ar-SA"/>
        </w:rPr>
        <w:t xml:space="preserve">  </w:t>
      </w:r>
      <w:r>
        <w:rPr>
          <w:rFonts w:eastAsia="Arial"/>
          <w:b/>
          <w:color w:val="000000"/>
          <w:sz w:val="28"/>
          <w:szCs w:val="20"/>
          <w:lang w:eastAsia="ar-SA"/>
        </w:rPr>
        <w:t xml:space="preserve">закрепленных за улицами с. Темкино и населенными пунктами муниципального образования «Темкинский муниципальный округ» Смоленской области  </w:t>
      </w:r>
    </w:p>
    <w:p>
      <w:pPr>
        <w:pStyle w:val="Normal"/>
        <w:ind w:firstLine="720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77"/>
        <w:gridCol w:w="1955"/>
        <w:gridCol w:w="408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депутата Темкинского районного Совета депутатов шестого созы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 с Темкино   и населенными пунктами Темкинского муниципального округа  Смоленской области</w:t>
            </w:r>
          </w:p>
        </w:tc>
      </w:tr>
      <w:tr>
        <w:trPr>
          <w:trHeight w:val="10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ова Татьяна Никола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с. Темкино: Андреева, Колхозная, Дзержинского, Комсомольская, Садовая, 8-е Марта, Больничная, Мира, Октябрьская, Новая, Смоленская, Сосно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Любовь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ицы с. Темкино: Ефремова, Замошье, Луговая, Привокзальная, Энергетиков,   Горького. Лесная, Советская, Школьная,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кая, Футбольное пол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кова Анаста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: д. Замыцкое, д.Вязищи, д.Мамыши, д.Абрамово,   д. Кобелево, д. Карпищево, д.Прудки,</w:t>
            </w:r>
          </w:p>
          <w:p>
            <w:pPr>
              <w:pStyle w:val="Normal"/>
              <w:jc w:val="center"/>
              <w:rPr/>
            </w:pPr>
            <w:r>
              <w:rPr/>
              <w:t>Василёво, улицы села Темкино: Молодежная, Космонавтов, Возрожд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Анна Фёдо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деревни: Аносово, Воробьево, Девяткино, Денежное, Дуброво, Нарытка, Поздняково, Семешкино, Сергеенки, Судимово, Фалилеево, Селенки, Засецкое, Калчужино, Мотовилово, Степаники, Перетес, Якшино, Федюково, Головкино, Шубкино      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ы с. Темкино: Восточная, Дорожная, Дружбы, Заводская, Кирова, Красногвардейская, Лядное и населенные пункты деревни: Темкино, Алфёрово, Безмино, Булгаково, Бурково, Ильино, Павловское, Севостьяново, Савенки, Шашурки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: Барановка, Большие Поляны, Болошково, Власово, Гриднево, Заненки, Ивановское, Ивашутино, Куренки, Лёвкино, Лытьево, Медведево, Науменки, Новая Силиба, Овсяники, Понизовье, Семёновское, Сергейково, Скотинино, Спасское, Федот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торова Ирина Владимиров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деревни: Базулино, Бариново, Болваново, Горы, Жижала, Дерличино, Дряголовка, Кикино, Красино, Левенки, Новиково, Николаевка, Острожки, Осипово, Рассолово, Скоморохово, Степанищево,Сельцо, Нижнее Болваново, Чехово, Толпыги, Федосово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олай 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 деревни: Басманово, Вырье, Горки, Долматово, Жилино, Курьяново, Мызино, Подсосонье, Холм, Хим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деревни: Бекрино, Батюшково, Бокари, Большое – Полушино,Дубенск, Занино, Ломы, Мериновка, Подселье, Паново, Пашино, Раповка, Сидорово, Тупичино, Чаль,Чесалки, Шатеша, Юрино,Юрт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бовь Серге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деревни: Васильевское , Холмино, Силинки, Фатейково, Станино, Семеновская, Скугорево, Кордюково, Петровки, Теплихов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0:00Z</dcterms:created>
  <dc:creator>Администратор</dc:creator>
  <dc:description/>
  <cp:keywords/>
  <dc:language>en-US</dc:language>
  <cp:lastModifiedBy>User</cp:lastModifiedBy>
  <cp:lastPrinted>2024-12-07T14:19:00Z</cp:lastPrinted>
  <dcterms:modified xsi:type="dcterms:W3CDTF">2024-12-09T08:53:00Z</dcterms:modified>
  <cp:revision>157</cp:revision>
  <dc:subject/>
  <dc:title>РОССИЙСКАЯ   ФЕДЕРАЦИЯ</dc:title>
</cp:coreProperties>
</file>