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декабря 2024 года                                                                                                      № 46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autoSpaceDE w:val="false"/>
        <w:ind w:right="6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бюджета муниципального образования «Темкинский муниципальный округ» Смоленской области на 2025 год и на плановый период 2026 и 202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 Бюджетным кодексом Российской Федерации, Положением                      о бюджетном процессе в муниципальном образовании «Темкинский муниципальный округ» Смоленской области и решением постоянной комиссии по экономическому развитию, бюджету, налогам и финанса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мкинский окружной Совет депу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(далее – бюджет муниципального округа) на 2025 год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доходов бюджета муниципального округа в сумме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318 044,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яч рублей, в том числе объем безвозмездных поступлений в сумме        252 982,5 тысяч рублей, из которых объем получаемых межбюджетных трансфертов – 252 982,5 тысяч руб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расходов бюджета муниципального округа в сумме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318 044,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яч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муниципального округа в сумме 0,0 тысяч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Утвердить основные характеристики бюджета муниципального округа на плановый период 2026 и 2027 год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доходов бюджета муниципального округа на 2026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10 423,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яч рублей, в том числе объем безвозмездных поступлений в сумме 243 314,2 тысяч рублей, из которых объем получаемых межбюджетных трансфертов – 243 314,2 тысяч рублей, и на 2027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17 224,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яч рублей, в том числе объем безвозмездных поступлений в сумме 239 783,0 тысяч рублей, из которых объем получаемых межбюджетных трансфертов – 239 783,0 тысяч руб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расходов бюджета муниципального округа на 2026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10 423,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яч рублей, в том числе условно утвержденные расходы в сумме                    5 018,8 тысяч рублей и на 2027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17 224,1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том числе условно утвержденные расходы в сумме 10 608,8 тысяч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) дефицит бюджета муниципального округа на 2026 год в сумме 0,0 тысяч рублей и на 2027 год в сумме 0,0 тыс.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твердить источники финансирования дефицита бюджета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твердить прогнозируемые доходы бюджета муниципального округа, за исключением безвозмездных поступ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твердить прогнозируемые безвозмездные поступления в бюджет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ведомственную структуру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бюджетных ассигнований на реализацию муниципальных программ на 2025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04 611,1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6 году в сумме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93 787,9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7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95 988,9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11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5 год согласно приложению 1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бъем бюджетных ассигнований, направляемых на поддержку семьи и детей в муниципальном образовании «Темкинский муниципальный округ» Смоленской области, в 2025 году в сумме </w:t>
      </w:r>
      <w:r>
        <w:rPr>
          <w:b/>
          <w:sz w:val="28"/>
          <w:szCs w:val="28"/>
        </w:rPr>
        <w:t>125 039,0</w:t>
      </w:r>
      <w:r>
        <w:rPr>
          <w:sz w:val="28"/>
          <w:szCs w:val="28"/>
        </w:rPr>
        <w:t xml:space="preserve"> тыс. рублей, в 2026 году в сумме </w:t>
      </w:r>
      <w:r>
        <w:rPr>
          <w:b/>
          <w:bCs/>
          <w:sz w:val="28"/>
          <w:szCs w:val="28"/>
        </w:rPr>
        <w:t>134 268,9</w:t>
      </w:r>
      <w:r>
        <w:rPr>
          <w:sz w:val="28"/>
          <w:szCs w:val="28"/>
        </w:rPr>
        <w:t xml:space="preserve"> тыс. рублей, в 2027 году в сумме </w:t>
      </w:r>
      <w:r>
        <w:rPr>
          <w:b/>
          <w:sz w:val="28"/>
          <w:szCs w:val="28"/>
        </w:rPr>
        <w:t>128 805,2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распределение бюджетных ассигнований, направляемых на поддержку семьи и детей в муниципальном образовании «Темкин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2025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) на плановый период 2026 и 2027 годов согласно приложению 16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5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4908,6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6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708,6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7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708,6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в составе расходов бюджета муниципального округа резервный фонд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на 2025 год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0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 рублей, что составляет 0,2 процента от общего объема расходов бюджета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на 2025 год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0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 рублей, что составляет 0,2 процента от общего объема расходов бюджета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на 2026 год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0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, что составляет 0,2 процента от общего объема расходов бюджета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26 16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5 год в сумме </w:t>
      </w:r>
      <w:r>
        <w:rPr>
          <w:b/>
          <w:sz w:val="28"/>
          <w:szCs w:val="28"/>
        </w:rPr>
        <w:t>26 295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а 2026 год в сумме </w:t>
      </w:r>
      <w:r>
        <w:rPr>
          <w:b/>
          <w:sz w:val="28"/>
          <w:szCs w:val="28"/>
        </w:rPr>
        <w:t>34 657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нозируемый объем доходов бюджета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части доходов, установленных решением Темкинского окружного Совета депутатов «Об утверждении Положения о порядке формирования и использования муниципального дорожного фонда муниципального образования «Темкинский муниципальный округ» Смоленской области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«Темкинский муниципальный округ» Смолен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1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20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долга на 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6 года по долговым обязательства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в сумме 0,0 тыс. рублей, </w:t>
      </w:r>
      <w:r>
        <w:rPr>
          <w:sz w:val="28"/>
          <w:szCs w:val="28"/>
        </w:rPr>
        <w:t>в том числе  верхний предел долга по муниципальным гарантиям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долга на 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7 года по долговым обязательства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в сумме 0,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том числе  верхний предел долга по муниципальным гарантиям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долга на 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8 года по долговым обязательства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в сумме 0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ом числе  верхний предел долга по муниципальным гарантиям в сумме 0,00 рублей.</w:t>
      </w:r>
    </w:p>
    <w:p>
      <w:pPr>
        <w:pStyle w:val="Normal"/>
        <w:tabs>
          <w:tab w:val="clear" w:pos="708"/>
          <w:tab w:val="decimal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расходов бюджета муниципального округа на обслуживание муниципального долг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5 году в размер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6 году в размере 0,0 тыс. рубле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7 году в размере 0,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нормативы распределения доходов бюджета муниципального округа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бщий объем бюджетных ассигнований, предусмотренных на исполнение муниципальных гарантий муниципального образования «Темкинский муниципальный округ» Смоленской области по возможным гарантийным случа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 2025 год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а 2026 год в сумме 0,0 тыс. рубле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а 2027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программу муниципальных гаранти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2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2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на осуществление бюджетных инвестиций в форме приобретения объектов недвижимого имущества в государственную (муниципальную) собственность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5 год в сумме 2 4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2026 год в сумме 15 132,2 тыс. рубле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 на 2027 год в сумме 7 229,9 тыс.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цели предоставления субсидий (</w:t>
      </w:r>
      <w:r>
        <w:rPr>
          <w:bCs/>
          <w:sz w:val="28"/>
          <w:szCs w:val="28"/>
        </w:rPr>
        <w:t>за исключением грантов в форме субсид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в 2025 году согласно приложению 2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2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нормативными правовыми актами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мкинский муниципальный окру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цели предоставления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  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в 2025 году согласно приложению 2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27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рядок определения объема и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муниципальными</w:t>
      </w:r>
      <w:r>
        <w:rPr>
          <w:sz w:val="28"/>
          <w:szCs w:val="28"/>
        </w:rPr>
        <w:t xml:space="preserve"> казенными учреждениями</w:t>
      </w:r>
      <w:r>
        <w:rPr>
          <w:bCs/>
          <w:sz w:val="28"/>
          <w:szCs w:val="28"/>
        </w:rPr>
        <w:t xml:space="preserve">   устанавливается нормативными правовыми актами Администрации муниципального образования «Темк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объем бюджетных ассигнований на предоставление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«Темкинский муниципальный округ» Смоленской области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</w:t>
      </w:r>
      <w:r>
        <w:rPr>
          <w:rStyle w:val="Emphasis"/>
          <w:i w:val="false"/>
          <w:sz w:val="28"/>
          <w:szCs w:val="28"/>
        </w:rPr>
        <w:t>финансирова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) в 2025 году согласно приложению 28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в плановом периоде 2026 и 2027 годов согласно приложению 2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круга, указанных в части 2 настоящей статьи (далее – целевые средств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учреждениями, лицевые счета которым открыты в Финансовом управлении Администрации муниципального образования «Темкин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,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становить, что муниципальные бюджетные учреждения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 разрешения главного распорядителя средств бюджета муниципального округа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местные нормативные правовые акты, а также положения устава муниципального бюджетного учреждения, гражданско-правовые договоры, предусматривающие возмещение арендаторами расходов по содержанию арендов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е бюджетные учреждения с учетом части 1 настоящей статьи осуществляют операции с указанными средствами на лицевых счетах, открытых им в Финансовом управлении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, в установленном им порядке в соответствии со сметой доходов и расходов по приносящей доход деятельности, подлежащей предоставлению в Финансовое управл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1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ить в соответствии с пунктом 8 статьи 217 Бюджетного кодекса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что дополнительными основаниями для внесения изменений в сводную бюджетную роспись бюджета муниципального округа без внесения изменений в решение о бюджете в соответствии с решениями начальника Финансового управления Администрации муниципального образования «Темкинский муниципальный округ» Смоленской обла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лата казенным учреждением пеней и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9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менение бюджетных ассигнований в соответствии с правовыми актами Президента Российской Федерации, Правительства Российской Федерации, Правительства Смоленской области и (или) соглашениями (договорами), предусматривающими предоставление межбюджетных трансфертов или безвозмездных поступлений бюджету муниципальн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финансового года Темкинский окружной Совет депутатов и Администрац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не вправе принимать решения, приводящие к увеличению расходов либо снижению (выпадению) доходов бюджета муниципального округ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после официального опубликования                      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р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рименяется к правоотношениям, возникающим с 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, бюджету, налогам и финансам (председатель Силанова Т.Н.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Темк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Н. Васил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едседатель    Темкинского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Горност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3:00Z</dcterms:created>
  <dc:creator>User</dc:creator>
  <dc:description/>
  <cp:keywords/>
  <dc:language>en-US</dc:language>
  <cp:lastModifiedBy>User</cp:lastModifiedBy>
  <cp:lastPrinted>2024-12-07T13:03:00Z</cp:lastPrinted>
  <dcterms:modified xsi:type="dcterms:W3CDTF">2024-12-10T06:13:00Z</dcterms:modified>
  <cp:revision>114</cp:revision>
  <dc:subject/>
  <dc:title>РОССИЙСКАЯ   ФЕДЕРАЦИЯ</dc:title>
</cp:coreProperties>
</file>