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92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ЕМКИНСКИЙ ОКРУЖН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декабря 2024 года          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    установлении           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     оклада,             лиц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ему          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председателя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                      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области,    а      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  дополнительных выпла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х осуществления   </w:t>
      </w:r>
    </w:p>
    <w:p>
      <w:pPr>
        <w:pStyle w:val="24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     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 и деятельности контрольно-счетных органов субъектов Российской Федерации и муниципальных образований», областным законом от                       29 сентября 2021 года № 91-3 «О мерах по материальному и социальному обеспечению председателя, аудиторов контрольно-счетного органа муниципального образования «Темкинский район» Смоленской области,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 xml:space="preserve">размер должностного оклада председателя Контрольно-ревизионной комиссии муниципального образования «Темкинский муниципальный округ» Смоленской области в размере 10500 рубл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sz w:val="28"/>
        </w:rPr>
        <w:t>размеры дополнительных выплат председателю                                  Контрольно-ревизионной комиссии муниципального образования «Темкинский муниципальный округ»  Смоленской области согласно приложению 1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порядок осуществления дополнительных выплат председателю  Контрольно-ревизионной комиссии муниципального образования «Темкинский муниципальный округ»  Смоленской области 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орядок предоставления отпуска председателю  Контрольно-ревизионной комиссии муниципального образования «Темкинский район» Смоленской области 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Темкинского районного Совета депутатов от 08.10.2021 № 82 «Об установлении размера должностного оклада, размеров дополнительных выплат и порядке их осуществления, порядке предоставления отпуска лицу, замещающему муниципальную должность председателя Контрольно-ревизионной комиссии муниципального образования «Темкинский район» Смоленской области». 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6. Обнародовать и разместить на официальном сайте Администрации муниципального образования «Темкинский район» Смоленской области                                       в информационно-телекоммуникационной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077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Глава  муниципального образования «Темкинский муниципальный округ»   Смоленской 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редседатель    Темкинского         окружного  Совета     депутатов</w:t>
            </w:r>
          </w:p>
        </w:tc>
      </w:tr>
      <w:tr>
        <w:trPr>
          <w:trHeight w:val="487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А.Н. Василье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</w:rPr>
              <w:t>А.Ф. Горноста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    решению    Темкинского окружного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27.12. 2024  № 72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полнительных выплат председателя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Контрольно-ревизионной комиссии муниципального образования «Темкинский муниципальный округ» 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областным законом от 29 ноября 2007 года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бзацем вторым пункта 1 части 2 статьи 5</w:t>
        </w:r>
      </w:hyperlink>
      <w:r>
        <w:rPr>
          <w:sz w:val="28"/>
          <w:szCs w:val="28"/>
        </w:rPr>
        <w:t xml:space="preserve"> областного закона</w:t>
      </w:r>
      <w:r>
        <w:rPr>
          <w:rFonts w:eastAsia="Calibri"/>
          <w:sz w:val="28"/>
          <w:szCs w:val="28"/>
          <w:lang w:eastAsia="en-US"/>
        </w:rPr>
        <w:t xml:space="preserve">   № 109-з «Об отдельных вопросах муниципальной службы в Смолен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й оклад и указанная в настоящем пункте ежемесячная надбавка к должностному окладу составляют оклад денежного содержания председателя контрольно-ревизионной комиссии муниципального образования «Темкин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Ежемесячная надбавка к должностному окладу за выслугу лет в следующих максимальных размерах:</w:t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4"/>
        <w:gridCol w:w="1841"/>
      </w:tblGrid>
      <w:tr>
        <w:trPr/>
        <w:tc>
          <w:tcPr>
            <w:tcW w:w="771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</w:t>
            </w:r>
          </w:p>
        </w:tc>
        <w:tc>
          <w:tcPr>
            <w:tcW w:w="184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4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4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месячная надбавка к должностному окладу за особые условия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сложность и напряженность профессиональной служебной деятельности, специальный режим работы, особая степень ответственности лица, замещающего муниципальную должность) </w:t>
      </w:r>
      <w:r>
        <w:rPr>
          <w:rFonts w:cs="Times New Roman" w:ascii="Times New Roman" w:hAnsi="Times New Roman"/>
          <w:sz w:val="28"/>
          <w:szCs w:val="28"/>
        </w:rPr>
        <w:t xml:space="preserve"> – 50 процентов должностного оклада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в размерах, определяемых федеральным законодательством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и за выполнение особо важных и сложных зад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размер не ограни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Ежемесячное денежное поощрение – </w:t>
      </w:r>
      <w:r>
        <w:rPr>
          <w:color w:val="000000"/>
          <w:sz w:val="28"/>
          <w:szCs w:val="28"/>
        </w:rPr>
        <w:t>100 процентов оклада денежного содержания по замещаемой должности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ю Контрольно-ревизионной комиссии муниципального образования «Темкинский район» Смоленской области может также выплачиваться единовременное дополнительное денежное поощрение в пределах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овременная выплата при предоставлении ежегодного оплачиваемого отпуска в размере двух окладов денежного содержания по замещ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помощь в размере  одного оклада денежного содержания по замещаемой должности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 Темкинского     окружного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 .2024 № 7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дополнительных выпл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ю Контрольно-ревиз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Темкинский муниципальный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е выплаты председателю Контрольно-ревизионной комиссии муниципального образования «Темкинский муниципальный округ» Смоленской области предоставляю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лата ежемесячн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дбавки к должностному окладу за выслугу лет осуществляется на основании приказа  председателя  Контрольно-ревизионной комиссии муниципального образования «Темкинский муниципальный округ»   Смоленской области с  даты возникновения права этой вып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, дающий право на назначение председателю Контрольно-ревизионной комиссии муниципального образования «Темкинский  муниципальный округ» Смоленской области ежемесячной надбавки к должностному окладу за выслугу лет, засчитываются периоды работы (службы), которые засчитываются в стаж муниципальной службы муниципального служащего  Смоленской области                          в соответствии со  статьей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29 ноября 2007 года №109-з «Об отдельных вопросах муниципальной службы в Смол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ыплата ежемесячн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дбавки к должностному окладу за особые условия работы </w:t>
      </w:r>
      <w:r>
        <w:rPr>
          <w:spacing w:val="-4"/>
          <w:sz w:val="28"/>
          <w:szCs w:val="28"/>
        </w:rPr>
        <w:t xml:space="preserve">по замещаемой должности </w:t>
      </w:r>
      <w:r>
        <w:rPr>
          <w:sz w:val="28"/>
          <w:szCs w:val="28"/>
        </w:rPr>
        <w:t>осуществляется на основании приказа  председателя  Контрольно-ревизионной комиссии муниципального образования «Темкинский муниципальный округ»  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и осуществляется в порядке, определяемом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я за выполнение особо важных и сложных заданий устанавливается с учетом обеспечения задач и функций Контрольно-ревизионной комиссии муниципального образования «Темкинский муниципальный округ» Смоленской области лицом, замещающим муниципальную должность, на основании приказа  председателя  Контрольно-ревизионной комиссии муниципального образования «Темкинский муниципальный округ» Смоленской области в пределах годового фонда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Ежемесячное денежное поощрение выплачивается по замещаемой должности на основании приказа  председателя  Контрольно-ревизионной комиссии муниципального образования «Темкинский муниципальный округ» 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6. Единовременное дополнительное денежное поощрение выплачивается  в пределах фонда оплаты труда на основании приказа  председателя  Контрольно-ревизионной комиссии муниципального образования «Темкинский 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Единовременная выплата производится при предоставлении ежегодного оплачиваемого отпуска либо в другое время (может также разбиваться на две равные части) на основании приказа  председателя  Контрольно-ревизионной комиссии муниципального образования «Темкинский муниципальный округ» 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8"/>
          <w:szCs w:val="28"/>
        </w:rPr>
        <w:t xml:space="preserve">7. </w:t>
      </w:r>
      <w:r>
        <w:rPr>
          <w:sz w:val="28"/>
          <w:szCs w:val="28"/>
        </w:rPr>
        <w:t>Материальная помощь выплачивается лицу, замещающему муниципальную должность, на основании приказа  председателя  Контрольно-ревизионной комиссии муниципального образования «Темкинский муниципальный округ»  Смоле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качестве социальной поддержки, а также в связи со стихийным бедствием и иными непредвиденными обстоятельствами (пожар, кража, авария и другие),  болезнью лица, замещающего муниципальную должность, или его близких родственников, рождением ребенка, смертью близких родственников и по другим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может быть оказана в течение календарного года. По желанию лица, замещающего муниципальную должность, материальная помощь может быть приурочена к очередному отпус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решению       Темки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ружного 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7.12.2024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отпуска председателю Контрольно-ревизионной комиссии муниципального образования «Темкинский муниципальный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ревизионной комиссии муниципального образования «Темкинский муниципальный округ» Смоленской области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ю Контрольно-ревизионной комиссии муниципального образования «Темкинский муниципальный округ» Смоленской области предоставляется ежегодный оплачиваемый отпуск продолжительностью 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ю Контрольно-ревизионной комиссии муниципального образования «Темкинский район» Смоленской области предоставляются ежегодные дополнительные оплачиваемые отпу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 рабочий день  - продолжительностью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выслугу лет. Продолжительность ежегодного дополнительного оплачиваемого отпуска за выслугу лет исчисляется из расчета один календарный день за каждый год стажа, но не более десяти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ж, дающий право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 Смоленской области в соответствии со  статьей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29 ноября 2007 года №109-з «Об отдельных вопросах муниципальной службы в Смолен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отпусков председателю Контрольно-ревизионной комиссии муниципального образования «Темкинский муниципальный1 округ»  Смоленской области, осуществляется в соответствии                     с федеральным законодательств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4:00Z</dcterms:created>
  <dc:creator>Администратор</dc:creator>
  <dc:description/>
  <cp:keywords/>
  <dc:language>en-US</dc:language>
  <cp:lastModifiedBy>User</cp:lastModifiedBy>
  <cp:lastPrinted>2024-12-27T15:37:00Z</cp:lastPrinted>
  <dcterms:modified xsi:type="dcterms:W3CDTF">2024-12-27T12:48:00Z</dcterms:modified>
  <cp:revision>119</cp:revision>
  <dc:subject/>
  <dc:title>РОССИЙСКАЯ   ФЕДЕРАЦИЯ</dc:title>
</cp:coreProperties>
</file>