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6" w:hanging="426"/>
        <w:jc w:val="center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eastAsia="Lucida Sans Unicode"/>
          <w:kern w:val="2"/>
          <w:sz w:val="22"/>
          <w:szCs w:val="22"/>
          <w:lang w:val="en-US" w:eastAsia="en-US"/>
        </w:rPr>
      </w:pPr>
      <w:r>
        <w:rPr>
          <w:rFonts w:eastAsia="Lucida Sans Unicode"/>
          <w:kern w:val="2"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ЕМКИНСКИЙ ОКРУЖНОЙ СОВЕТ ДЕПУТАТОВ</w:t>
      </w:r>
    </w:p>
    <w:p>
      <w:pPr>
        <w:pStyle w:val="Normal"/>
        <w:ind w:left="426" w:hanging="426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 председателя </w:t>
      </w:r>
      <w:r>
        <w:rPr>
          <w:rFonts w:eastAsia="Calibri"/>
          <w:sz w:val="28"/>
          <w:szCs w:val="28"/>
        </w:rPr>
        <w:t>Контрольно  -  ревизионн</w:t>
      </w:r>
      <w:r>
        <w:rPr>
          <w:sz w:val="28"/>
          <w:szCs w:val="28"/>
        </w:rPr>
        <w:t xml:space="preserve">ой 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  муниципального образования    «Темкинский  муниципальный         округ»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Смоленской        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38 Федерального закона от 06.10.2003 № 131-ФЗ     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                 от 10.06.2024 № 121-з «О преобразовании муниципальных образований, входящих                   в состав муниципального образования «Темк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Темкинского окружного Совета депутатов, утвержденного решением Темкинского  окружного Совета депутатов от 13.12.2024 № 51, решением Темкинского окружного Совета депутатов от 24.10.2024 № 16                   «О создании Контрольно-ревизионной комиссии муниципального образования «Темкинский муниципальный округ» Смоленской области и наделении ее правами юридического лица,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кинский окружной Совет депутатов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>» Смоленской области Филичкину Елену Сергеевну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>» Смоленской области Филичкиной Елене Сергеевне  приступить к исполнению обязанностей с                                   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365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   Темкин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Темки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ind w:firstLine="709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</w:t>
            </w:r>
            <w:r>
              <w:rPr>
                <w:b/>
                <w:color w:val="000000"/>
                <w:szCs w:val="28"/>
                <w:lang w:val="ru-RU" w:eastAsia="ru-RU"/>
              </w:rPr>
              <w:t xml:space="preserve">А.Ф. Горностаева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5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b/>
                <w:color w:val="000000"/>
                <w:szCs w:val="28"/>
                <w:lang w:val="ru-RU" w:eastAsia="ru-RU"/>
              </w:rPr>
              <w:t xml:space="preserve">А.Н. Васильев                                   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6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User</cp:lastModifiedBy>
  <cp:lastPrinted>2021-09-29T11:33:00Z</cp:lastPrinted>
  <dcterms:modified xsi:type="dcterms:W3CDTF">2024-12-24T11:53:00Z</dcterms:modified>
  <cp:revision>63</cp:revision>
  <dc:subject/>
  <dc:title>Заместитель главы муниципального                    Председателю территориальной</dc:title>
</cp:coreProperties>
</file>