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председателя</w:t>
      </w:r>
    </w:p>
    <w:p>
      <w:pPr>
        <w:pStyle w:val="Normal"/>
        <w:jc w:val="right"/>
        <w:rPr/>
      </w:pPr>
      <w:r>
        <w:rPr/>
        <w:t>Контрольно-ревизионной комисс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Темкинский муниципальный округ»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 29 января 2025 года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АЯ КОМИСС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К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МФК-1 «Планирование работы Контрольно-ревизионной комиссии муниципального образования «Темкинский муниципальный округ» Смоленской области»»</w:t>
      </w:r>
    </w:p>
    <w:p>
      <w:pPr>
        <w:pStyle w:val="Normal"/>
        <w:jc w:val="center"/>
        <w:rPr/>
      </w:pPr>
      <w:r>
        <w:rPr>
          <w:sz w:val="28"/>
          <w:szCs w:val="28"/>
        </w:rPr>
        <w:t>(стандарт подлежит применению с 01.01.2025 года и до его отм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ем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...................................................................................................... 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Термины и определения............................................................................................4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3. Цель, задачи и принципы планирования работы.....................................................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зработки и утверждение плана работы………………………………..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Форма, структура и содержание плана работы........................................................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Корректировка плана работы ..................................................................................11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7. Контроль выполнения плана работы...................................................................... 11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риложение №1. «Образец оформления предложений о включении мероприятий в проект плана работы Контрольно-ревизионной комиссии муниципального образования «Темкинский муниципальный округ» Смоленской области............................................................................................................................1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. «Образец оформления проекта плана работы»............................1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.  «Образец оформления плана работы».........................................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Стандарт внешнего муниципального финансового контроля СВМФК-1 (далее – Стандарт) разработан в соответствии с требованиями Федерального закона от 07.02.2011 N 6-ФЗ (ред. от 08.08.2024)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Положения о Контрольно-ревизионной комиссии муниципального образования «Темкинский муниципальный округ» Смоленской области, утвержденного решением Темкинского окружного Совета депутатов от 23.10.2024 № 17, в соответствии с Регламентом Контрольно-ревизионной комиссии муниципального образования «Темкинский муниципальный округ» Смоленской области (далее – Регламент), с учетом "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" (утв. постановлением Коллегии Счетной палаты РФ от 29.03.2022 N 2ПК) (вместе с "Требованиями к структуре стандарта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Стандарт определяет правила и процедуры организации и осуществления планирования работы Контрольно-ревизионной комиссии муниципального образования «Темкинский муниципальный округ» Смоленской области (далее - Контрольно-ревизион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Цель стандарта – обеспечить своевременное и качественное планирование контрольной, экспертно-аналитической и иной деятельности Контрольно-ревиз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Задачами настоящего Станда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, задач и принципов планирования работы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овление порядка формирования и утверждения основных направлений деятельности Контрольно-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порядка формирования и утверждения годового плана работы Контрольно-ревизионной комиссии (далее – план работы), определение требований к его форме, структуре и содерж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порядка изменения годового плана работы Контрольно-ревизионной комиссии и контроля за его вы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ланирование осуществляется с учетом всех видов и направлений деятельности Контрольно-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 планирования (по всем видам и направлениям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и распределения трудовых и иных ресурсов, направляемых на обеспечение выполнения задач и функций Контрольно-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и непреры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ичности проведения мероприятий на объектах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случае внесения изменений в нормативные правовые акты, ссылки на которые содержатся в Стандарте (замены их новыми), положения Стандарта применяются в части, не противоречащей вышеуказанным нормативным правовым ак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 оговорено иное, термины и определения, используемые в Стандарте, имеют следующие зна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- взаимоувязанная по целям, задачам и ресурсам деятельность, осуществляемая в Контрольно-ревизионной комиссии в установленном порядке на регулярной основе путем разработки, утверждения и корректировки плана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 работы Контрольно-ревизионной комиссии на очередной год -</w:t>
      </w:r>
      <w:r>
        <w:rPr>
          <w:sz w:val="28"/>
          <w:szCs w:val="28"/>
        </w:rPr>
        <w:t>плановый документ, определяющий перечень планируемых к осуществлению Контрольно-ревизионной комиссией в очередном году мероприятий, согласованных и увязанных по срокам проведения, финансовым и трудовым ресурсам, лицам, ответственным за проведе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тировка плана работы</w:t>
      </w:r>
      <w:r>
        <w:rPr>
          <w:sz w:val="28"/>
          <w:szCs w:val="28"/>
        </w:rPr>
        <w:t xml:space="preserve"> - внесение изменений в план работы, разработанный в соответствии с настоящим Стандартом, после его утверждения приказом Контрольно-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</w:t>
      </w:r>
      <w:r>
        <w:rPr>
          <w:sz w:val="28"/>
          <w:szCs w:val="28"/>
        </w:rPr>
        <w:t xml:space="preserve"> - организационная форма осуществления контрольной, экспертно-аналитической и иных видов деятельности Контрольно-ревизионной комиссии, представляющая собой совокупность последовательных действий, совершаемых в порядке, установленном внутренними нормативными документами, для достижения определенной цели (определенных ц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выполнения плана работы</w:t>
      </w:r>
      <w:r>
        <w:rPr>
          <w:sz w:val="28"/>
          <w:szCs w:val="28"/>
        </w:rPr>
        <w:t xml:space="preserve"> - совокупность действий должностных лиц Контрольно-ревизионной комиссии, ответственных за проведение мероприятий, включенных в план работы, и иных должностных лиц  осуществляющих функции контроля за соблюдением установленных планом работы сроков для проведения мероприятий во исполнение задач и поручений, в соответствии с нормативными документами Контрольно-ревизионной комиссии. Общий контроль выполнения плана работы осуществляется председателем Контрольно-ревизионной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принципы планирования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трольно-ревизионная комиссия строит свою работу на основе годовых планов, формируемых исходя из необходимости обеспечения всестороннего системного контроля за законностью и эффективностью использования средств бюджета, предусмотренных законодательством Российской Федерации, а также эффективностью формирования, управления и распоряж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ланирование осуществляется в целях обеспечения эффективной организации и проведения внешнего муниципального финансового контроля сотрудниками Контрольно-ревизионной комиссии, надлежащего выполнения требований "Бюджетного кодекса Российской Федерации" от 31.07.1998 N 145-ФЗ (ред. от 13.07.2024, с изм. от 30.09.2024) (с изм. и доп., вступ. в силу с 01.09.2024), Федерального закона от 07.02.2011 N 6-ФЗ (ред. от 08.08.2024)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уществляется с учетом результатов контрольных и экспертно-аналитических мероприятий, поручений Темкинского окружного Совета депутатов, предложений и запросов Главы муниципального образования «Темкинский муниципальный округ» Смоленской области, правоохранительных и иных органов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Контрольно-ревизионной комиссии ведется по всем направлениям деятельности, определенным законодательством, с учетом приоритетов государственной политики, документов стратегического планирования и основных направлений бюджетной, налоговой политик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лан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контрольной и экспертно-аналитической деятельности Контрольно-ревизионной комиссии на очередно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работы Контрольно-ревизионной комиссии на очередно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ь распределения трудовых, финансовых, материальных и иных ресурсов, направляемых на обеспечение функций и осуществление полномочий Контрольно-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периодичность проведения мероприятий на объектах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ланов работы Контрольно-ревизионной комиссии с планами работы других органов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нирование работы Контрольно-ревизионной комиссии основывается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, означающего, что плановые документы не должны противоречить законодательным и иным нормативным правовым актам Российской Федерации, а также внутренним документам Контрольно-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ния плановых документов, означающего, что в Контрольно-ревизионной комиссии одновременно действуют плановые документы: план работы, разрабатываемый на очередной год, а также рабочие планы, утверждаемые для каждого контрольного и, в установленных случаях, экспертно-аналитического мероприятия, предусмотренных планом работы н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и согласованности, означающего, что при разработке плановых документов должна быть обеспечена их взаимосвязь, соответствие и согласов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и непрерывности, означающего, что разработка плановых документов осуществляется последовательно с учетом результатов выполнения ранее принятых аналогичных плановых документов, результатов контрольных и экспертно-аналитических мероприятий и в целях содействия реализации документов стратегического планирования, определенных в них целей и приоритетов, выполнения Контрольно-ревизионной комиссией своих задач, осуществления функций и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и, означающего, что плановые документы должны быть сбалансированы по приоритетам, целям, задачам, финансовым и иным ресурсам, мероприятиям и срокам их реализации (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и, означающего, что при планировании необходимо исходить из возможности достижения целей и решения задач Контрольно-ревизионной комисс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риск - ориентированного подхода, означающего, что планирование деятельности Контрольно-ревизионной комиссии необходимо осуществлять с учетом результатов оценки потенциальных рисков социально-экономического развития и безопасности объектов внешнего муниципального контроля (в планах на последующие годы при использовании специ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сти на результат, означающего, что плановые документы Контрольно-ревизионной комиссии должны обеспечивать достижение конкретных результатов при выполнении задач и осуществлении свои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й обеспеченности, означающего, что мероприятия, включаемые в план работы Контрольно-ревизионной комиссии на очередной год, должны быть обеспечены соответствующими трудовыми, материальными, финансовыми и ины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, означающего охват планированием всех задач Контрольно-ревизионной комиссии, видов и направлений 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и, означающего, что должностные лица Контрольно-ревизионной комиссии в пределах своей компетенции несут ответственность за своевременность и качество разработки, корректировки и выполнения планов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онтрольности, означающего, что плановые документы должны обеспечивать возможность осуществления мониторинга их реализации и объективного контроля за их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а терминологии, означающего, что плановые документы должны содержать одинаковую трактовку применяемых в них и во внутренних методических документах Контрольно-ревизионной комиссии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утверждение плана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Контрольно-ревизионной комиссии муниципального образования «Темкинский муниципальный округ» Смоленской области формируется и утверждается план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Контрольно-ревизионной комиссии формируется исходя из необходимости обеспечения всех полномочий Контрольно-ревизионной комиссии, предусмотренных действующим законодательством, всестороннего системного контроля исполнения бюджета муниципального образования «Темкинский муниципальный округ» Смоленской области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одовой план работы Контрольно-ревизионной комиссии определяет перечень контрольных, экспертно-аналитических и иных мероприятий, планируемых к проведению в очередном финансовом году. Указанный план утверждается приказом председателя Контрольно-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ормирование и утверждение плановых документов Контрольно-ревизионной комиссии осуществляется с учетом нормативных правовых актов муниципального образования «Темкинский муниципальный округ» Смоленской области, положений Регламента Контрольно-ревизионной комиссии и настояще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ановые документы подлежат утверждению до начала планируем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лан работы формируется и утверждается на год (с разбивкой по квартал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Формирование плана работы включает осуществление следующих действий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предложений в проект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план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проекта и утверждение плана работы Контрольно-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дготовка предложений в проект плана работы по контрольным и экспертно-аналитическим мероприятиям осуществляется председателем, аудитором и инспектором Контрольно-ревизионной комиссии по форме в соответствии с приложением № 1 к настоящему Станда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бязательному рассмотрению при подготовке проекта плана работы Контрольно-ревизионной комиссии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>- поручения Темкинского окружн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едложения и запросы Главы муниципального образования «Темк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дготовка предложений о проведении мероприятий с участием других контрольных и правоохранительных органов осуществляется в порядке, предусмотренным заключенными соглашениями с указа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При подготовке предложений о включении в проект плана работы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, а также порядок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Поручения Темкинского окружного Совета депутатов, предложения и запросы Главы муниципального образования «Темкинский муниципальный округ» Смоленской области по формированию плана работы направляются в Контрольно-ревизионную комиссию не позднее 1 декабря года, предшествующему планируем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не включения в проект плана работы предложений в адрес органа(должностного лица), предоставившего предложение председателем Контрольно-ревизионной комиссии в срок до 20 декабря текущего года направляется мотивирован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едседатель Контрольно-ревизионной комиссии в срок до 20 декабря текущего года рассматривает и формирует свод всех поступивших предложений, поручений и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ования проведения совместного (параллельного)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При определении перечня мероприятий и сроков их реализации по возможности осуществляется координация плана работы Контрольно-ревизионной комиссии с планами работы других органов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Предложения по контрольным и экспертно - аналитическим мероприятиям, предлагаемые в проект плана работы должны содержать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ответств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ревизионной комиссии, указанные действия планируются к проведению в рамках одного комплекс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9. 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(подготовительного, основного и заключитель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работы должен формироваться таким образом, чтобы он был реально выполним, и создавал условия для качественного исполнения планируемых мероприятий в установленные сроки. Проект плана работы формируется по форме в соответствии с приложением № 2 к настоящему Станда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Проект плана работы Контрольно-ревизионной комиссии с учетом поступивших предложений рассматривается председателем Контрольно-ревизионной комиссии. Председатель вносит в него (при необходимости) уточнения и изменения и не позднее 25 декабря года, предшествующего планируемому году, принимает решение об его утвер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Утвержденный план работы в течение трех рабочих дней со дня его утверждения направляется председателю Темкинского окружного Совета депутатов и руководителю исполнительно-распорядительного органа муниципального района, в течение 5 рабочих дней после его утверждения размещается на официальном сайте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структура и содержание плана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лан работы имеет табличную форму, приведенную в приложении №3, включающие следующие основные г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мер пункта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ок проведения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ые за проведен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нование для включения в план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лан работы содержит согласованные по срокам и ответственным за проведение мероприятия перечни планируемых мероприятий, объединенные в отдельные разделы и пункты, подразделы и комплекс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аждый раздел, подраздел, комплекс мероприятий и пункт плана работы имеют свой номер и свое наимен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Наименования разделов, подразделов, комплексов мероприятий и пунктов плана работы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ревиз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омер раздела плана состоит из одного числа (1,2,3…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одраздела плана работы состоит из 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…,2.1,2.2,….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мероприятия состоит из четырех чисел, первые три из которых являются номером комплекса мероприятий плана работы, в состав которого входит мероприятие, четвертое является порядковым номером мероприятия в составе этого комплекса мероприятий (1.1.1.1, 1.1.1.2,..., 1.1.2.1, 1.1.2.2,..., 2.1.1.1, 2.1.1.2,... и т.д.), который в случае планирования проведения контрольного (экспертно-аналитического), мероприятия означает, что по результатам данного мероприятия будет подготовлен один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ведение контрольного мероприятия планируется на нескольких объектах, эти объекты имеют номера, состоящие из пяти чисел, первые четыре из которых являются номером данного контрольного мероприятия, а пятое является порядковым номером объекта этого мероприятия (1.1.1.1.1, 1.1.1.1.2,..., 1.2.2.2.1, 1.2.2.2.2,..., 2.1.1.1.1, 2.1.1.1.2,...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ланах работы номеров у разделов, подразделов, комплексов мероприятий, мероприятий и объектов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аименования разделов, подразделов и комплексов мероприятий планов работы должны отражать осуществление Контрольно-ревизионной комиссией, экспертно-аналитической, информационной и иных видов деятельности, определенных требованиями Федерального закона от 07.02.2011 N 6-ФЗ (ред. от 08.08.2024)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В </w:t>
      </w:r>
      <w:hyperlink r:id="rId2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"Наименование мероприятия" отражаются наименования планируем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онтрольным мероприятиям в данной </w:t>
      </w:r>
      <w:hyperlink r:id="rId3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указываются также вид и объекты мероприятия. По экспертно-аналитическим мероприятиям - вид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В </w:t>
      </w:r>
      <w:hyperlink r:id="rId4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"Срок проведения мероприятия" указывается месяц начала и месяц оконча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 проведения мероприятия выходит за границы планируемого года, указывается также год начала и (или) оконча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онтрольным и экспертно-аналитическим мероприятиям в данной </w:t>
      </w:r>
      <w:hyperlink r:id="rId5">
        <w:r>
          <w:rPr>
            <w:rStyle w:val="InternetLink"/>
            <w:sz w:val="28"/>
            <w:szCs w:val="28"/>
          </w:rPr>
          <w:t>графе</w:t>
        </w:r>
      </w:hyperlink>
      <w:r>
        <w:rPr/>
        <w:t xml:space="preserve"> </w:t>
      </w:r>
      <w:r>
        <w:rPr>
          <w:sz w:val="28"/>
          <w:szCs w:val="28"/>
        </w:rPr>
        <w:t>отражается общий срок проведения мероприятия, включающий сроки проведения всех этапов мероприятия (подготовительного, основного и заключительн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В </w:t>
      </w:r>
      <w:hyperlink r:id="rId6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"Ответственные за проведение мероприятия" указывается фамилия, инициалы и должность ответстве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В </w:t>
      </w:r>
      <w:hyperlink r:id="rId7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"Основание для включения мероприятия в план"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ы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07.02.2011 № 6-ФЗ«Об общих принципах организации и деятельности контрольно-счетных органов субъектов Российской Федерации и муниципальных образований», других законов, определяющих полномочия Контрольно-ревизионной комиссии, в рамках, выполнения которых планируется проведен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учения, обращения и запросы, направляемые в Контрольно-ревизионную комиссию, в соответствии с законодательством Российской Федерац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лана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е плана работы осуществляется в порядке, предусмотренном для его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едложения по изменению планов работы Контрольно-ревизионной комиссии могут вносить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я федерального или регионального законодательства, нормативно правовых акт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лечения сотрудников, участвующих в проведении запланированного мероприятия, на дополнитель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ревизионной комиссии, участвующих в проведении мероприятия, и невозможности их замены другими сотруд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щений Темкинского окружного совета, предложений и запросов Главы муниципального образования «Темк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ревизионной комиссии необходимо исходить из минимизации его коррект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орректировка плана работы может осуществлять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й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еречня объектов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мероприятий из пла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дополнительных мероприятий в план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ассмотрение поручений и предложений о внесении изменений в пл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текущего года осуществляются председателем Контрольно-ревизионной комиссии в течение 10 рабочих дней со дня поступл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сполнения плана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сновной задачей контроля выполнения плана работы Контрольно-ревизионной комиссии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исполнения плана работы осуществляется председателем Контрольно-ревизионной комиссии муниципального образования «Темкинский муниципальный округ» Смолен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42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427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6250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6250" w:hanging="0"/>
        <w:jc w:val="right"/>
        <w:rPr/>
      </w:pPr>
      <w:r>
        <w:rPr/>
        <w:t>к СВМФК-1 «Планирование работы Контрольно-ревизионной комиссии муниципального образования «Темкинский муниципальный округ» Смолен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разец оформления предложений о включении мероприятий в проект плана работы Контрольно-ревизионной комиссии муниципального образования «Темкинский муниципальный округ» Смоле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шу включить в проект плана работы Контрольно-ревизионной комиссии муниципального образования «Темкинский муниципальный округ» Смоленской области на 20__ год следующие мероприятия: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19"/>
        <w:gridCol w:w="1742"/>
        <w:gridCol w:w="1242"/>
        <w:gridCol w:w="1876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Обоснование включения мероприятий в проект плана работы могут излагаться дополнительно в письме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должность) (дата) (личная подпись) (инициалы и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5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50" w:hanging="0"/>
        <w:jc w:val="right"/>
        <w:rPr/>
      </w:pPr>
      <w:r>
        <w:rPr/>
        <w:t>к СВМФК-1 «Планирование работы Контрольно-ревизионной комиссии муниципального образования «Темкинский муниципальный округ» Смоленской области»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35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Контрольно-ревизионной комиссии муниципального образования «Темкинский муниципальный округ» Смоленской области на 20_год (проек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"/>
        <w:gridCol w:w="3267"/>
        <w:gridCol w:w="2123"/>
        <w:gridCol w:w="2268"/>
        <w:gridCol w:w="19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/>
              <w:t>Экспертно-аналитически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5" w:hanging="0"/>
              <w:jc w:val="center"/>
              <w:rPr/>
            </w:pPr>
            <w:r>
              <w:rPr/>
              <w:t>Организационная деятельнос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166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50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6250" w:hanging="0"/>
        <w:jc w:val="right"/>
        <w:rPr/>
      </w:pPr>
      <w:r>
        <w:rPr/>
        <w:t>к СВМФК-1 «Планирование работы Контрольно-ревизионной комиссии муниципального образования «Темкинский муниципальный округ» Смоленской области»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35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Контрольно-ревизионной комиссии муниципального образования «Темкинский муниципальный округ</w:t>
      </w:r>
      <w:bookmarkStart w:id="0" w:name="_GoBack"/>
      <w:bookmarkEnd w:id="0"/>
      <w:r>
        <w:rPr>
          <w:b/>
        </w:rPr>
        <w:t>» Смоленской области на 20_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"/>
        <w:gridCol w:w="3264"/>
        <w:gridCol w:w="2126"/>
        <w:gridCol w:w="2127"/>
        <w:gridCol w:w="21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/>
              <w:t>Экспертно-аналитически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5" w:hanging="0"/>
              <w:jc w:val="center"/>
              <w:rPr/>
            </w:pPr>
            <w:r>
              <w:rPr/>
              <w:t>Организационная деятельнос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166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99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453E964A0FA756B7F56DDC76A6F4FEBBC40EF5171B78A9E5E1A153949EE70A1EEE78F1A094458758E5584C32EB5C5B4E6DFF05FAB2602s8b2N" TargetMode="External"/><Relationship Id="rId3" Type="http://schemas.openxmlformats.org/officeDocument/2006/relationships/hyperlink" Target="consultantplus://offline/ref=485453E964A0FA756B7F56DDC76A6F4FEBBC40EF5171B78A9E5E1A153949EE70A1EEE78F1A094458758E5584C32EB5C5B4E6DFF05FAB2602s8b2N" TargetMode="External"/><Relationship Id="rId4" Type="http://schemas.openxmlformats.org/officeDocument/2006/relationships/hyperlink" Target="consultantplus://offline/ref=485453E964A0FA756B7F56DDC76A6F4FEBBC40EF5171B78A9E5E1A153949EE70A1EEE78F1A094458758E5584C32EB5C5B4E6DFF05FAB2602s8b2N" TargetMode="External"/><Relationship Id="rId5" Type="http://schemas.openxmlformats.org/officeDocument/2006/relationships/hyperlink" Target="consultantplus://offline/ref=485453E964A0FA756B7F56DDC76A6F4FEBBC40EF5171B78A9E5E1A153949EE70A1EEE78F1A094458758E5584C32EB5C5B4E6DFF05FAB2602s8b2N" TargetMode="External"/><Relationship Id="rId6" Type="http://schemas.openxmlformats.org/officeDocument/2006/relationships/hyperlink" Target="consultantplus://offline/ref=485453E964A0FA756B7F56DDC76A6F4FEBBC40EF5171B78A9E5E1A153949EE70A1EEE78F1A094458758E5584C32EB5C5B4E6DFF05FAB2602s8b2N" TargetMode="External"/><Relationship Id="rId7" Type="http://schemas.openxmlformats.org/officeDocument/2006/relationships/hyperlink" Target="consultantplus://offline/ref=485453E964A0FA756B7F56DDC76A6F4FEBBC40EF5171B78A9E5E1A153949EE70A1EEE78F1A094458758E5584C32EB5C5B4E6DFF05FAB2602s8b2N" TargetMode="External"/><Relationship Id="rId8" Type="http://schemas.openxmlformats.org/officeDocument/2006/relationships/hyperlink" Target="consultantplus://offline/ref=AB1701E1F46B90D6B3DB115665FB864180F8A5F7E3A410D4A931A86DDCD8D80E5F7192847E3C0B392011F46EBAA9l8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3:00Z</dcterms:created>
  <dc:creator>Администратор</dc:creator>
  <dc:description/>
  <cp:keywords/>
  <dc:language>en-US</dc:language>
  <cp:lastModifiedBy>User</cp:lastModifiedBy>
  <cp:lastPrinted>2025-01-31T10:32:00Z</cp:lastPrinted>
  <dcterms:modified xsi:type="dcterms:W3CDTF">2025-02-03T09:20:00Z</dcterms:modified>
  <cp:revision>16</cp:revision>
  <dc:subject/>
  <dc:title>РОССИЙСКАЯ   ФЕДЕРАЦИЯ</dc:title>
</cp:coreProperties>
</file>