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ТЕМКИН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rPr>
          <w:sz w:val="24"/>
        </w:rPr>
      </w:pPr>
      <w:r>
        <w:rPr>
          <w:szCs w:val="28"/>
        </w:rPr>
        <w:t xml:space="preserve">от 17 января 2025 года                                                                                                  № 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  утверждении    штатной 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ленности     Контрольно –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визионной             комиссии    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образования «Темкинский муниципальный 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»   Смолен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е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Темкинский  окружной  Совет депутатов  </w:t>
      </w:r>
      <w:r>
        <w:rPr>
          <w:b/>
          <w:bCs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штатную численность Контрольно-ревизионной комиссии    муниципального образования «Темкинский муниципальный округ» Смолен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ая должность: председатель Контрольно-ревизионной комиссии муниципального образования «Темкинский муниципальный округ» Смоленской области – 1 штатная единица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лжности   муниципальной    службы:   инспектор  Контрольно-ревизионной комиссии   муниципального   образования   «Темкинский   муниципальный     округ  Смоленской области – 1,14 штатных един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лжность по техническому обеспечению деятельности Контрольно-ревизионной комиссии муниципального образования «Темкинский муниципальный округ» Смоленской области: инспектор - бухгалтер Контрольно-ревизионной комиссии муниципального образования «Темкинский муниципальный округ» Смоленской области   – 0.5 штатных единиц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Обнародовать настоящее решение и разместить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решение вступает в силу с момента его принят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Темкинског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окружного Совета депутатов </w:t>
      </w:r>
      <w:r>
        <w:rPr>
          <w:b/>
          <w:bCs/>
          <w:szCs w:val="28"/>
        </w:rPr>
        <w:t xml:space="preserve">                                                               А.Ф. Горностаев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7:00Z</dcterms:created>
  <dc:creator>Ivanova_EF</dc:creator>
  <dc:description/>
  <cp:keywords/>
  <dc:language>en-US</dc:language>
  <cp:lastModifiedBy>User</cp:lastModifiedBy>
  <cp:lastPrinted>2025-01-16T13:29:00Z</cp:lastPrinted>
  <dcterms:modified xsi:type="dcterms:W3CDTF">2025-01-20T06:00:00Z</dcterms:modified>
  <cp:revision>109</cp:revision>
  <dc:subject/>
  <dc:title>П Р О Е К Т</dc:title>
</cp:coreProperties>
</file>