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КИН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 27  июня 2025 года                                                                                            № 103</w:t>
      </w:r>
    </w:p>
    <w:p>
      <w:pPr>
        <w:pStyle w:val="Normal"/>
        <w:widowControl/>
        <w:suppressAutoHyphens w:val="true"/>
        <w:autoSpaceDE w:val="true"/>
        <w:spacing w:lineRule="auto" w:line="264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21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екращении деятельности </w:t>
      </w:r>
    </w:p>
    <w:p>
      <w:pPr>
        <w:pStyle w:val="21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чатного средства массовой </w:t>
      </w:r>
    </w:p>
    <w:p>
      <w:pPr>
        <w:pStyle w:val="21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и </w:t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6 Закона РФ от 27 декабря 1991 № 2124-1                              «О средствах массовой информации», Федеральным законом от 6 октября 2003                    № 131-ФЗ «Об общих принципах организации местного самоуправления в Российской Федерации», Устава муниципального образования «Темкинский муниципальный округ»  Смоленской области, решением постоянной комиссии по законности и правопорядку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 xml:space="preserve">р е ш и л: 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кратить деятельность печатного средства массовой информации - газеты «Заря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мкинского окружного Совета депутатов от 17.04.2025                                 № 70 «Об учреждении печатного средства массовой информации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Заря.67» и разместить на официальном сайте Администрации муниципального образования «Темкинский муниципальный округ в информационно-телекоммуникационной сети «Интернет». 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ть в газете «Заря.67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законности и правопорядку (председатель Олейник И.П.)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 муниципального  образования </w:t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емкинский муниципальный округ»</w:t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А.Н. Васильев </w:t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kern w:val="2"/>
                <w:sz w:val="28"/>
                <w:szCs w:val="28"/>
              </w:rPr>
              <w:t xml:space="preserve">Председатель    Темкинского </w:t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uppressAutoHyphens w:val="true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А.Ф. Горностаева 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6:00Z</dcterms:created>
  <dc:creator>Admin</dc:creator>
  <dc:description/>
  <cp:keywords/>
  <dc:language>en-US</dc:language>
  <cp:lastModifiedBy>User</cp:lastModifiedBy>
  <cp:lastPrinted>2025-06-23T14:33:00Z</cp:lastPrinted>
  <dcterms:modified xsi:type="dcterms:W3CDTF">2025-06-29T09:12:00Z</dcterms:modified>
  <cp:revision>92</cp:revision>
  <dc:subject/>
  <dc:title/>
</cp:coreProperties>
</file>