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ИЙ РАЙОННЫЙ СОВЕТ ДЕПУТАТОВ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5 года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 многоквартирных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 домов, жилые  помещения в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    относятся   к  различным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жилищным фондам, и жилых домов индивидуального жилищного фонд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                 благоустройства,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   и       технические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 которых   соответствуют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редним   условиям  на   территории  муниципального             образовани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 Смоленской области</w:t>
      </w:r>
    </w:p>
    <w:p>
      <w:pPr>
        <w:pStyle w:val="TextBody"/>
        <w:ind w:right="481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 159 Жилищного  кодекса  Российской    Федерации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емкинский муниципальный округ» Смоленской области, решением постоянной комиссии по социальной, молодежной политике и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 xml:space="preserve">  </w:t>
      </w:r>
      <w:r>
        <w:rPr>
          <w:szCs w:val="28"/>
        </w:rPr>
        <w:t>Определить многоквартирные жилые дом, жилые помещения в которых относятся к различным жилищным фондам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овень благоустройства, конструктивные и технические параметры которых соответствуют средним условиям на территории муниципального образования «Темкинский муниципальный округ» Смоленской области-одноэтажные 2-х квартирные деревянные жилые дома, кровля шиферная, отопление печное (твердое топливо - дрова), баллонное газоснабжение, холодное водоснабжение - ввод в дом.</w:t>
      </w:r>
    </w:p>
    <w:p>
      <w:pPr>
        <w:pStyle w:val="21"/>
        <w:tabs>
          <w:tab w:val="clear" w:pos="708"/>
          <w:tab w:val="left" w:pos="0" w:leader="none"/>
          <w:tab w:val="left" w:pos="510" w:leader="none"/>
        </w:tabs>
        <w:ind w:firstLine="426"/>
        <w:rPr/>
      </w:pPr>
      <w:r>
        <w:rPr>
          <w:szCs w:val="28"/>
        </w:rPr>
        <w:t xml:space="preserve">2.  Определить жилые дома индивидуального жилищного фонда, уровень </w:t>
      </w:r>
      <w:r>
        <w:rPr/>
        <w:t xml:space="preserve">благоустройства, конструктивные и технические параметры которых соответствуют средним условиям </w:t>
      </w:r>
      <w:r>
        <w:rPr>
          <w:szCs w:val="28"/>
        </w:rPr>
        <w:t xml:space="preserve">на территории муниципального образования «Темкинский муниципальный округ» Смоленской области  </w:t>
      </w:r>
      <w:r>
        <w:rPr/>
        <w:t xml:space="preserve">  -</w:t>
      </w:r>
      <w:r>
        <w:rPr>
          <w:color w:val="FF0000"/>
        </w:rPr>
        <w:t xml:space="preserve"> </w:t>
      </w:r>
      <w:r>
        <w:rPr/>
        <w:t xml:space="preserve">одноэтажные деревянные жилые дома, кровля шиферная, отопление печное (твердое топливо - дрова), баллонное газоснабжение, холодное водоснабжение - ввод в дом.  </w:t>
      </w:r>
    </w:p>
    <w:p>
      <w:pPr>
        <w:pStyle w:val="Style17"/>
        <w:tabs>
          <w:tab w:val="clear" w:pos="708"/>
          <w:tab w:val="left" w:pos="0" w:leader="none"/>
        </w:tabs>
        <w:ind w:left="435" w:hanging="9"/>
        <w:jc w:val="both"/>
        <w:rPr/>
      </w:pPr>
      <w:r>
        <w:rPr>
          <w:sz w:val="28"/>
          <w:szCs w:val="28"/>
        </w:rPr>
        <w:t>3.  Признать утратившими  сил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426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 решение Совета депутатов Батюшковского сельского поселения Темкинского района Смоленской области от 12.01.2018 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 «Об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ении многоквартирных жилых домов, жилые помещения которых относятся к различным жилищным фон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ых домов индивидуального жилищного фонда, уровень благоустройства, конструктивные и технические параметры которых соответствуют средним условиям в Батюшковском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м поселении Темкинского района Смоленской области»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авловского сельского поселения Темкинского района Смоленской области от 17.01.2018 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6 «Об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ении многоквартирных жилых домов, жилые помещения которых относятся к различным жилищным фон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ых домов индивидуального жилищного фонда, уровень благоустройства, конструктивные и технические параметры которых соответствуют средним условиям в Павловском сельском поселении Темк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>
          <w:color w:val="FF0000"/>
          <w:szCs w:val="28"/>
        </w:rPr>
      </w:pPr>
      <w:r>
        <w:rPr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едведевского сельского поселения Темкинского района Смоленской области от 17.01.2018 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 «Об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ении многоквартирных жилых домов, жилые помещения в которых относятся к различным жилищным фон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ых домов индивидуального жилищного фонда, уровень благоустройства, конструктивные и технические параметры которых соответствуют средним условиям в муниципальном образовании в Медведевском сельском поселения Темкинского района Смоленской области»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426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 решение Совета депутатов Темкинского сельского поселения Темкинского района Смоленской области от 15.03.2012 №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3 «Об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ении многоквартирных жилых домов, жилые помещения в которых относятся к различным жилищным фонд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ых домов индивидуального жилищного фонда, уровень благоустройства, конструктивные и технические параметры, которых соответствуют средним условиям в Темкинском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м поселении Темкинского района Смоленской области»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решение   в газете «Заря»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принятия и применяется                               к правоотношениям, возникшим с 01января 2025 года.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социальной, молодежной политике (председатель Даникова А.В.).   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</w:t>
        <w:tab/>
        <w:t xml:space="preserve">    Председатель   Темкинского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                               окружного Совета депутатов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А.Н. Васильев                                                 А.Ф. Горностаева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9:00Z</dcterms:created>
  <dc:creator>VIENNA XP</dc:creator>
  <dc:description/>
  <cp:keywords/>
  <dc:language>en-US</dc:language>
  <cp:lastModifiedBy>User</cp:lastModifiedBy>
  <cp:lastPrinted>2025-01-30T15:53:00Z</cp:lastPrinted>
  <dcterms:modified xsi:type="dcterms:W3CDTF">2025-02-03T09:17:00Z</dcterms:modified>
  <cp:revision>100</cp:revision>
  <dc:subject/>
  <dc:title/>
</cp:coreProperties>
</file>