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                                                                </w:t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9055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ТЕМКИНСКИЙ ОКРУЖНОЙ СОВЕТ ДЕПУТАТОВ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426" w:hanging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1 января 2025 года                                                                                                № 13   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   утверждении   тарифов    на</w:t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ые  услуги оказываемые       населению     на </w:t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территории        муниципального </w:t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«Темкинский </w:t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й                  округ» </w:t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156 Жилищного кодекса Российской Федерации,         с Федеральным законом от 06.10.2003 № 131-ФЗ «Об общих принципах организации местного самоуправления в Российской Федерации», решением постоянной комиссии по социальной, молодежной политике и спор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емкинский окружной Совет депутатов </w:t>
      </w:r>
      <w:r>
        <w:rPr>
          <w:b/>
          <w:bCs/>
          <w:sz w:val="28"/>
          <w:szCs w:val="28"/>
        </w:rPr>
        <w:t xml:space="preserve">р е ш и л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и ввести в действие с 01 января 2025 года на территории муниципального образования «Темкинский муниципальный округ» Смоленской области тарифы на жилищно-коммунальные услуги, оказываемые населению (согласно приложению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 экономически обоснованный тариф в сумме 5,25 руб. за 1 кв. м. общей площади жилья для населения, размер платы за найм жилого помещения в жилых домах (индивидуально определенных зданиях)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капитальные жилые дома, имеющие все виды благоустройства, кроме лифта и мусоропровод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экономически обоснованный тариф в сумме 4,21руб.  капитальные жилые дома, не имеющие одного - двух видов благоустрой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экономически-обоснованный тариф в сумме 2.63 руб. деревянные дома, без благоустройства и имеющие один -два вида благоустройств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 экономически обоснованный тариф 5,25 руб, размер платы за содержание и ремонт жилого помещения в многоквартирных жилых домах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экономически обоснованный тариф в сумме 4,21руб.  капитальные жилые дома, не имеющие одного - двух видов благоустрой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экономически-обоснованный тариф в сумме 2.63 руб. деревянные дома, без благоустройства и имеющие один -два вида благоустройства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2. Признать утратившими силу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ение Совета депутатов Батюшковского сельского поселения Темкинского района Смоленской области от 28.12.2021 № 31 «Об утверждении размера платы за пользования жилым помещением (платы за наем) на территории Батюшковского сельского поселения Темкинского района Смоленской области»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284"/>
        <w:jc w:val="both"/>
        <w:rPr>
          <w:sz w:val="28"/>
          <w:szCs w:val="28"/>
        </w:rPr>
      </w:pPr>
      <w:r>
        <w:rPr>
          <w:color w:val="0070C0"/>
          <w:sz w:val="28"/>
          <w:szCs w:val="28"/>
        </w:rPr>
        <w:t xml:space="preserve">  </w:t>
      </w:r>
      <w:r>
        <w:rPr>
          <w:sz w:val="28"/>
          <w:szCs w:val="28"/>
        </w:rPr>
        <w:t>- решение Совета депутатов Павловского сельского поселения Темкинского района Смоленской области от 24.12.2021 № 40 «Об утверждении размера платы за пользования жилым помещением (платы за наем) на территории Павловского сельского поселения Темкинского района Смоленской области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шение Совета депутатов Медведевского сельского поселения Темкинского района Смоленской области от 24.12.2021 № 35 «Об утверждении размера платы за пользования жилым помещением (платы за наем) на территории Медведевского сельского поселения Темкинского района Смоленской области»;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ешение Совета депутатов Темкинского сельского поселения Темкинского района Смоленской области от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14.01.2016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2 «Об утверждении тарифов на жилищно-коммунальные услуги, оказываемые населению Темкинского сельского поселения Темкинского района Смоленской области»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Опубликовать настоящее решение в газете «Заря» и разместить на официальном сайте Администрации муниципального образования «Темкин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решение вступает в силу со дня его принятия и применяется                            к правоотношениям, возникшим с 01 января 2025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Контроль за исполнением настоящего решения возложить на постоянную комиссию по социальной, молодежной политике и спорту (председатель                    Даникова А.В.)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Председатель   Темкинского</w:t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>«Темкинский муниципальный округ                                 окружного Совета депутатов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й области </w:t>
      </w:r>
    </w:p>
    <w:p>
      <w:pPr>
        <w:pStyle w:val="Normal"/>
        <w:tabs>
          <w:tab w:val="clear" w:pos="708"/>
          <w:tab w:val="left" w:pos="63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 xml:space="preserve">А.Н. Васильев                                                    А.Ф. Горностаева </w:t>
      </w:r>
    </w:p>
    <w:p>
      <w:pPr>
        <w:pStyle w:val="Normal"/>
        <w:spacing w:before="280" w:after="280"/>
        <w:contextualSpacing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right" w:pos="10206" w:leader="none"/>
        </w:tabs>
        <w:ind w:left="6804" w:right="-1" w:hanging="6804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  <w:tab w:val="right" w:pos="10206" w:leader="none"/>
        </w:tabs>
        <w:ind w:left="6804" w:right="-1" w:hanging="6804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072" w:leader="none"/>
          <w:tab w:val="right" w:pos="9923" w:leader="none"/>
          <w:tab w:val="right" w:pos="10206" w:leader="none"/>
        </w:tabs>
        <w:ind w:left="6804" w:right="-1" w:hanging="680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к     решению   Темкинского</w:t>
      </w:r>
    </w:p>
    <w:p>
      <w:pPr>
        <w:pStyle w:val="Normal"/>
        <w:tabs>
          <w:tab w:val="clear" w:pos="708"/>
          <w:tab w:val="left" w:pos="9072" w:leader="none"/>
          <w:tab w:val="right" w:pos="9923" w:leader="none"/>
          <w:tab w:val="right" w:pos="10206" w:leader="none"/>
        </w:tabs>
        <w:ind w:left="6804" w:right="-1" w:hanging="680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жного Совета депутатов</w:t>
      </w:r>
    </w:p>
    <w:p>
      <w:pPr>
        <w:pStyle w:val="Normal"/>
        <w:tabs>
          <w:tab w:val="clear" w:pos="708"/>
          <w:tab w:val="left" w:pos="9072" w:leader="none"/>
          <w:tab w:val="right" w:pos="9923" w:leader="none"/>
          <w:tab w:val="right" w:pos="10206" w:leader="none"/>
        </w:tabs>
        <w:ind w:left="6804" w:right="-1" w:hanging="6804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от 31.01.2025 № 13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жилищно-коммунальные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мер платы за найм жилого помещения в жилых домах (индивидуально-определенных зданиях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 обоснованный тариф 5,25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иф за 1 кв.м. общей площади жилья для на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е жилые дома, имеющие все виды благоустройства, кроме лифта и мусоропровода (вывоз ТКО не входит в этот тариф) 5,25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е жилые дома, не имеющие одного – двух видов благоустройства (вывоз ТКО не входит в этот тариф) 4,21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ревянные жилые дома, без благоустройства и имеющие один - два вида благоустройства (вывоз ТКО не входит в этот тариф) 2,63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мер платы за содержание и ремонт жилого помещения в многоквартирных жилых дом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 обоснованный тариф 5,25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иф за 1 кв.м. общей площади жилья для на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е жилые дома, имеющие все виды благоустройства, кроме лифта и мусоропровода (вывоз ТКО не входит в этот тариф) 5,25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е жилые дома, не имеющие одного – двух видов благоустройства (вывоз ТКО не входит в этот тариф) 4,21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ревянные жилые дома, без благоустройства и имеющие один - два вида благоустройства (вывоз ТКО не входит в этот тариф) 2,63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8:08:00Z</dcterms:created>
  <dc:creator>KM</dc:creator>
  <dc:description/>
  <cp:keywords/>
  <dc:language>en-US</dc:language>
  <cp:lastModifiedBy>User</cp:lastModifiedBy>
  <cp:lastPrinted>2025-02-02T13:09:00Z</cp:lastPrinted>
  <dcterms:modified xsi:type="dcterms:W3CDTF">2025-02-04T07:07:00Z</dcterms:modified>
  <cp:revision>159</cp:revision>
  <dc:subject/>
  <dc:title/>
</cp:coreProperties>
</file>