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25 года                                                                                                 № 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утверждении        норматива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  населением    топлива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рова)            на               территории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образования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54, 157 Жилищного кодекса Российской Федерации, в целях создания условий для обеспечения населения твердым топливом (дровами), решением постоянной комиссии по социальной, молодежной политике                        и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к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норматив потребления населением топлива в жилых домах независимо от формы собственности для обогрева и пище приготовления при площади жилого помещения 30 кв.м. в размере 7 куб.м. дров местных пород.                    При площади жилья свыше 30 кв.м., что подтверждается справкой с Администрации муниципального образования «Темкинский муниципальный округ» Смоленской области, на территории которого находится жилое помещение, дополнительно на каждый квадратный метр 0,23 куб.м. дров местных пород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284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 Совета депутатов Батюшковского сельского поселения Темкинского района Смоленской области от 12.01.2018 № 4 «Об утверждении норматива потребления населением твердого топлива (дров) на территории Батюшковского сельского поселения Темкинского района Смоленской област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Павловского сельского поселения Темкинского района Смоленской области от 17.01.2018 № 3 «Об утверждении норматива потребления населением твердого топлива (дров) на территории Павловского сельского поселения Темк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шение Совета депутатов Медведевского сельского поселения Темкинского района Смоленской области от 17.01.2018 № 1 «Об утверждении норматива потребления населением топлива (дров) на территории Медведевского сельского поселения Темкинского района Смоленской област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шение Совета депутатов Темкинского сельского поселения Темкинского района Смоленской области от 15.03.2012 №21 «Об утверждении норматива потребления населением твердого топлива (дров) на территории Темкинского сельского поселения Темкинского района Смоленской области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ru-RU"/>
        </w:rPr>
        <w:t xml:space="preserve">астоящее решение в газете «Заря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о дня его принятия и применяется                           к правоотношения возникшим с 01 января 2025 год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социальной, молодежной политике и спорту (председатель                       Даникова А.В.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образования </w:t>
        <w:tab/>
        <w:t xml:space="preserve">     Председатель   Темкинского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Темкинский муниципальный округ»                               окружного Совета депутатов  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А.Н. Васильев                                               А.Ф. Горнос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7:00Z</dcterms:created>
  <dc:creator>KM</dc:creator>
  <dc:description/>
  <cp:keywords/>
  <dc:language>en-US</dc:language>
  <cp:lastModifiedBy>User</cp:lastModifiedBy>
  <cp:lastPrinted>2018-01-17T09:38:00Z</cp:lastPrinted>
  <dcterms:modified xsi:type="dcterms:W3CDTF">2025-02-02T10:28:00Z</dcterms:modified>
  <cp:revision>98</cp:revision>
  <dc:subject/>
  <dc:title>Утверждаю</dc:title>
</cp:coreProperties>
</file>