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905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</w:p>
    <w:p>
      <w:pPr>
        <w:pStyle w:val="TextBodyIndent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ЕМКИН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февраля 2025 года                                                                                           № 2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6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рогнозного плана приватизации объектов муниципальной собственности муниципального образования «Темкинский район»  Смоленской области  за  2024 год</w:t>
      </w:r>
    </w:p>
    <w:p>
      <w:pPr>
        <w:pStyle w:val="Normal"/>
        <w:spacing w:lineRule="auto" w:line="237" w:before="0" w:after="0"/>
        <w:ind w:left="57" w:right="14" w:firstLine="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 w:before="0" w:after="0"/>
        <w:ind w:left="57" w:right="14" w:firstLine="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информацию Администрации муниципального образования «Темкинский муниципальный округ» Смоленской области (далее Администрация) «Об исполнении прогнозного плана приватизации  муниципального   имущества муниципального образования «Темкинский район» Смоленской области за 2024 год,  в соответствии с Федеральным законом от 21.12.2001 № 178-ФЗ «О приватизации государственного и муниципального имущества», Уставом муниципального образования «Темкинский муниципальный округ» Смоленской области и решением постоянной комиссии имущественных, земельных отношений, природопользования и вопросам агропромышленного комплекса,</w:t>
      </w:r>
    </w:p>
    <w:p>
      <w:pPr>
        <w:pStyle w:val="Normal"/>
        <w:spacing w:lineRule="auto" w:line="240" w:before="0" w:after="0"/>
        <w:ind w:left="57" w:right="14" w:firstLine="5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мкинский окружно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left="57" w:right="14" w:firstLine="5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37" w:before="0" w:after="0"/>
        <w:ind w:left="0" w:right="14"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ю Администрации об исполнении прогнозного плана приватизации объектов муниципальной собственности муниципального образования «Темкинский район» Смоленской области    за 2024 год принять к сведению (прилагается).</w:t>
      </w:r>
    </w:p>
    <w:p>
      <w:pPr>
        <w:pStyle w:val="Normal"/>
        <w:numPr>
          <w:ilvl w:val="0"/>
          <w:numId w:val="1"/>
        </w:numPr>
        <w:spacing w:lineRule="auto" w:line="237" w:before="0" w:after="41"/>
        <w:ind w:left="0" w:right="14"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бнародовать настоящее решение и разместить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.  </w:t>
      </w:r>
    </w:p>
    <w:p>
      <w:pPr>
        <w:pStyle w:val="Normal"/>
        <w:spacing w:lineRule="auto" w:line="237" w:before="0" w:after="41"/>
        <w:ind w:left="750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3.   Настоящее решение вступает в силу со дня его принятия. </w:t>
      </w:r>
    </w:p>
    <w:p>
      <w:pPr>
        <w:pStyle w:val="Normal"/>
        <w:spacing w:lineRule="auto" w:line="237" w:before="0" w:after="41"/>
        <w:ind w:right="14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  Контроль за исполнением настоящего решения возложить на постоянную комиссию по имущественным, земельным отношениям, природопользованию и вопросам агропромышленного комплекса (председатель Усачев Ю.А.).</w:t>
      </w:r>
    </w:p>
    <w:p>
      <w:pPr>
        <w:pStyle w:val="Normal"/>
        <w:spacing w:lineRule="auto" w:line="237" w:before="0" w:after="41"/>
        <w:ind w:right="14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Председатель    Темкинского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мкинский муниципальный округ»                               окружного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и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Н. Васильев                                                   А.Ф. Горностаева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    решению    Темк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ружного 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8.02.2025  № 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е прогнозного плана приватизаци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емкинский район» Смоленской области  за 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72"/>
        <w:gridCol w:w="2405"/>
        <w:gridCol w:w="2002"/>
        <w:gridCol w:w="209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муниципального имущ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, по которой имущество не реализова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дание детского сада, Смоленская площадью 243,1 кв.м, 1986года построй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Темкинский  район, д. Кикино, ул. Школьная, д.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5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интересованных лиц в приобретении имуще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1:00Z</dcterms:created>
  <dc:creator>Imuch</dc:creator>
  <dc:description/>
  <cp:keywords/>
  <dc:language>en-US</dc:language>
  <cp:lastModifiedBy>User</cp:lastModifiedBy>
  <cp:lastPrinted>2022-02-07T11:46:00Z</cp:lastPrinted>
  <dcterms:modified xsi:type="dcterms:W3CDTF">2025-03-03T10:00:00Z</dcterms:modified>
  <cp:revision>71</cp:revision>
  <dc:subject/>
  <dc:title/>
</cp:coreProperties>
</file>