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 25 апреля 2025 года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испол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 бюджета  Батю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Темкинск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Смоленской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Темкинский муниципальный округ» Смоленской области, Положением о бюджетном процессе в муниципальном образовании «Темкинский муниципальный округ» Смоленской области, решением постоянной комиссии по экономическому развитию, бюджету, налогам и финан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кинский окружно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исполнения местного бюджета Батюшковского сельского поселения Темкинского района Смоленской области  за 2024 год» по основным характеристикам (далее – местного бюдж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му объему доходов местного бюджета за 2024 год в сумме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052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объему собственных доходов местного бюджета в 2024 году в сумме                      3464, 3 тысячи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объему безвозмездных поступлений в местный бюджет 2024 года в сумме 9587,9 тысячи рублей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по     общему   объему расходов местного бюджета  за     2024 год  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2896,3</w:t>
      </w:r>
      <w:r>
        <w:rPr>
          <w:rFonts w:cs="Times New Roman" w:ascii="Times New Roman" w:hAnsi="Times New Roman"/>
          <w:sz w:val="28"/>
          <w:szCs w:val="28"/>
        </w:rPr>
        <w:t xml:space="preserve">  тысяч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официт местного бюджета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155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Заря»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 опубликования в газете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настоящего решения возложить на постоянную комиссию по экономическому развитию, бюджету, налогам и финансам  (председатель Силанова Т.Н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Председатель   Темкинского «Темкинский муниципальный округ»                               окружного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Васильев                                                 А.Ф. 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тюшковского сельского поселения Тем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 и работник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фактических расходов на оплату труд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- 2 человека                           ФОТ      1334,8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- 15 человек                         ФОТ      3966,1 тысяч рублей</w:t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Пользователь</dc:creator>
  <dc:description/>
  <cp:keywords/>
  <dc:language>en-US</dc:language>
  <cp:lastModifiedBy>User</cp:lastModifiedBy>
  <cp:lastPrinted>2025-04-24T17:41:00Z</cp:lastPrinted>
  <dcterms:modified xsi:type="dcterms:W3CDTF">2025-04-26T10:05:00Z</dcterms:modified>
  <cp:revision>125</cp:revision>
  <dc:subject/>
  <dc:title/>
</cp:coreProperties>
</file>