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ТЕМКИНСКИЙ ОКРУЖНОЙ СОВЕТ ДЕПУТАТОВ</w:t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от  25 апреля 2025 года                                                                                                № 82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исполн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   бюджета  Медвед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Тем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Смоленской   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муниципального образования «Темкинский муниципальный округ» Смоленской области, Положением о бюджетном процессе в муниципальном образовании «Темкинский муниципальный округ» Смоленской области, решением постоянной комиссии по экономическому развитию, бюджету, налогам и финанса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мкинский окружной Совет депутатов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исполнения местного бюджета   Медведевского сельского поселения Темкинского района Смоленской области   за 2024 год» по основным характеристикам (далее – местный бюджет):                                  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общему объёму доходов местного бюджета  2024 года  в сумме                      15790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объему собственных доходов местного бюджета в 2024 году в сумме 4947,7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объему безвозмездных поступлений в местный бюджет 2024 года в сумме 10843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по общему объёму расходов местного бюджета  2024 года в сумме                      </w:t>
      </w:r>
      <w:r>
        <w:rPr>
          <w:bCs/>
        </w:rPr>
        <w:t>15484,6</w:t>
      </w:r>
      <w:r>
        <w:rPr>
          <w:sz w:val="28"/>
          <w:szCs w:val="28"/>
        </w:rPr>
        <w:t xml:space="preserve"> тысяч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фицит местного бюджета 2024 года в сумме 305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газете «Заря» и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  опубликования в газете «Зар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финансовой и налоговой политике (председатель                        Силанова Т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Председатель   Тем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                               окружн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А.Н. Васильев                                                 А.Ф. Горностаев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евского сельского поселения Тем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фактических расходов  на оплату труд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– 4 человека         ФОТ составил – 2541,0 тысяч. рубл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Администрации – 15 человек         ФОТ составил – 4479,4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 CYR" w:hAnsi="Times New Roman CYR" w:eastAsia="Times New Roman" w:cs="Times New Roman CY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4:00Z</dcterms:created>
  <dc:creator>1</dc:creator>
  <dc:description/>
  <cp:keywords/>
  <dc:language>en-US</dc:language>
  <cp:lastModifiedBy>User</cp:lastModifiedBy>
  <cp:lastPrinted>2021-03-29T11:42:00Z</cp:lastPrinted>
  <dcterms:modified xsi:type="dcterms:W3CDTF">2025-04-26T10:18:00Z</dcterms:modified>
  <cp:revision>74</cp:revision>
  <dc:subject/>
  <dc:title/>
</cp:coreProperties>
</file>