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 апреля 2025 года                                                                                                 № 83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    утверждении       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   местного   бюдж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ки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кинского района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муниципального образования «Темкинский муниципальный округ» Смоленской области, Положением о бюджетном процессе в муниципальном образовании «Темкинский муниципальный округ» Смоленской области, решением постоянной комиссии по экономическому развитию, бюджету, налогам и финанс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отчет исполнения местного бюджета Темкинского сельского поселения Темкинского района Смоленской области за 2024 год» по основным характеристикам (далее – местный бюджет): 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му объему доходов местного бюджета  2024 года в сумме                 </w:t>
      </w:r>
      <w:r>
        <w:rPr>
          <w:b/>
          <w:sz w:val="28"/>
          <w:szCs w:val="28"/>
        </w:rPr>
        <w:t>24356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 объему собственных доходов в местный бюджет  2024 года   в сумме                  6262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 объему безвозмездных поступлений в местный бюджет 2024 года в сумме 18093,9 тысячи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общему объему расходов местного бюджета  2024 года в сумме                       </w:t>
      </w:r>
      <w:r>
        <w:rPr>
          <w:b/>
          <w:bCs/>
          <w:sz w:val="28"/>
          <w:szCs w:val="28"/>
        </w:rPr>
        <w:t>25 021,5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ефицит местного бюджета 2024 года в сумме </w:t>
      </w:r>
      <w:r>
        <w:rPr>
          <w:bCs/>
          <w:color w:val="000000"/>
          <w:sz w:val="28"/>
          <w:szCs w:val="28"/>
        </w:rPr>
        <w:t xml:space="preserve">665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газете «Заря» и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после его опубликования в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экономическому развитию, бюджету, налогам и финансам (председатель Силанова Т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Председатель   Тем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                                окруж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А.Н. Васильев                                                    А.Ф. Горност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4:00Z</dcterms:created>
  <dc:creator>Администрация Павловского СП</dc:creator>
  <dc:description/>
  <cp:keywords/>
  <dc:language>en-US</dc:language>
  <cp:lastModifiedBy>User</cp:lastModifiedBy>
  <cp:lastPrinted>2025-03-30T13:20:00Z</cp:lastPrinted>
  <dcterms:modified xsi:type="dcterms:W3CDTF">2025-04-26T10:25:00Z</dcterms:modified>
  <cp:revision>45</cp:revision>
  <dc:subject/>
  <dc:title/>
</cp:coreProperties>
</file>