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3690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35" w:leader="none"/>
        </w:tabs>
        <w:ind w:right="1416" w:hanging="0"/>
        <w:jc w:val="right"/>
        <w:rPr/>
      </w:pPr>
      <w:r>
        <w:rPr/>
        <w:t xml:space="preserve">  </w:t>
      </w:r>
    </w:p>
    <w:p>
      <w:pPr>
        <w:pStyle w:val="Normal"/>
        <w:ind w:left="2832" w:hanging="1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КИНСКИЙ ОКРУЖНОЙ СОВЕТ ДЕПУТАТОВ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2832" w:hanging="0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  апреля  2025 года                                                                                        № 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в муниципальном образовании «Темкин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Темкинский 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25 октября 2019 года № 106-з 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Темкинский  муниципальный округ» Смоленской области,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кинский  окружной Совет депутатов </w:t>
      </w:r>
      <w:r>
        <w:rPr>
          <w:b/>
          <w:bCs/>
          <w:sz w:val="28"/>
          <w:szCs w:val="28"/>
        </w:rPr>
        <w:t xml:space="preserve">р е ш и л: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принятия в муниципальном образовании «Темкинский 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Темкинский 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Опубликовать настоящее решение в газете «Заря» и размещению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emkino.admin-smolensk.ru/</w:t>
        </w:r>
      </w:hyperlink>
      <w:r>
        <w:rPr>
          <w:sz w:val="28"/>
          <w:szCs w:val="28"/>
        </w:rPr>
        <w:t xml:space="preserve">. </w:t>
      </w:r>
      <w:r>
        <w:rPr>
          <w:rFonts w:eastAsia="PT Astra Seri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  опубликования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Темкинский муниципальный округ» Смолен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А.Н.  Васильев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4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Председатель   Темкинского </w:t>
            </w:r>
          </w:p>
          <w:p>
            <w:pPr>
              <w:pStyle w:val="Normal"/>
              <w:ind w:left="54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ind w:left="54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А.Ф. Горност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м         Темкинского </w:t>
      </w:r>
    </w:p>
    <w:p>
      <w:pPr>
        <w:pStyle w:val="Style24"/>
        <w:spacing w:before="0" w:after="0"/>
        <w:ind w:left="56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ружного Совета депутатов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5 04. 2025 № 85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в муниципальном образовании «Темкинский 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Темкинский  муниципальный округ» Смоленской области мер ответственности,                   указанных в части 7.3-1 статьи 40 Федерального закона                                                        «Об общих принципах организации местного самоуправления                                               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в муниципальном образовании «Темкинский 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Темкинский 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Темкинский муниципальный округ» Смоленской области решения о применении к депутату Темкинского окружного Совета депутатов, члену выборного органа местного самоуправления, выборному должностному лицу местного самоуправления муниципального образования «Темкинский 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Темкинским окружным Советом депутатов вопроса о применении к лицу, замещающему муниципальную должность, мер ответственности являются поступившие в Темкинский окружной Совет депута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Губернатора Смоленской области о применении в отношении лиц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, информация федерального органа в день поступления в Темкинский окружной Совет депутатов регистрируется в Аппарате Темкинского окружного Совета депутатов и направляется для предварительного рассмотрения в комиссию Темкинского окружного Совета депутатов по законности и правопорядку (далее -Комиссия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ссии.</w:t>
      </w:r>
    </w:p>
    <w:p>
      <w:pPr>
        <w:pStyle w:val="Style24"/>
        <w:spacing w:before="0" w:after="0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 xml:space="preserve">6. Комиссия рассматривает поступившее заявление, информацию федерального органа в порядке, определенном Регламентом Темкинского окружного Совета депутатов, </w:t>
      </w:r>
      <w:r>
        <w:rPr>
          <w:rFonts w:cs="Arial"/>
          <w:sz w:val="28"/>
        </w:rPr>
        <w:t>Положением о комиссиях Темкинского  окруж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ссии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ссия рассматривает вопрос с учетом поступивше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Вопрос о применении к </w:t>
      </w:r>
      <w:r>
        <w:rPr>
          <w:sz w:val="28"/>
          <w:szCs w:val="28"/>
        </w:rPr>
        <w:t>лицу, замещающему муниципальную должность, мер ответственности р</w:t>
      </w:r>
      <w:r>
        <w:rPr>
          <w:sz w:val="28"/>
          <w:szCs w:val="28"/>
          <w:lang w:eastAsia="ru-RU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Темкинским окружным Советом депутатов на его ближайшем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0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принимается большинством голосов от установленной численности депутатов Темкинского окружного Совета депутатов и оформляется решением Темкинского окружного Совета депутатов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Решение</w:t>
      </w:r>
      <w:r>
        <w:rPr>
          <w:sz w:val="28"/>
          <w:szCs w:val="28"/>
          <w:lang w:eastAsia="ru-RU"/>
        </w:rPr>
        <w:t xml:space="preserve"> принимается не позднее чем через 30 дней со дня поступления в Темкинский окружной Совет депутатов заявления, информации</w:t>
      </w:r>
      <w:r>
        <w:rPr>
          <w:sz w:val="28"/>
          <w:szCs w:val="28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  <w:lang w:eastAsia="ru-RU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</w:rPr>
        <w:t>федерального органа</w:t>
      </w:r>
      <w:r>
        <w:rPr>
          <w:sz w:val="28"/>
          <w:szCs w:val="28"/>
          <w:lang w:eastAsia="ru-RU"/>
        </w:rPr>
        <w:t xml:space="preserve"> поступили в период между заседаниями Темкинского  окружного Совета депутатов, - не позднее чем через три месяца со дня поступления указанных заявления или информации</w:t>
      </w:r>
      <w:r>
        <w:rPr>
          <w:sz w:val="28"/>
          <w:szCs w:val="28"/>
        </w:rPr>
        <w:t xml:space="preserve"> федерального органа</w:t>
      </w:r>
      <w:r>
        <w:rPr>
          <w:sz w:val="28"/>
          <w:szCs w:val="28"/>
          <w:lang w:eastAsia="ru-RU"/>
        </w:rPr>
        <w:t xml:space="preserve"> в Темкинский окружной Совет депутатов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Копия решения </w:t>
      </w:r>
      <w:r>
        <w:rPr>
          <w:sz w:val="28"/>
          <w:szCs w:val="28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mkin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4:00Z</dcterms:created>
  <dc:creator>Admin</dc:creator>
  <dc:description/>
  <cp:keywords/>
  <dc:language>en-US</dc:language>
  <cp:lastModifiedBy>User</cp:lastModifiedBy>
  <cp:lastPrinted>2025-04-27T13:32:00Z</cp:lastPrinted>
  <dcterms:modified xsi:type="dcterms:W3CDTF">2025-04-27T10:34:00Z</dcterms:modified>
  <cp:revision>72</cp:revision>
  <dc:subject/>
  <dc:title>Краснинская районная Дума</dc:title>
</cp:coreProperties>
</file>