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4475</wp:posOffset>
            </wp:positionH>
            <wp:positionV relativeFrom="paragraph">
              <wp:posOffset>54610</wp:posOffset>
            </wp:positionV>
            <wp:extent cx="633095" cy="7200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КИНСКИЙ ОКРУЖНОЙ СОВЕТ ДЕПУТАТОВ</w:t>
      </w:r>
    </w:p>
    <w:p>
      <w:pPr>
        <w:pStyle w:val="Normal"/>
        <w:autoSpaceDE w:val="false"/>
        <w:ind w:firstLine="7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30  мая 2025 года                                                                                              №  9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утверждении          Порядк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                        У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управления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«Темкин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                округ»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       области</w:t>
      </w:r>
    </w:p>
    <w:p>
      <w:pPr>
        <w:pStyle w:val="Normal"/>
        <w:ind w:left="432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 27 Федерального закона от 06.10.2003  № 131-ФЗ «Об общих принципах организации местного самоуправления в Российской Федерации», Федеральным законом «О некоммерческих организациях», Уставом муниципального образования «Темкинский муниципальный округ» Смоленской области, решением   постоянной комиссии по законности и правопорядку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кинский окружной Совет депутатов р</w:t>
      </w:r>
      <w:r>
        <w:rPr>
          <w:b/>
          <w:sz w:val="28"/>
          <w:szCs w:val="28"/>
        </w:rPr>
        <w:t xml:space="preserve"> е ш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рилагаемый   Порядок регистрации Устава территориального общественного самоуправления муниципального образования «Темкинский муниципальный округ» Смоленской област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бнародовать настоящее решение   и разместить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а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 исполнением настоящего возложить на постоянную комиссию по законности и правопорядку (председатель Олейник И.П.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Председатель   Темк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Темкинский муниципальный округ»                               окружного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А.Н. Васильев                                                     А.Ф. Горностаева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Nonformat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          Темкинского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жного Совета   депутатов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 мая 2025 года  № 95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ЯДОК  </w:t>
      </w:r>
    </w:p>
    <w:p>
      <w:pPr>
        <w:pStyle w:val="ConsTitle"/>
        <w:widowControl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СТАВА   ТЕРРИТОРИАЛЬНОГОБЩЕСТВЕННОГО САМОУПРАВЛЕНИЯ  МУНИЦИПАЛЬНОГО ОБРАЗОВАНИЯ </w:t>
      </w:r>
    </w:p>
    <w:p>
      <w:pPr>
        <w:pStyle w:val="ConsTitle"/>
        <w:widowControl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МКИНСКИЙ МУНИЦИПАЛЬНЫЙ ОКРУГ» </w:t>
      </w:r>
    </w:p>
    <w:p>
      <w:pPr>
        <w:pStyle w:val="ConsTitle"/>
        <w:widowControl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Порядок разработан в соответствии с Федеральным законом                       «Об общих принципах организации местного самоуправления в Российской Федерации», Федеральным законом «О некоммерческих организациях», Уставом муниципального образования «Темкинский муниципальный округ» Смоленской области (далее –муниципальный округ) и устанавли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ег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территориального общественного самоуправления, внесения в него изменений и дополнений,   (далее – ТО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 местного самоуправления, осуществляющ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ю Устава территориального общественного самоуправлени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Темкинский муниципальный округ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ленской област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Регистрация Устава территориального общественного самоуправления (далее – Устава ТОС), созданного без образования юридического лица, осуществляется Администрацией муниципального образования «Темкинский муниципальный округ» Смоленской области (далее – Администрация  муниципального округа)                      в порядке, определенном настоящим решение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Устав ТОС, созданного в качестве юридического лица, подлежит государственной регистрации в организационно-правовой форме некоммерческой организации в установленном законодатель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ставления документов при рег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Для регистрации Устава ТОС, созданного без образования юридического лица, в Администрацию муниципального округа представляются следующие документы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исьменное заявление, подписанное председателем учредительного собрания либо председателем органа ТОС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токол учредительного собрания граждан, содержащий решение о создании ТОС и о принятии Устава ТОС (Приложение № 2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ошнурованный, пронумерованный Устав ТОС в двух экземплярах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пия решения Темкинского окружного Совета депутатов   об установлении границ территории, на которой осуществляется ТОС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писок участников собрания, а в случае проведения конференции – список делегатов конференции, с указанием нормы представительства и протоколы собраний граждан по выдвижению делегатов конференц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писок членов постоянно действующего органа ТОС в алфавитном порядке с указанием полностью фамилии, имени, отчества, даты рождения, места жительства, должности в составе выборного орган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Документы представляются непосредственно председателем собрания либо председателем органа ТОС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Датой представления документов является день их получения Администрацией муниципального округа, о чем делается отметка на копии заявления с указанием перечня докумен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Администрация муниципального округа не вправе требовать представления других документов, кроме документов, установленных настоящим Порядк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Администрация муниципального округа обеспечивает учет и хранение документов, представленных для регистрации Устава ТОС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шение о регистрации Устава территориального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тав ТОС регистрируется в течение тридцати дней с момента поступления соответствующих документов в Администрации муниципального округ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 результатам рассмотрения документов Администрацией муниципального округа принимается решение о регистрации Устава ТОС либо об отказе в регист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ТОС считается учрежденным со дня вступления в силу постановления Администрации муниципального образования «Темкинский муниципальный округ»      Смоленской области о регистрации Устава ТОС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ой регистрации Устава ТОС считается день внесения сведений о нем в реестр ТОС. Сведения в реестр ТОС вносятся в срок не более пяти дней со дня вступления в силу постановления Администрации муниципального образования «Темкинский муниципальный округ» Смоленской области о регистрации Устава ТОС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Администрация муниципального округа обеспечивает ведение реестра ТОС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После регистрации Устава представителю ТОС, уполномоченному действовать от его имени, в срок не более пяти дней выдается свидетельство о регистрации согласно форме, утвержденной настоящим Порядком (приложение № 3), и один экземпляр Устава ТОС с отметкой о регистрации и печатью Администрации  муниципального образования «Темкинский муниципальный округ» Смоленской обла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метка о регистрации осуществляется путем проставления на титульном листе Устава ТОС следующей надпис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регистрировано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25 го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ованный номер 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емкинский муниципальный округ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Н. Василье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Регистрация изменений и дополнений в Устав ТОС осуществляется в порядке, предусмотренном настоящим Положением, для регистрации Устава ТОС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гистрации изменений и дополнений представляются следующие документы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исьменное заявление о внесении изменений и дополнений в Устав ТОС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токол собрания (конференции), содержащий решение о внесении изменений и дополнений в Устав ТОС; указание на лицо, уполномоченное представлять документы для регистрации изменений и дополнений в Устав ТОС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екст изменений и дополнений в Устав ТОС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тказ в регистрации Устава территориального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дминистрация муниципального образования «Темкинский муниципальный округ» Смоленской области вправе отказать в регистрации Устава ТОС                                     в следующих случаях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ставлен неполный пакет документ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тав ТОС не соответствует действующему законодательству, Уставу муниципального образования «Темкинский муниципальный округ» Смоленской области  и настоящему Порядку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шение об организации ТОС принято неправомочным составом собрания (конференции) гражда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Мотивированный отказ в регистрации Устава ТОС направляется в течение      10 дней со дня принятия такого решения Администрацией муниципального округа лицу, представившему документы на регистрац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тказ в регистрации Устава ТОС может быть обжалован в судеб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тказ в регистрации Устава ТОС не является препятствием для повторной подачи документов на регистрацию при условии устранения оснований, послуживших причиной отказ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екращение деятельности территориальн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случае принятия собранием (конференцией) граждан решения о прекращении осуществления деятельности ТОС, орган ТОС обязан в трехдневный срок в письменной форме уведомить об этом Администрацию муниципального округа с приложением соответствующего реш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 основании представленных документов Администрация  муниципального округа  не позднее 10 дней со дня получения письменного уведомления вносит                         в реестр ТОС запись о прекращении ТОС своей деятель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ТОС считается прекратившим свою деятельность с момента внесения об этом записи в реестр ТОС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38:00Z</dcterms:created>
  <dc:creator>ConsultantPlus</dc:creator>
  <dc:description/>
  <cp:keywords/>
  <dc:language>en-US</dc:language>
  <cp:lastModifiedBy>User</cp:lastModifiedBy>
  <cp:lastPrinted>2025-05-29T15:16:00Z</cp:lastPrinted>
  <dcterms:modified xsi:type="dcterms:W3CDTF">2025-06-02T06:33:00Z</dcterms:modified>
  <cp:revision>104</cp:revision>
  <dc:subject/>
  <dc:title>СОВЕТ ДЕПУТАТОВ _______________ СЕЛЬСКОГО (ГОРОДСКОГО) ПОСЕЛЕНИЯ _____________ РАЙОНА СМОЛЕНСКОЙ ОБЛАСТИ</dc:title>
</cp:coreProperties>
</file>