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«ТЕМКИНСКИЙ МУНИЦИПАЛЬНЫЙ ОКРУГ» СМОЛЕНСКОЙ ОБЛАСТИ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7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19</w:t>
      </w:r>
      <w:r>
        <w:rPr>
          <w:sz w:val="28"/>
          <w:szCs w:val="28"/>
        </w:rPr>
        <w:t xml:space="preserve">                                                                                    с. Темкино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6093" w:hanging="0"/>
        <w:jc w:val="both"/>
        <w:rPr/>
      </w:pPr>
      <w:r>
        <w:rPr>
          <w:rFonts w:cs="Tahoma"/>
          <w:sz w:val="28"/>
          <w:szCs w:val="28"/>
          <w:lang w:bidi="zxx"/>
        </w:rPr>
        <w:t>О внесении изменений в постановление Администрации муниципального образования «Темкинский муниципальный округ»  Смоленской области        от 18.02.2025 № 91</w:t>
      </w:r>
    </w:p>
    <w:p>
      <w:pPr>
        <w:pStyle w:val="Normal"/>
        <w:ind w:firstLine="709"/>
        <w:jc w:val="both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в связи с кадровыми изменениями,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Темкинский муниципальный округ» Смоленской области от 18.02.2025 № 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 комиссии  по переводу жилого помещения в нежилое помещение или нежилого помещения в жилое помещение, признанию жилого помещения пригодным (непригодным) для проживания граждан, в том числе жилого помещения, приобретаемого в муниципальную собственность для детей-сирот и детей, оставшихся без попечения родителей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мкинский муниципальный округ» Смоленской области»,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Вывести из состава межведомственной комиссии по переводу жилого помещения в нежилое помещение или нежилого помещения в жилое помещение, признанию жилого помещения пригодным (непригодным) для проживания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жилого помещения, приобретаемого в муниципальную собственность для детей-сирот и детей, оставшихся без попечения родителей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мкинский муниципальный округ» Смоленской области (далее – Комиссия)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Ручкину Аллу Николаевну начальника отдела экономики, имущественных и земельных отношений Администрации муниципального образования «Темкинский муниципальный округ» Смоленской области, члена Комисс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Башенину Ксению Александровну, начальника отдела экономики, имущества и комплексного развития Администрации муниципального образования «Темкинский муниципальный округ» Смоленской области, члена Комисс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Ввести в состав Комисс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Дмитрия Юрьевича, консультанта инспекторского отдела Главного управления «Государственная жилищная инспекция Смоленской области», члена Комиссии (по согласованию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.Г. Мельниченко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ind w:left="609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0:00Z</dcterms:created>
  <dc:creator>1 1</dc:creator>
  <dc:description/>
  <cp:keywords/>
  <dc:language>en-US</dc:language>
  <cp:lastModifiedBy>Skvorcova</cp:lastModifiedBy>
  <cp:lastPrinted>2025-07-25T11:33:00Z</cp:lastPrinted>
  <dcterms:modified xsi:type="dcterms:W3CDTF">2025-07-25T13:43:00Z</dcterms:modified>
  <cp:revision>214</cp:revision>
  <dc:subject/>
  <dc:title/>
</cp:coreProperties>
</file>