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«ТЕМКИНСКИЙ МУНИЦИПАЛЬНЫЙ ОКРУГ» СМОЛЕНСКОЙ ОБЛАСТИ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eastAsia="Times New Roman CYR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от   24.03.2025  №   232                                                                                                              </w:t>
      </w:r>
      <w:r>
        <w:rPr/>
        <w:t>с. Темк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рядка подготовки доклада Главы муниципального образования «Темкин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Темкинский муниципальный округ» Смоленской области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 «Темкинский муниципальный округ»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рядок подготовки доклада Главы муниципального образования «Темкин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Темкинский муниципальный округ» Смоленской области (далее - Доклад)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Форму представления сведений для подготовки доклада Главы муниципального образования «Темкин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Темкинский муниципальный округ» Смоленской област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речень структурных подразделений Администрации муниципального образования «Темкинский муниципальный округ» Смоленской области, ответственных за подготовку доклада Главы муниципального образования «Темкинский муниципальный округ» Смоленской области (далее – ответственные исполнители) о достигнутых значениях показателей для оценки эффективности деятельности органов местного самоуправления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ые исполнители несут ответственность за полноту и качество предоставлен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образования «Темкинский муниципальный округ» Смоленской области Вол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емкинский муниципальный 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А.Н. Васил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List"/>
              <w:ind w:left="0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List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«Темкинский муниципальный округ» Смоленской области              от _________________ № ______</w:t>
            </w:r>
          </w:p>
          <w:p>
            <w:pPr>
              <w:pStyle w:val="List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готовки доклада Главы муниципального образования «Темкин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Темкинский муниципальный округ» Смолен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8.1 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Администрации Смоленской области от 18.04.2014 № 276 «Об оценке эффективности деятельности органов местного самоуправления городских округов и муниципальных районов Смолен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клад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аблицу показателей для оценки эффективности деятельности муниципального образования «Темкинский муниципальный округ» Смоленской области по форме, приведенной в приложении  №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яснительную записку к таблице показате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3. В подготовке Доклада в рамках своих полномочий участвуют структурные подразделения Администрации муниципального образования «Темкинский муниципальный округ» Смоленской области в соответствии с перечнем, приведенным в приложении № 3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4. На основе представленных ответственными исполнителями структурных подразделений данных Комитет экономики, комплексного развития, имущественных и земельных отношений Администрации муниципального образования «Темкинский муниципальный округ» Смоленской области формирует Доклад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  <w:u w:val="single"/>
        </w:rPr>
        <w:t>2. Формирование предварительной информации для подготовки Доклада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клад формиру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ой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оссийской Федерации от 17.12.2012 № 1317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2. В качестве источников отчетных и планируемых на трехлетний период показателей используютс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статистические данны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отчет об исполнении консолидированного бюджета муниципального образования «Темкинский муниципальный округ» Смоленской обла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прогноз социально-экономического развития муниципального образования «Темкинский муниципальный округ» Смоленской области на очередной финансовый год и плановый период, одобренный Главой муниципального образования «Темкинский муниципальный округ» Смоленской области в установленном порядке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расчеты и оценки участников подготовки Доклада, основанные на комплексе мероприятий, планируемых на трехлетний период в рамках муниципальных программ (при отсутствии информации из вышеуказанных источников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3. Ответственные исполнители подготовки Доклада должны обеспечить своевременный и достоверный сбор, обобщение, анализ достигнутого уровня показателей для оценки эффективности деятельности муниципального образования «Темкинский муниципальный округ» Смоленской области, а также выявление причин, сдерживающих положительную динамику показателей, и выработку мер для достижения положительной динамики значений показателей на трехлетний период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б отчетных и плановых значениях показателей должна сопровождаться пояснительной запиской, содержащей по каждому показателю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4.1. Краткий анализ достигнутого в отчетном году уровня показателя, его динамику по отношению к предшествующему году, анализ планируемых значений показателя на трехлетний период, включая перечень мероприятий и объем ресурсов, предположительно направляемых на обеспечение положительной динамики показа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4.2. В случае положительной динамики показателя – краткую характеристику мер, реализованных либо планируемых к реализации, обеспечивающих в дальнейшем улучшение значения показател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В случае отрицательной динамики показателя – пояснения причин негативной тенденции и краткую характеристику мер, реализация которых может изменить сложившуюся тенденц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  <w:u w:val="single"/>
        </w:rPr>
        <w:t>3. Порядок формирования Доклада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Для формирования Доклада ответственные исполнители ежегодно до </w:t>
      </w:r>
      <w:r>
        <w:rPr>
          <w:sz w:val="28"/>
          <w:szCs w:val="28"/>
          <w:u w:val="single"/>
        </w:rPr>
        <w:t>10 апреля года</w:t>
      </w:r>
      <w:r>
        <w:rPr>
          <w:sz w:val="28"/>
          <w:szCs w:val="28"/>
        </w:rPr>
        <w:t>, следующего за отчетным, представляют в Комитет экономики, комплексного развития, имущественных и земельных отношений Администрации муниципального образования «Темкинский муниципальный округ» Смоленской обла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информацию по показателям согласно приложению № 3;</w:t>
      </w:r>
    </w:p>
    <w:p>
      <w:pPr>
        <w:pStyle w:val="TextBody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яснительную записку о достигнутом уровне развития подведомственной отрасли (сферы) и ожидаемом ее состоянии при условии реализации намеченных мероприятий на планируемый период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в Комитет экономики, комплексного развития, имущественных и земельных отношений Администрации муниципального образования «Темкинский муниципальный округ» Смоленской области в электронном виде и на бумажном носителе в одном экземпляре, подписанная руководителем структурного подразделения и курирующим заместителем Главы муниципального образования «Темкинский муниципальный округ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материалы могут быть возвращены на доработку, либо может быть направлен запрос в адрес ответственного исполнителя о дополнитель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омитет экономики, комплексного развития, имущественных и земельных отношений Администрации муниципального образования «Темкинский муниципальный округ» Смолен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Осуществляет обобщение представленных в окончательном виде материалов и разрабатывает доклад Главы муниципального образования «Темкин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Темкинский муниципальный округ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До 29 апреля года, следующего за отчетным, направляет Главе муниципального образования «Темкинский муниципальный округ» Смоленской области на утвер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До 1 мая года, следующего за отчетным, представляет Доклад в Правительство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тдел по информационной политике Администрации муниципального образования «Темкинский муниципальный округ» Смоленской области размещает электронную версию Доклада на официальном сайте Администрации муниципального образования «Темкинский муниципальный округ» Смоленской области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List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List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«Темкинский муниципальный округ» Смоленской области от_______________ № ______</w:t>
            </w:r>
          </w:p>
          <w:p>
            <w:pPr>
              <w:pStyle w:val="List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 О Р М А </w:t>
      </w:r>
    </w:p>
    <w:p>
      <w:pPr>
        <w:pStyle w:val="Lis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сведений для подготовки доклада Главы муниципального образования «Темкин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Темкинский муниципальный округ»</w:t>
      </w:r>
    </w:p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моленской области</w:t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"/>
        <w:gridCol w:w="1777"/>
        <w:gridCol w:w="1791"/>
        <w:gridCol w:w="1409"/>
        <w:gridCol w:w="611"/>
        <w:gridCol w:w="611"/>
        <w:gridCol w:w="611"/>
        <w:gridCol w:w="844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азатели в соответствии </w:t>
            </w:r>
          </w:p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 перечнем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i/>
              </w:rPr>
              <w:t xml:space="preserve">Фактическое значение показателя за год, предшествующий на два года  отчетному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i/>
                <w:lang w:val="en-US"/>
              </w:rPr>
              <w:t>N-</w:t>
            </w:r>
            <w:r>
              <w:rPr>
                <w:i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ктическое значение показателя за год, предшествующий отчетному </w:t>
            </w:r>
          </w:p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-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ктическое значение показателя за отчетный год </w:t>
            </w:r>
          </w:p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ланируемые значения на трехлетний перио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ме-ча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+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+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+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фе «Примечание» даются краткое обоснование достигнутых значений показателей социально-экономического развития, начиная с года, следующего за отчетным; характеристика мер, с помощью которых удалось улучшить значение тех или иных показателей; пояснения по показателям с отрицательной тенденцией развития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ставлении планируемых значений показателей на трехлетний период указывается перечень мер, реализуемых или планируемых к реализации для достижения этих знач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List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List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«Темкинский муниципальный округ» Смоленской области от__________________ № ______</w:t>
            </w:r>
          </w:p>
          <w:p>
            <w:pPr>
              <w:pStyle w:val="List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center"/>
        <w:rPr/>
      </w:pPr>
      <w:r>
        <w:rPr>
          <w:sz w:val="24"/>
          <w:szCs w:val="24"/>
        </w:rPr>
        <w:t>структурных подразделений Администрации муниципального образования «Темкинский муниципальный округ» Смоленской области, ответственных за подготовку доклада Главы муниципального образования «Темкинский муниципальный округ» Смоленской области о достигнутых значениях показателей для оценки эффективности деятельности муниципального образования «Темкинский муниципальный округ» Смолен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61"/>
        <w:gridCol w:w="1799"/>
        <w:gridCol w:w="256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ономическое развит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иц на 10 тыс. человек на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, комплексного развития, имущественных и земельных отношений 2-18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экономики, комплексного развития, имущественных и земельных отношений 2-18-6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экономики, комплексного развития, имущественных и земельных отношений 2-18-6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экономики, комплексного развития, имущественных и земельных отношений 2-18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-17-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строительству, транспорту, дорожному и жилищно-коммунальному хозя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экономики, комплексного развития, имущественных и земельных отношений 2-18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экономики, комплексного развития, имущественных и земельных отношений 2-18-6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разованию и гражданско-патриотическому воспитанию </w:t>
            </w:r>
          </w:p>
          <w:p>
            <w:pPr>
              <w:pStyle w:val="List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учрежд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муниципальных общеобразовательных учрежде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List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6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гражданско-патриотическому воспит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и дополнительное образование</w:t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гражданско-патриотическому воспит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7-56</w:t>
            </w:r>
          </w:p>
          <w:p>
            <w:pPr>
              <w:pStyle w:val="List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гражданско-патриотическому воспит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 согласованию с Финансовым управлением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7-56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и гражданско-патриотическому воспит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7-56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1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о строительству, транспорту, дорожному и жилищно-коммунальному хозяйству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действие за один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экономики, комплексного развития, имущественных и земельных отношений 2-18-6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о строительству, транспорту, дорожному и жилищно-коммунальному хозяйству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о строительству, транспорту, дорожному и жилищно-коммунальному хозяйству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о строительству, транспорту, дорожному и жилищно-коммунальному хозяйству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4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кинский территориальный комитет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43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экономики, комплексного развития, имущественных и земельных отношений 2-18-62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4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List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о строительству, транспорту, дорожному и жилищно-коммунальному хозяйству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числа опрошенны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Администрации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7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экономики, комплексного развития, имущественных и земельных отношений 2-18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Росстата)</w:t>
            </w:r>
          </w:p>
        </w:tc>
      </w:tr>
      <w:tr>
        <w:trPr>
          <w:trHeight w:val="313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6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о строительству, транспорту, дорожному и жилищно-коммунальному хозяйству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>
                <w:trHeight w:val="543" w:hRule="atLeast"/>
              </w:trPr>
              <w:tc>
                <w:tcPr>
                  <w:tcW w:w="1500" w:type="dxa"/>
                  <w:tcBorders/>
                </w:tcPr>
                <w:p>
                  <w:pPr>
                    <w:pStyle w:val="Normal"/>
                    <w:ind w:left="-152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т/ч  на 1 проживающего</w:t>
                  </w:r>
                </w:p>
              </w:tc>
            </w:tr>
          </w:tbl>
          <w:p>
            <w:pPr>
              <w:pStyle w:val="List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в. метр общей площад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по строительству, транспорту, дорожному и жилищно-коммунальному хозяйству </w:t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44</w:t>
            </w:r>
          </w:p>
          <w:p>
            <w:pPr>
              <w:pStyle w:val="List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</w:tblGrid>
            <w:tr>
              <w:trPr>
                <w:trHeight w:val="576" w:hRule="atLeast"/>
              </w:trPr>
              <w:tc>
                <w:tcPr>
                  <w:tcW w:w="158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т/ч  на 1 проживающего</w:t>
                  </w:r>
                </w:p>
              </w:tc>
            </w:tr>
          </w:tbl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 1 кв. метр общей площад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  на 1 проживающего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культуры, спорта и молодеж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образованию и гражданско-патриотическому воспит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7-56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храны здоровья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го обслужи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-_Результаты независимой оценки качества условий оказания услуг медицинскими организациями муниципальной системы здравоохранения учитываются в случае передачи органами государственной власти субъектов Российской Федерации полномочий в сфере охраны здоровья органам местного самоуправления городских округов и муниципальных районов в соответствии с частью 2 статьи 16 Федерального закона «Об основах охраны здоровья граждан в Российской Федерации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18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B683EED780D9291BDE517C8430D9835F03E7A484434A53B5295DF62A02B9DFFF39C5EAAE3D555C774AC4A400F6E70309D440BEM5i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3:00Z</dcterms:created>
  <dc:creator>User</dc:creator>
  <dc:description/>
  <cp:keywords/>
  <dc:language>en-US</dc:language>
  <cp:lastModifiedBy>user</cp:lastModifiedBy>
  <cp:lastPrinted>2025-03-21T14:20:00Z</cp:lastPrinted>
  <dcterms:modified xsi:type="dcterms:W3CDTF">2025-03-24T08:12:00Z</dcterms:modified>
  <cp:revision>7</cp:revision>
  <dc:subject/>
  <dc:title> </dc:title>
</cp:coreProperties>
</file>