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page_2_0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2475" cy="866140"/>
            <wp:effectExtent l="0" t="0" r="0" b="0"/>
            <wp:docPr id="1" name="Рисунок 1754909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549094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8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</w:t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«ТЕМКИНСКИЙ МУНИЦИПАЛЬНЫЙ ОКРУГ» СМОЛЕНСКОЙ ОБЛАСТИ</w:t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31.03.202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7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с. Темкино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245" w:leader="none"/>
        </w:tabs>
        <w:spacing w:lineRule="auto" w:line="240"/>
        <w:ind w:right="5668" w:hanging="0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 услуги «Согласование проведения переустройства и (или) перепланировки помещения в многоквартирном доме на территории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мкинский муниципальный округ» Смолен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245" w:leader="none"/>
        </w:tabs>
        <w:spacing w:lineRule="auto" w:line="240"/>
        <w:ind w:right="5668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Темкинский район» Смоленской области </w:t>
      </w:r>
      <w:r>
        <w:rPr>
          <w:rFonts w:eastAsia="Times New Roman CYR" w:cs="Times New Roman" w:ascii="Times New Roman" w:hAnsi="Times New Roman"/>
          <w:sz w:val="28"/>
          <w:szCs w:val="28"/>
        </w:rPr>
        <w:t>от 25.09.2023 №  27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разработки и утверждения административных регламентов предоставления муниципальных услуг» (в редакции постановления Администрации муниципального образования «Темкинский муниципальный округ» Смоленской области от </w:t>
      </w:r>
      <w:r>
        <w:rPr>
          <w:rFonts w:eastAsia="Times New Roman CYR" w:cs="Times New Roman" w:ascii="Times New Roman" w:hAnsi="Times New Roman"/>
          <w:sz w:val="28"/>
          <w:szCs w:val="28"/>
        </w:rPr>
        <w:t>17.01.2025г. № 21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 муниципального образования «Темкинский </w:t>
      </w:r>
      <w:r>
        <w:rPr>
          <w:rFonts w:cs="Times New Roman" w:ascii="Times New Roman" w:hAnsi="Times New Roman"/>
          <w:sz w:val="28"/>
          <w:szCs w:val="28"/>
        </w:rPr>
        <w:t>муниципальный окр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Смолен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Согласование проведения переустройства и (или) перепланировки помещения в многоквартирном доме на территории муниципального образования «Темкинский муниципальный округ» Смоленской области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ый постановлением Администрации муниципального образования «Темкинский муниципальный округ» Смоленской области 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7.02.2025 № 90 следующие измен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драздел 2.6 раздела 2 пункта 2.6.3 </w:t>
      </w:r>
      <w:r>
        <w:rPr>
          <w:rFonts w:cs="Times New Roman" w:ascii="Times New Roman" w:hAnsi="Times New Roman"/>
          <w:b/>
          <w:sz w:val="28"/>
          <w:szCs w:val="28"/>
        </w:rPr>
        <w:t>после сло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полномоченный орган, осуществляющий согласование, не вправе требовать от заявителя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представление других документов кроме документов, истребование которых у заявител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пускается в соответствии с пунктами 2.6.1 и 2.6.2 настоящего Административного регламента.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»,</w:t>
      </w:r>
    </w:p>
    <w:p>
      <w:pPr>
        <w:pStyle w:val="Normal"/>
        <w:tabs>
          <w:tab w:val="clear" w:pos="720"/>
          <w:tab w:val="decimal" w:pos="936" w:leader="none"/>
          <w:tab w:val="decimal" w:pos="100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2.8 раздела 2 пункта 2.6.3 </w:t>
      </w:r>
      <w:r>
        <w:rPr>
          <w:rFonts w:cs="Times New Roman" w:ascii="Times New Roman" w:hAnsi="Times New Roman"/>
          <w:b/>
          <w:sz w:val="28"/>
          <w:szCs w:val="28"/>
        </w:rPr>
        <w:t>после сло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3) несоответствия проекта переустройства и (или) перепланировки помещения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многоквартирном доме требованиям законодательства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тивного регламента и запрошенных в государственных органах, органах местного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самоуправления и подведомственных государственным органам или органам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амоуправления организациях, в распоряжении которых находятся указанные документы, не может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являться основанием для отказа в согласовании проведения переустройства и (или) перепланиров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мещения в многоквартирном доме.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Решени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instrText xml:space="preserve"> HYPERLINK "https://www.consultant.ru/document/cons_doc_LAW_493210/73641692417adc4546b927077f910ea09fa2f688/" \l "dst100214"</w:instrTex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  <w:shd w:fill="FFFFFF" w:val="clear"/>
        </w:rPr>
        <w:t>ч. 1</w:t>
      </w:r>
      <w:r>
        <w:rPr>
          <w:rStyle w:val="InternetLink"/>
          <w:sz w:val="30"/>
          <w:u w:val="none"/>
          <w:shd w:fill="FFFFFF" w:val="clear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10/b930831f72b8c8e870e2b496422463d63c317639/" \l "dst118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ст. 2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ЖК РФ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.»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раздел 3.1 раздела 3 пункта 3.1.4 подпункта 3.1.4.1 </w:t>
      </w:r>
      <w:r>
        <w:rPr>
          <w:rFonts w:cs="Times New Roman" w:ascii="Times New Roman" w:hAnsi="Times New Roman"/>
          <w:b/>
          <w:sz w:val="28"/>
          <w:szCs w:val="28"/>
        </w:rPr>
        <w:t>после слов</w:t>
      </w:r>
      <w:r>
        <w:rPr>
          <w:rFonts w:cs="Times New Roman" w:ascii="Times New Roman" w:hAnsi="Times New Roman"/>
          <w:sz w:val="28"/>
          <w:szCs w:val="28"/>
        </w:rPr>
        <w:t xml:space="preserve">                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аксимальный срок выполнения данной административной процедуры составляет 3 рабочий дня со дня принятия решения о согласовании либо об отказе в согласовании проведения переустройства и (или) перепланировки помещения в многоквартирном доме.» </w:t>
      </w:r>
      <w:r>
        <w:rPr>
          <w:rFonts w:cs="Times New Roman" w:ascii="Times New Roman" w:hAnsi="Times New Roman"/>
          <w:b/>
          <w:sz w:val="28"/>
          <w:szCs w:val="28"/>
        </w:rPr>
        <w:t>дополнить слов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о завершении переустройства и (или) перепланировки помещения в многоквартирном доме заявитель способом, предусмотрен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10/b930831f72b8c8e870e2b496422463d63c317639/" \l "dst118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9 ст. 2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ЖК РФ, направляет в орган, осуществляющий согласование, уведомление о завершении указанных работ.            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т 13 июля 2015 года № 218-ФЗ                      «О государственной регистрации недвижимости»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устройство и (или) перепланировка помещения в многоквартирном доме подтверждаются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64516/" \l "dst10019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акт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10/b930831f72b8c8e870e2b496422463d63c317639/" \l "dst118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1 ст. 2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ЖК Р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устройство помещения в многоквартирном доме считается завершенным со дня утверждения акта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10/259d1f33264c37139182411e9036a0f7478a58a0/" \l "dst118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.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93210/b930831f72b8c8e870e2b496422463d63c317639/" \l "dst118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ст. 2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ЖК РФ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ahoma" w:hAnsi="Tahoma" w:cs="Tahoma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азместить настоящее постановление на официальном сайте Администрации муниципального образования «Темкинский муниципальный округ» Смолен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Cs w:val="24"/>
          <w:shd w:fill="FFFFFF" w:val="clear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муниципального образования «Темкинский муниципальный округ» Смоленской области Волкова В.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мкинский муниципальный округ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Василье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5" w:name="_page_2_0"/>
      <w:bookmarkStart w:id="6" w:name="_page_2_0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10" w:top="1134" w:footer="51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5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134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/>
      <w:ind w:left="173" w:right="352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1"/>
      <w:sz w:val="21"/>
      <w:vertAlign w:val="baseline"/>
      <w:lang w:val="ru-RU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12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3"/>
      <w:w w:val="100"/>
      <w:position w:val="0"/>
      <w:sz w:val="19"/>
      <w:sz w:val="19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position w:val="0"/>
      <w:sz w:val="28"/>
      <w:sz w:val="28"/>
      <w:szCs w:val="28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Arial" w:hAnsi="Arial" w:cs="Arial"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17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98" w:before="1" w:after="0"/>
      <w:ind w:left="166" w:right="354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/>
      <w:ind w:left="134" w:firstLine="53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136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33:00Z</dcterms:created>
  <dc:creator>Skvorcova</dc:creator>
  <dc:description/>
  <cp:keywords/>
  <dc:language>en-US</dc:language>
  <cp:lastModifiedBy>Skvorcova</cp:lastModifiedBy>
  <cp:lastPrinted>2025-03-20T16:51:00Z</cp:lastPrinted>
  <dcterms:modified xsi:type="dcterms:W3CDTF">2025-04-01T08:14:00Z</dcterms:modified>
  <cp:revision>279</cp:revision>
  <dc:subject/>
  <dc:title/>
</cp:coreProperties>
</file>