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2_0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МУНИЦИПАЛЬНЫЙ ОКРУГ» СМОЛЕНСКОЙ ОБЛАСТИ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3.202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2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с. Темкин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</w:tabs>
        <w:spacing w:lineRule="auto" w:line="240"/>
        <w:ind w:right="5668" w:hanging="0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 услуги «Перевод жилого помещения в нежилое помещение  и  нежилого   помещения в жилое помещение на территории муниципального образования «Темкинский муниципальный округ» Смолен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</w:tabs>
        <w:spacing w:lineRule="auto" w:line="240"/>
        <w:ind w:right="56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,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Темкинский район» Смолен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от 25.09.2023 № 2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</w:t>
      </w:r>
      <w:r>
        <w:rPr>
          <w:rFonts w:eastAsia="Times New Roman CYR" w:cs="Times New Roman" w:ascii="Times New Roman" w:hAnsi="Times New Roman"/>
          <w:sz w:val="28"/>
          <w:szCs w:val="28"/>
        </w:rPr>
        <w:t>17.01.2025г. № 21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муниципального образования «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Внести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 помещение и нежилого помещения в жилое помещение на территории муниципального образования «Темкинский муниципальный округ» Смолен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й постановлением Администрации муниципального образования «Темкинский муниципальный округ» Смоленской области от 17.02.2025 № 89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1 подраздела 1.3.1 слова «В случае поступления от заявителя обращения в письменной (электронной) форме ответ на обращение направляется также в письменной (электронной) форме не позднее 30 календарных дней со дня регистрации обращения. При направлении ответа указывается должность лица, подписавшего ответ, а так же фамилия, имя, отчество (последнее – при наличии) и номер телефона исполнителя» заменить словами «В случае поступления от заявителя обращения в электронной форме, сокращен срок предоставления муниципальной услуги до 13 рабочих дней. При направлении ответа указывается должность лица, подписавшего ответ, а так же фамилия, имя, отчество (последнее – при наличии) и номер телефона исполнителя.», 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подраздел 2.6 раздела 2 пункта 2.6.3 после слов «По межведомственным запросам Администрации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 и в соответствии с федеральными законами нормативными правовыми актами субъектов Российской Федерации.» допол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ю выдается расписка в получении от заявителя документ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16 раздела 2 пункта 2.16.3 после слов «При направлении запроса используется простая электронная подпись, при условии, что личность заявителя установлена при активации учетной записи.» дополнить словами пункта 2.16.4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5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ст. 23 ЖК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окончании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00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. 23 ЖК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от 13 июля 2015 года № 218-ФЗ «О государственной регистрации недвижимости». Завершение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00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. 23 ЖК РФ 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документ, указанны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00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. 23 ЖК РФ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001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. 5 ч.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. 23 ЖК РФ, и (или) иных работ с учетом перечня таких работ, указанных в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0018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 документе.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асилье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" w:name="_page_2_0"/>
      <w:bookmarkStart w:id="6" w:name="_page_2_0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1134" w:footer="51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3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/>
      <w:ind w:left="173" w:right="352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ru-RU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Arial" w:hAnsi="Arial" w:cs="Arial"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17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98" w:before="1" w:after="0"/>
      <w:ind w:left="166" w:right="3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34" w:firstLine="53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13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3:00Z</dcterms:created>
  <dc:creator>Skvorcova</dc:creator>
  <dc:description/>
  <cp:keywords/>
  <dc:language>en-US</dc:language>
  <cp:lastModifiedBy>Skvorcova</cp:lastModifiedBy>
  <cp:lastPrinted>2025-03-21T15:05:00Z</cp:lastPrinted>
  <dcterms:modified xsi:type="dcterms:W3CDTF">2025-03-21T12:18:00Z</dcterms:modified>
  <cp:revision>230</cp:revision>
  <dc:subject/>
  <dc:title/>
</cp:coreProperties>
</file>