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753745" cy="862965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«ТЕМКИН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от _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18.02.2025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92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     с. Темкино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Об утверждении Межведомственной комиссии Администрации муниципального образования «Темкинский муниципальный округ» Смоленской области по налоговой политике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13" w:right="5952" w:hanging="0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сбора в полном объеме налогов и других обязательных платежей, сокращения задолженности по налогам и сборам, снижения неформальной занятости в муниципальном образовании «Темкинский муниципальный округ» Смоленской област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 с организационными изменени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дминистрация  муниципального образования «Темкинский муниципальный округ» Смолен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Администрации муниципального образования «Темкинский муниципальный округ» Смоленской области по налоговой политике, согласно приложению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комиссии Администрации муниципального образования «Темкинский муниципальный округ» Смоленской области  по налоговой политике  согласно приложению 2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3. Признать утратившим силу: 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 постановление Администрации муниципального образования «Темкинский район» Смоленской области от 30.06.2008 № 158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ри Администрации муниципального образования «Темкинский район» Смоленской области  по налоговой политике» с (изменениями);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становление Администрации муниципального образования «Темкинский район» Смоленской области от 21.11.2022 № 412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ава Межведомственной комиссии Администрации муниципального образования «Темкинский район» Смоленской области  по налоговой политике» с (изменениями);</w:t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 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5. Контроль  за исполнением настоящего постановления возложить на заместителя Главы муниципального образования «Темкинский   муниципальный округ» Смоленской области   Волкова В.И.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«Темкинский муниципальный округ» </w:t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моленской области                                                                                    А.Н.Васильев</w:t>
      </w:r>
    </w:p>
    <w:p>
      <w:pPr>
        <w:pStyle w:val="ConsPlusNormal1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мкинский муниципальный округ»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8.02.2025</w:t>
      </w:r>
      <w:r>
        <w:rPr>
          <w:rFonts w:cs="Times New Roman" w:ascii="Times New Roman" w:hAnsi="Times New Roman"/>
          <w:sz w:val="28"/>
          <w:szCs w:val="28"/>
        </w:rPr>
        <w:t>______ №__</w:t>
      </w:r>
      <w:r>
        <w:rPr>
          <w:rFonts w:cs="Times New Roman" w:ascii="Times New Roman" w:hAnsi="Times New Roman"/>
          <w:sz w:val="28"/>
          <w:szCs w:val="28"/>
          <w:u w:val="single"/>
        </w:rPr>
        <w:t>92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Администрации муниципального образования «Темкинский муниципальный округ» Смоленской области по налоговой политик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Style23"/>
              <w:widowControl w:val="false"/>
              <w:autoSpaceDE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олков Валентин Иванович </w:t>
            </w:r>
          </w:p>
        </w:tc>
        <w:tc>
          <w:tcPr>
            <w:tcW w:w="7194" w:type="dxa"/>
            <w:tcBorders/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заместитель Главы муниципального образования «Темкинский муниципальный округ»  Смоленской области, </w:t>
            </w:r>
            <w:r>
              <w:rPr>
                <w:rFonts w:eastAsia="Times New Roman"/>
                <w:b/>
                <w:sz w:val="26"/>
                <w:szCs w:val="26"/>
              </w:rPr>
              <w:t>председатель комиссии;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Колосова Наталья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Леонидовна</w:t>
            </w:r>
          </w:p>
        </w:tc>
        <w:tc>
          <w:tcPr>
            <w:tcW w:w="7194" w:type="dxa"/>
            <w:tcBorders/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 w:cs="Calibri"/>
                <w:sz w:val="26"/>
                <w:szCs w:val="26"/>
              </w:rPr>
              <w:t xml:space="preserve">- начальник финансового управления  муниципального образования «Темкинский муниципальный округ» Смоленской области, </w:t>
            </w:r>
            <w:r>
              <w:rPr>
                <w:rFonts w:eastAsia="Times New Roman" w:cs="Calibri"/>
                <w:b/>
                <w:sz w:val="26"/>
                <w:szCs w:val="26"/>
              </w:rPr>
              <w:t>заместитель председателя комиссии;</w:t>
            </w:r>
            <w:r>
              <w:rPr>
                <w:rFonts w:eastAsia="Times New Roman" w:cs="Calibri"/>
                <w:sz w:val="26"/>
                <w:szCs w:val="26"/>
              </w:rPr>
              <w:t xml:space="preserve">    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Ольга Николаевна</w:t>
            </w:r>
          </w:p>
        </w:tc>
        <w:tc>
          <w:tcPr>
            <w:tcW w:w="719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-ведущей специалист финансового управления Администрации муниципального образования «Темкинский муниципальный округ» Смоленской области, </w:t>
            </w:r>
            <w:r>
              <w:rPr>
                <w:b/>
                <w:sz w:val="26"/>
                <w:szCs w:val="26"/>
              </w:rPr>
              <w:t>секретарь комиссии.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</w:tr>
    </w:tbl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194"/>
      </w:tblGrid>
      <w:tr>
        <w:trPr/>
        <w:tc>
          <w:tcPr>
            <w:tcW w:w="2518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Ручкина Алла 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Никола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Calibri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экономики, имущественных и земельных отношений Администрации муниципального образования Темкинский муниципальный округ» Смоленской  области;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Голанцева Елена Владимировна</w:t>
            </w:r>
          </w:p>
        </w:tc>
        <w:tc>
          <w:tcPr>
            <w:tcW w:w="7194" w:type="dxa"/>
            <w:tcBorders/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 w:cs="Calibri"/>
                <w:sz w:val="26"/>
                <w:szCs w:val="26"/>
              </w:rPr>
              <w:t xml:space="preserve">- начальник отдела по строительству, транспорту, дорожному   и жилищно-коммунальному хозяйству Администрации муниципального образования  «Темкинский муниципальный округ» Смоленской  области;   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Валуева Ирина Николаевна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Calibri"/>
                <w:sz w:val="26"/>
                <w:szCs w:val="26"/>
              </w:rPr>
              <w:t>(по согласованию)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Иванова Оксана Юрьевна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Calibri"/>
                <w:sz w:val="26"/>
                <w:szCs w:val="26"/>
              </w:rPr>
              <w:t>(по согласованию)</w:t>
            </w:r>
          </w:p>
        </w:tc>
        <w:tc>
          <w:tcPr>
            <w:tcW w:w="7194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начальник отдела СОГКУ «Центр занятости насе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гаринского района» в Тем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заместитель начальника отдела камерального контроля НДФЛ и СВ №2 УФНС России по Смоленской области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Максимов Руслан Николаевич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(по согласованию)</w:t>
            </w:r>
          </w:p>
        </w:tc>
        <w:tc>
          <w:tcPr>
            <w:tcW w:w="7194" w:type="dxa"/>
            <w:tcBorders/>
          </w:tcPr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- начальник пункта полиции по Темкинскому району межмуниципального отдела МВД РФ «Вяземский»;    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Некрасова Людмила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Викторовна 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(по согласованию) </w:t>
            </w:r>
          </w:p>
          <w:p>
            <w:pPr>
              <w:pStyle w:val="Style23"/>
              <w:widowControl w:val="false"/>
              <w:autoSpaceDE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7194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 w:cs="Calibri"/>
                <w:sz w:val="26"/>
                <w:szCs w:val="26"/>
              </w:rPr>
              <w:t xml:space="preserve">-гл. специалист-эксперт клиентской службы (на правах отдела) в Вяземском районе офис в Темкинском районе  Смоленской области;   </w:t>
            </w:r>
          </w:p>
        </w:tc>
      </w:tr>
    </w:tbl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мкинский муниципа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» Смоленской области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8.02.2025</w:t>
      </w:r>
      <w:r>
        <w:rPr>
          <w:rFonts w:cs="Times New Roman" w:ascii="Times New Roman" w:hAnsi="Times New Roman"/>
          <w:sz w:val="28"/>
          <w:szCs w:val="28"/>
        </w:rPr>
        <w:t>________№_</w:t>
      </w:r>
      <w:r>
        <w:rPr>
          <w:rFonts w:cs="Times New Roman" w:ascii="Times New Roman" w:hAnsi="Times New Roman"/>
          <w:sz w:val="28"/>
          <w:szCs w:val="28"/>
          <w:u w:val="single"/>
        </w:rPr>
        <w:t>92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комиссии  Администрации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Темкинский муниципальный округ» Смоленской области по налоговой политике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Межведомственная комиссия  Администрации муниципального образования «Темкинский муниципальный округ» Смоленской области по налоговой политике (далее–Межведомственная комиссия) является коллегиальным  координирующим органом, созданным для обеспечения взаимодействия с  территориальными и федеральными органами власти, юридическими и физическими лицами, индивидуальными предпринимателями направленных на обеспечение своевременной уплаты налогоплательщиками в полном объеме налогов и других обязательных платежей, снижение неформальной занятости (легализации трудовых отношений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власти Смоленской области, Уставом муниципального образования, а также настоящим Положением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 и функции Межведомственной комиссии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Межведомственной комиссии является увеличение поступлений доходной   части   бюджета муниципального образования «Темкинский муниципальный округ» Смоленской обла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жведомственная комиссия в соответствии с возложенной на неё задачей осуществляет следующие функци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соблюдения работодателями требований трудового законодательства в части своевременной и полной выплаты заработной платы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-разъяснительной работы среди граждан и работодателей о необходимости надлежащего оформления трудовых отношений и неблагоприятных последствий нарушения трудового законодательства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по вопросам ликвидации задолженности по выплате заработной платы, повышению прибыли организаций и оплаты труда работников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, направленных на повышение эффективности исполнения налогоплательщиками своих обязанностей по своевременной и полной уплате налогов, сборов и иных обязательных платежей в консолидированный бюджет муниципального образовани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 о порядке уплаты местных налогов, а также о предоставлении дополнительных льгот по указанным налогам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Межведомственной комиссии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органов местного самоуправления и организаций независимо от организационно-правовых форм документы и информацию, необходимые для решения возложенных на Межведомственную комиссию задач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заседаниях Межведомственной комиссии руководителей организаций по вопросам, относящимся к компетенции комисси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для участия  в работе Межведомственной  комиссии, по решению председателя,  могут привлекаться специалисты и эксперты иных органов и организаций для рассмотрения вопросов, связанных с решением возложенных на комиссию задач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деятельности Межведомственной комиссии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Межведомственная комиссия состоит из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утверждается постановлением Администрации муниципального образования «Темкинский муниципальный округ» Смоленской област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редседатель Межведомственной комисси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уководит её деятельностью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дате, форме, времени и месте проведения заседания, а также утверждает повестку дн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реализацией решений, принятых комисси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председателя межведомственной комиссии  его обязанности исполняет заместитель председателя межведомственной комисси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Заместитель председателя Межведомственной комисси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я решений Межведомственной комисси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ет поручение председателя межведомственной комисси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Секретарь Межведомственной комисси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либо его заместител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подготовке вопросов на заседания комисси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одготовку заседаний комиссии, в том числе извещает членов комиссии и приглашаемых на ее заседания лиц о дате, времени, мест проведения и повестке дня заседания комисси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и отсутствия секретаря, его обязанности могут быть возложены на одного из членов комисси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Члены комисси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комиссии и ее председателя либо его заместител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вопросов на заседание комиссии и осуществляют необходимые меры по выполнению решени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Заседание Межведомственной комиссии проводится по мере необходимости, но не реже два раза  в месяц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Межведомственной комиссии считается  правомочным, если на нем присутствует более половины ее членов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Межведомственной комиссии принимается простым большинством голосов присутствующих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Решение Межведомственной комиссии оформляется протоколом, который подписывается председателем и секретарем комисси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Решения, принимаемые комиссией, носят рекомендательный характер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5110"/>
      </w:tblGrid>
      <w:tr>
        <w:trPr>
          <w:trHeight w:val="2892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экз. -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. Волков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2-18-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7.02.202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Вол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Муравьев А.М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Колосова Н.Л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ослать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прокура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окружной Со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системному администра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before="0" w:after="200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Calibri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Calibri" w:cs="Mangal"/>
      <w:sz w:val="18"/>
      <w:szCs w:val="18"/>
      <w:lang w:bidi="hi-IN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0"/>
      <w:szCs w:val="20"/>
      <w:lang w:bidi="hi-IN"/>
    </w:rPr>
  </w:style>
  <w:style w:type="character" w:styleId="11">
    <w:name w:val="Название Знак1"/>
    <w:basedOn w:val="Style12"/>
    <w:qFormat/>
    <w:rPr>
      <w:rFonts w:ascii="Calibri" w:hAnsi="Calibri" w:eastAsia="Calibri" w:cs="Times New Roman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Calibri" w:cs="Mangal"/>
      <w:sz w:val="18"/>
      <w:szCs w:val="18"/>
      <w:lang w:bidi="hi-IN"/>
    </w:rPr>
  </w:style>
  <w:style w:type="character" w:styleId="Style19">
    <w:name w:val="Подзаголовок Знак"/>
    <w:basedOn w:val="Style12"/>
    <w:qFormat/>
    <w:rPr>
      <w:rFonts w:ascii="Times New Roman" w:hAnsi="Times New Roman" w:eastAsia="Calibri" w:cs="Times New Roman"/>
      <w:sz w:val="32"/>
      <w:szCs w:val="32"/>
      <w:lang w:bidi="hi-IN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Mangal"/>
      <w:sz w:val="18"/>
      <w:szCs w:val="18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Mangal"/>
      <w:sz w:val="18"/>
      <w:szCs w:val="1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Calibri" w:cs="Times New Roman"/>
      <w:sz w:val="32"/>
      <w:szCs w:val="32"/>
      <w:lang w:bidi="hi-IN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Рег. 1.1.1"/>
    <w:basedOn w:val="Normal"/>
    <w:qFormat/>
    <w:pPr>
      <w:spacing w:before="0" w:after="0"/>
      <w:ind w:left="1288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spacing w:lineRule="auto" w:line="276"/>
      <w:jc w:val="both"/>
    </w:pPr>
    <w:rPr>
      <w:rFonts w:ascii="Times New Roman" w:hAnsi="Times New Roman" w:eastAsia="Calibri" w:cs="Arial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Times New Roman" w:hAnsi="Times New Roman" w:eastAsia="Courier New" w:cs="font302;Segoe Print"/>
      <w:color w:val="00000A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1:00Z</dcterms:created>
  <dc:creator>pcuser</dc:creator>
  <dc:description/>
  <cp:keywords/>
  <dc:language>en-US</dc:language>
  <cp:lastModifiedBy>Volkova</cp:lastModifiedBy>
  <cp:lastPrinted>2025-02-17T16:21:00Z</cp:lastPrinted>
  <dcterms:modified xsi:type="dcterms:W3CDTF">2025-03-04T08:50:00Z</dcterms:modified>
  <cp:revision>32</cp:revision>
  <dc:subject/>
  <dc:title/>
</cp:coreProperties>
</file>