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rFonts w:eastAsia="Arial" w:cs="Calibri" w:ascii="Calibri" w:hAnsi="Calibri"/>
          <w:sz w:val="22"/>
          <w:lang w:val="en-US" w:eastAsia="en-US"/>
        </w:rPr>
        <w:drawing>
          <wp:inline distT="0" distB="0" distL="0" distR="0">
            <wp:extent cx="753745" cy="862965"/>
            <wp:effectExtent l="0" t="0" r="0" b="0"/>
            <wp:docPr id="1" name="Рисунок 1754909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54909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«ТЕМКИНСКИЙ МУНИЦИПАЛЬНЫЙ ОКРУГ» СМОЛЕНСКОЙ ОБЛАСТ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ПОСТАНОВЛЕНИЕ</w:t>
      </w:r>
    </w:p>
    <w:p>
      <w:pPr>
        <w:pStyle w:val="Normal"/>
        <w:suppressAutoHyphens w:val="true"/>
        <w:spacing w:lineRule="auto" w:line="276"/>
        <w:jc w:val="both"/>
        <w:rPr>
          <w:rFonts w:ascii="Times New Roman CYR" w:hAnsi="Times New Roman CYR" w:eastAsia="Times New Roman CYR" w:cs="Times New Roman CYR"/>
          <w:b/>
          <w:b/>
          <w:bCs/>
          <w:kern w:val="2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en-US"/>
        </w:rPr>
        <w:t xml:space="preserve">от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u w:val="single"/>
          <w:lang w:eastAsia="en-US"/>
        </w:rPr>
        <w:t>06.03.2025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en-US"/>
        </w:rPr>
        <w:t xml:space="preserve"> №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u w:val="single"/>
          <w:lang w:eastAsia="en-US"/>
        </w:rPr>
        <w:t xml:space="preserve">159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en-US"/>
        </w:rPr>
        <w:t xml:space="preserve">                                                                         с. Темкино</w:t>
      </w:r>
    </w:p>
    <w:p>
      <w:pPr>
        <w:pStyle w:val="Normal"/>
        <w:ind w:right="6068" w:hanging="0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реплении за муниципальными бюджетными общеобразовательными учреждениями муниципального образования «Темкинский муниципальный округ» Смоленской области территорий муниципального образования «Темкинский муниципальный округ» Смоленской области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соответствии с п.п. 6 п.1 ст.9 Закона Российской Федерации </w:t>
      </w:r>
      <w:r>
        <w:rPr>
          <w:sz w:val="28"/>
          <w:szCs w:val="28"/>
        </w:rPr>
        <w:t>от 29.12.2012        № 273-ФЗ «Об образовании в Российской Федерации», в целях соблюдения конституционных прав граждан на получение общедоступного и бесплатного общего образования и обеспечения территориальной доступности муниципальных общеобразовательных учреждений,</w:t>
      </w:r>
    </w:p>
    <w:p>
      <w:pPr>
        <w:pStyle w:val="Normal"/>
        <w:shd w:fill="FFFFFF" w:val="clear"/>
        <w:ind w:firstLine="70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Темкинский муниципальный округ» Смолен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Закрепить за муниципальными бюджетными общеобразовательными учреждениями муниципального образования «Темкинский муниципальный округ» Смоленской области территории муниципального образования </w:t>
      </w:r>
      <w:r>
        <w:rPr>
          <w:color w:val="000000"/>
          <w:spacing w:val="-6"/>
          <w:sz w:val="28"/>
          <w:szCs w:val="28"/>
        </w:rPr>
        <w:t xml:space="preserve">«Темкин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Смоленской обла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0"/>
        <w:jc w:val="both"/>
        <w:rPr/>
      </w:pPr>
      <w:r>
        <w:rPr>
          <w:sz w:val="28"/>
          <w:szCs w:val="28"/>
        </w:rPr>
        <w:t>Руководителям муниципальных бюджетных общеобразовательных учреждений муниципального образования «Темкинский муниципальный округ» Смоленской област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еспечить прием в муниципальные бюджетные общеобразовательные учреждения </w:t>
      </w:r>
      <w:r>
        <w:rPr>
          <w:sz w:val="28"/>
          <w:szCs w:val="28"/>
        </w:rPr>
        <w:t xml:space="preserve">муниципального образования «Темкинский муниципальный округ» Смоленской области </w:t>
      </w:r>
      <w:r>
        <w:rPr>
          <w:color w:val="000000"/>
          <w:sz w:val="28"/>
          <w:szCs w:val="28"/>
        </w:rPr>
        <w:t>граждан, проживающих на закрепленных территориях и имеющих право на получение дошкольного, начального общего, основного общего и среднего общего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учет детей, подлежащих обязательному обучению, проживающих на территории, закрепленной за муниципальным бюджетным общеобразовательным учреждением.</w:t>
      </w:r>
    </w:p>
    <w:p>
      <w:pPr>
        <w:pStyle w:val="2"/>
        <w:shd w:fill="auto" w:val="clear"/>
        <w:tabs>
          <w:tab w:val="clear" w:pos="720"/>
          <w:tab w:val="left" w:pos="983" w:leader="none"/>
        </w:tabs>
        <w:spacing w:lineRule="exact" w:line="324" w:before="0" w:after="0"/>
        <w:ind w:right="40" w:firstLine="70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0"/>
          <w:sz w:val="28"/>
          <w:szCs w:val="28"/>
        </w:rPr>
        <w:t>Настоящее постановление разместить на официальном сайте Администрации муниципального образования «Темк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2" w:firstLine="70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 Контроль за  исполнением настоящего постановления возложить на заместителя Главы муниципального образования </w:t>
      </w:r>
      <w:r>
        <w:rPr>
          <w:color w:val="000000"/>
          <w:spacing w:val="-5"/>
          <w:sz w:val="28"/>
          <w:szCs w:val="28"/>
        </w:rPr>
        <w:t xml:space="preserve">«Темкинский </w:t>
      </w:r>
      <w:r>
        <w:rPr>
          <w:sz w:val="28"/>
          <w:szCs w:val="28"/>
        </w:rPr>
        <w:t>муниципальный округ</w:t>
      </w:r>
      <w:r>
        <w:rPr>
          <w:color w:val="000000"/>
          <w:spacing w:val="-5"/>
          <w:sz w:val="28"/>
          <w:szCs w:val="28"/>
        </w:rPr>
        <w:t>» Смоленской области Мельниченко Т.Г.</w:t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before="0" w:after="0"/>
        <w:ind w:firstLine="697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before="0" w:after="0"/>
        <w:ind w:firstLine="697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before="0" w:after="0"/>
        <w:ind w:firstLine="697"/>
        <w:contextualSpacing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мкинский муниципальны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      А.Н. Васильев</w:t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31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1"/>
        <w:spacing w:before="0" w:after="0"/>
        <w:ind w:left="9781" w:hanging="0"/>
        <w:rPr/>
      </w:pPr>
      <w:r>
        <w:rPr>
          <w:sz w:val="28"/>
          <w:szCs w:val="28"/>
        </w:rPr>
        <w:t>к постановлению Администрации</w:t>
        <w:br/>
        <w:t xml:space="preserve">муниципального образования </w:t>
      </w:r>
    </w:p>
    <w:p>
      <w:pPr>
        <w:pStyle w:val="Style21"/>
        <w:spacing w:before="0" w:after="0"/>
        <w:ind w:left="9781" w:hanging="0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«Темкинский  муниципальный округ» Смоленской области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left="9781" w:firstLine="9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Style21"/>
        <w:spacing w:before="0" w:after="0"/>
        <w:ind w:left="10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за муниципальными бюджетными общеобразовательными учреждениями территорий муниципального образования «Темки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910"/>
        <w:gridCol w:w="2152"/>
        <w:gridCol w:w="6360"/>
      </w:tblGrid>
      <w:tr>
        <w:trPr>
          <w:trHeight w:val="4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щеобразовательного </w:t>
              <w:br/>
              <w:t xml:space="preserve">  учрежде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закрепленная за общеобразовательным</w:t>
              <w:br/>
              <w:t xml:space="preserve">                  учреждением</w:t>
            </w:r>
          </w:p>
        </w:tc>
      </w:tr>
      <w:tr>
        <w:trPr>
          <w:trHeight w:val="7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Темкинская средняя школа имени Героя Советского Союза Громова Георгия Васильевича» муниципального образования «Темкинский муниципальный округ» Смолен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общее, основное общее, среднее обще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. </w:t>
            </w:r>
            <w:r>
              <w:rPr>
                <w:b/>
                <w:sz w:val="24"/>
                <w:szCs w:val="24"/>
              </w:rPr>
              <w:t>Темкино</w:t>
            </w:r>
            <w:r>
              <w:rPr>
                <w:sz w:val="24"/>
                <w:szCs w:val="24"/>
              </w:rPr>
              <w:t>:  ул. Советская, Ефремова, Замошье, Луговая, Лядное, Дружбы, Дорожная, Заводская, Кирова, Красногвардейская, Восточная, Механизаторов, Зеленая, Привокзальная, Энергетиков, Дзержинского, Комсомольская, Октябрьская, Сосновая, Смоленская, Больничная, Мира, Колхозная, Новая, Школьная, Первомайская, Строителей, Футбольное поле, 8-е марта, Андреева, Садовая, Горького, Лесная, Космонавтов, Гагарина, Молодежная, Возрождения, переулок Мирный, переулок Майский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лфёрово, д. Булгаково, д. Безмено, д. Бурково, д. Воробьево, д. Ильино, д. Кордюково, д. Нарытка, д. Павловское, д. Петровки, д. Поздняково, д.Темкино. д.  Савостьяново, д. Селенки, д. Головкино, д. Еськово; д. Засецкое, д. Колчужино, д. Мотовилово, д. Перетес, д. Рамоны, д. Якшино, д. Степаники, д. Федюково, д. Шубкино, д. Дуброво, д. Савенки, д. Судимово,  д.Фалилеево. д.  Шашурки, д. Шибнево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. Бекрино, д. Басманово, д. Долматово, д. Васильевское, д. Горки, д. Курьяново, д. Власово, д. Большие Поляны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асилево, д. Гриднево, д. Замыцкое, д. Рассолов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едведево, д. Федотково, д.Кикино, д.Горы, д .Базулино, д. Бариново, д. Дерличино, д. Дряголовка, д. Жижало, д. Красино, д. Левенки, д.Николаевка, д.Нижнее Болваново, д. Новиково, д. Осипово, д.Острожки, д.Сельцо, д. Скоморохово, д. Степанищево, д. Толпыги, д. Федосово, д. Чехово.</w:t>
            </w:r>
          </w:p>
        </w:tc>
      </w:tr>
      <w:tr>
        <w:trPr>
          <w:trHeight w:val="24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Бекринская основная общеобразовательная школа» муниципального образования «Темкинский муниципальный округ» Смоленской област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общее, основное об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крино, д. Васильевское, д. Шатеша, д. Тупичено, д.Чаль, д. Юртово, д. Подселье,  д.Батюшково, д. Пашино, д. Раповка, д. Дубенск, д. Паново, д. Юрино, д. Чесалки, д. Ломы. д. Станино, д. Скугорево, д. Теплихово, д. Семеновская, д. Силинки, д. Холмино, д. Фатейково, д. Горки, д. Басманово, д.Жилино,  д. Химино,  д. Курьяново,  д.Долматово, д. Рязаново,  д. Вырье, д. Подсосонье, д. Мызино, д.Холм.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 «Власовская основная общеобразовательная школа» муниципального образования «Темкинский муниципальный округ» Смоленской област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общее, основное общее</w:t>
            </w:r>
          </w:p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Власово, д. Медведево, д. Левкино, д. Скотин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  Большие  Поляны, д. Василево, д. Гриднево, д. Заненки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Ивашутино, д. Лытьево, д. Овсяники, д. Семеновское, д. Сергейково.</w:t>
            </w:r>
          </w:p>
          <w:p>
            <w:pPr>
              <w:pStyle w:val="Normal"/>
              <w:spacing w:lineRule="auto" w:line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ковский филиал муниципального бюджетного общеобразовательного учреждения «Власовская основная общеобразовательная школа» муниципального образования «Темкинский муниципальный округ» Смолен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общее, основное обще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Федотково, д. Науменки, д. Новая Селиба, д. Спасско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. Ивановское, д. Барановка, д. Балошково,  д. Куренк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Понизовье.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Замыцкая основная общеобразовательная школа» муниципального образования «Темкинский муниципальный округ» Смолен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общее, основное общ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мкино, д. Замыцкое, д. Кобелево, д. Абрамово, д. Вязищи, д. Мамуши, д. Прудки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851" w:leader="none"/>
        </w:tabs>
        <w:spacing w:lineRule="exact" w:line="3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1" w:hanging="1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18">
    <w:name w:val="Основной текст_"/>
    <w:qFormat/>
    <w:rPr>
      <w:spacing w:val="20"/>
      <w:sz w:val="25"/>
      <w:szCs w:val="25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684"/>
    </w:pPr>
    <w:rPr>
      <w:rFonts w:ascii="Arial" w:hAnsi="Arial" w:cs="Arial"/>
      <w:sz w:val="28"/>
      <w:szCs w:val="28"/>
      <w:lang w:val="en-US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 w:before="660" w:after="540"/>
      <w:jc w:val="both"/>
    </w:pPr>
    <w:rPr>
      <w:spacing w:val="20"/>
      <w:sz w:val="25"/>
      <w:szCs w:val="25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16:00Z</dcterms:created>
  <dc:creator>Катя</dc:creator>
  <dc:description/>
  <cp:keywords/>
  <dc:language>en-US</dc:language>
  <cp:lastModifiedBy>User01</cp:lastModifiedBy>
  <cp:lastPrinted>2025-03-03T12:53:00Z</cp:lastPrinted>
  <dcterms:modified xsi:type="dcterms:W3CDTF">2025-03-11T07:42:00Z</dcterms:modified>
  <cp:revision>4</cp:revision>
  <dc:subject/>
  <dc:title> </dc:title>
</cp:coreProperties>
</file>