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Calibri"/>
          <w:szCs w:val="20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«ТЕМКИ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31.01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№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</w:rPr>
        <w:t>5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                                              с. Темкино</w:t>
      </w:r>
    </w:p>
    <w:p>
      <w:pPr>
        <w:pStyle w:val="Style19"/>
        <w:tabs>
          <w:tab w:val="clear" w:pos="709"/>
          <w:tab w:val="left" w:pos="4820" w:leader="none"/>
        </w:tabs>
        <w:spacing w:before="0" w:after="0"/>
        <w:textAlignment w:val="baseline"/>
        <w:rPr>
          <w:rFonts w:ascii="Times New Roman CYR" w:hAnsi="Times New Roman CYR" w:eastAsia="Times New Roman CYR" w:cs="Times New Roman CYR"/>
          <w:color w:val="333333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sz w:val="27"/>
          <w:szCs w:val="27"/>
        </w:rPr>
        <w:t xml:space="preserve">О дополнительных мерах социальной поддержки </w:t>
      </w:r>
      <w:bookmarkEnd w:id="0"/>
      <w:r>
        <w:rPr>
          <w:rFonts w:cs="Times New Roman" w:ascii="Times New Roman" w:hAnsi="Times New Roman"/>
          <w:sz w:val="27"/>
          <w:szCs w:val="27"/>
        </w:rPr>
        <w:t>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 Указом  Губернатора Смоленской области от 19.10.2022 № 103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(в редакции указов Губернатора Смоленской области от 24.03.2023 № 34, от 07.04.2023 № 42, от 18.04.2023 № 48, от 25.05.2023 № 62, от 25.08.2023 №  92,    от 09.07.2024 № 65, от 29.07.2024 № 73, от 24.01.2025 № 5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, что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 647 «Об объявлении частичной мобилизации в Российской Федерации» (далее - мобилизованные граждане),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,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,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,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правление во внеочередном порядке детей, достигших возраста полутора лет, для зачисления в муниципальные образовательные организации, осуществляющее образовательную деятельность по образовательным программам дошкольного образования, расположенные на территории муниципального образования «Темкинский муниципальный округ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ение зачисления в первоочередном порядке в группы продленного дня детей,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организациях (кружки, секции и иные подобные занятия) (в том числе в случае гибели (смерти) участников специальной военной оп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еспечение зачисления в первоочередном порядке в группы продленного дня детей участников СВО, обучающихся в 1-6 классах   муниципальных образовательных организациях муниципального образования «Темк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 а также физкультурно-оздоровительных услуг физкультурно-спортив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а также физкультурно-оздоровительных услуг физкультурно-спортив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беспечение детей, обучающихся по дополнительным образовательным программам спортивной подготовки в муниципальных образовательных организациях, а также детей, которым оказываются физкультурно-оздоровительные услуги физкультурно-спортивными организациями, 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Министерства спорта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меры социальной поддержки, указанные в пунктах             1.2-1.9, предоставляются по заявлению одного из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перечень документов, необходимых для получения мер поддержки участников специальной военной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получение меры поддер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заключении брака (для супруги (супруга) участника специальной военной оп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документа, удостоверяющего полномочия (доверенность) (для представителя участника специальной военной оп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участие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документ регистрационного учета по месту ж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по месту пребывания, подтверждающий факт прожи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документы, необходимые для получения конкретной меры социальной поддерж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дтверждающим участие в специальной военной операции, в частности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ваемая федеральными органами исполнительной власти, федеральными государственными органами в утверждаемом ими порядке (постановление Правительства Российской Федерации от 9 октября 2024 года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иказа военного комиссариата о призыве на военную службу по мобилизации в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федерального органа исполнительной власти о заключении с лицом контракта о прохождении военной службы в соответствии с пунктом 7 статьи 38 Федерального закона  от 28 марта 1998 года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онтракта, заключенного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(оригинал) контракта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в военном бил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контракта о прохождении военной службы гражданином в Вооруженных Силах Российской Федерации, подтверждающего даты или периоды участия гражданина в специальной военной оп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справки и выписки из истории болезни, подтверждающие даты или периоды участия гражданина в специальной военной операции (выполнении боевых задач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муниципального образования «Темкинский район» Смоленской области от 13.12.2024 № 434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, пребывающих (пребывавших)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, от 23.12.2024 № 444 «О внесении изменений в постановление Администрации муниципального образования «Темкинский район» Смоленской области от 13.12.2024 № 434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азместить данно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исполнением настоящего постановления возложить на  заместителя Главы муниципального образования «Темкинский муниципальный округ» Смоленской области Мельниченко Т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    А.Н. Василь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3"/>
    <w:qFormat/>
    <w:rPr>
      <w:rFonts w:eastAsia="Times New Roman"/>
      <w:shd w:fill="FFFFFF" w:val="clear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basedOn w:val="Style13"/>
    <w:qFormat/>
    <w:rPr>
      <w:rFonts w:eastAsia="Times New Roman"/>
      <w:b/>
      <w:bCs/>
      <w:sz w:val="26"/>
      <w:szCs w:val="26"/>
      <w:shd w:fill="FFFFFF" w:val="clear"/>
    </w:rPr>
  </w:style>
  <w:style w:type="character" w:styleId="21">
    <w:name w:val="Заголовок №2_"/>
    <w:basedOn w:val="Style13"/>
    <w:qFormat/>
    <w:rPr>
      <w:rFonts w:eastAsia="Times New Roman"/>
      <w:b/>
      <w:bCs/>
      <w:sz w:val="26"/>
      <w:szCs w:val="26"/>
      <w:shd w:fill="FFFFFF" w:val="clear"/>
    </w:rPr>
  </w:style>
  <w:style w:type="character" w:styleId="4">
    <w:name w:val="Основной текст (4) + Не курсив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Основной текст (4)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5105pt">
    <w:name w:val="Основной текст (5)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2">
    <w:name w:val="Основной текст (4) + Не курсив;Малые прописные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jc w:val="right"/>
    </w:pPr>
    <w:rPr>
      <w:rFonts w:eastAsia="Times New Roma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eastAsia="Times New Roman"/>
      <w:b/>
      <w:bCs/>
      <w:sz w:val="26"/>
      <w:szCs w:val="26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right"/>
      <w:outlineLvl w:val="1"/>
    </w:pPr>
    <w:rPr>
      <w:rFonts w:eastAsia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6:00Z</dcterms:created>
  <dc:creator>Екатерина</dc:creator>
  <dc:description/>
  <cp:keywords/>
  <dc:language>en-US</dc:language>
  <cp:lastModifiedBy>User01</cp:lastModifiedBy>
  <cp:lastPrinted>2025-02-04T09:24:00Z</cp:lastPrinted>
  <dcterms:modified xsi:type="dcterms:W3CDTF">2025-03-11T08:27:00Z</dcterms:modified>
  <cp:revision>8</cp:revision>
  <dc:subject/>
  <dc:title/>
</cp:coreProperties>
</file>