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742950" cy="86614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val="en-US" w:eastAsia="ru-RU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>«ТЕМКИН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Cs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ru-RU"/>
        </w:rPr>
        <w:t>от 03.01.2025 № 4                                                                                                с. Темки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9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 оплате труда работников, исполняющих обязанности по техническому обеспечению деятельности Администрации муниципального образования «Темкин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моленской области от 17.12.2024 № 988 «О внесении изменений в постановление Администрации Смоленской области от 27.10.2005 № 311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еречень должностей работников, исполняющих обязанности по техническому обеспечению деятельности Администрации муниципального образования «Темкинский муниципальный округ» Смоленской области (далее - Администрация) и размеры их должностных окладов,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истема оплаты и стимулирования труда работников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сполняющих обязанности по техническому обеспечению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>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й ок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ую надбавку за сложность, напряженность и высокие достижения в труде в размере до 50 процентов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ю по результатам работы (размер премии максимальным размером не ограничив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ую надбавку за выслугу лет к должностному окладу в следующих размерах: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40"/>
        <w:gridCol w:w="4680"/>
      </w:tblGrid>
      <w:tr>
        <w:trPr/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 до 13 лет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 до 18 лет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 до 23 лет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3 лет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ую выплату при предоставлении ежегодного оплачиваемого отпуска в размере двух должностных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порядке выплаты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го оплачиваемого отпуска работникам, исполняющим обязанности по техническому обеспечению деятельности Администрации,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Темкинский район» Смоленской области от 31.10.2014 № 545 «Об оплате труда работников, исполняющих обязанности по техническому обеспечению деятельности структурных подразделений Администрации муниципальных образований Смолен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Темкинский район» Смоленской области от 12.01.2018 № 7 «О внесении изменений в постановлении Администрации муниципального образования «Темкинский район» Смоленской области от 31 октября 2014 года № 545 «Об оплате труда работников, исполняющих обязанности по техническому обеспечению деятельности структурных подразделений Администрации муниципальных образований Смоленской области»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Темкинский район» Смоленской области от 17.10.2019 № 446 «О внесении изменений в постановлении Администрации муниципального образования «Темкинский район» Смоленской области от 31 октября 2014 года № 545 «Об оплате труда работников, исполняющих обязанности по техническому обеспечению деятельности структурных подразделений Администрации муниципальных образований Смоленской области»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Темкинский район» Смоленской области от 13.10.2020 № 417 «О внесении изменений в постановлении Администрации муниципального образования «Темкинский район» Смоленской области от 31 октября 2014 года № 545 «Об оплате труда работников, исполняющих обязанности по техническому обеспечению деятельности структурных подразделений Администрации муниципальных образований Смоленской области»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Темкинский район» Смоленской области от 11.10.2022 № 343 «О внесении изменений в постановление Администрации муниципального образования «Темкинский район» Смоленской области от 31.10.2014 № 545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Темкинский район» Смоленской области от 19.07.2023 № 204 «О внесении изменений в постановление Администрации муниципального образования «Темкинский район» Смоленской области от 31.10.2014 № 545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Темкинский район» Смоленской области от 11.12.2023 № 383 «О внесении изменений в постановление Администрации муниципального образования «Темкинский район» Смоленской области от 31.10.2014 № 545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Arial" w:cs="Times New Roman" w:ascii="Times New Roman" w:hAnsi="Times New Roman"/>
          <w:sz w:val="28"/>
          <w:szCs w:val="28"/>
        </w:rPr>
        <w:t>Настоящее постановление вступает в законную силу с 1 января 2025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 Настоящее постановление разместить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«Темкинский муниципальный округ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моленской области                                                                                      А.Н. Василь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Темкинский муниципальный округ»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1.2025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78"/>
      <w:bookmarkEnd w:id="0"/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ей работников, исполняющих обязанности по техн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ю деятельности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«Темкин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056630" cy="135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5400"/>
                              <w:gridCol w:w="413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змер должностного оклад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оплате тру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неджер*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07pt;mso-wrap-distance-left:9pt;mso-wrap-distance-right:9pt;mso-wrap-distance-top:0pt;mso-wrap-distance-bottom:0pt;margin-top:5.7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5400"/>
                        <w:gridCol w:w="413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змер должностного оклад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я груп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оплате труда (рублей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неджер*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09"/>
      <w:bookmarkEnd w:id="1"/>
      <w:r>
        <w:rPr>
          <w:rFonts w:cs="Times New Roman" w:ascii="Times New Roman" w:hAnsi="Times New Roman"/>
          <w:sz w:val="26"/>
          <w:szCs w:val="26"/>
        </w:rPr>
        <w:t>&lt;*&gt; Допускается двойное наименование должности в зависимости от специализации и выполняемых функций в той или иной сфере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Темкинский муниципальный округ»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1.2025 №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ыплаты ежемесячной надбавки за сложность, напряженность и 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е достижения в труде, премии по результатам работы, единовременной выплаты при предоставлении ежегодного оплачиваемого отпуска работникам, исполняющим обязанности по техническому обеспечению деятельности Администрации муниципального образования 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мкинский муниципальный округ» Смолен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статьей 135 Трудового кодекса Российской Федерации,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становлением Правительства Смоленской области от 17.12.2024 № 988 «О внесении изменений в постановление Администрации Смоленской области от 27.10.2005 № 311» </w:t>
      </w:r>
      <w:r>
        <w:rPr>
          <w:rFonts w:cs="Times New Roman" w:ascii="Times New Roman" w:hAnsi="Times New Roman"/>
          <w:sz w:val="28"/>
          <w:szCs w:val="28"/>
        </w:rPr>
        <w:t xml:space="preserve">и определяет порядок и условия выплаты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го оплачиваемого отпуска работникам, исполняющим обязанности по техническому обеспечению деятельности Администрации муниципального образования «Темкин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- технические должности, технические работни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ыплаты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го оплачиваемого отпу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жемесячная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адбавка за сложность, напряженность и высокие достижения в труде</w:t>
      </w:r>
      <w:r>
        <w:rPr>
          <w:rFonts w:cs="Times New Roman" w:ascii="Times New Roman" w:hAnsi="Times New Roman"/>
          <w:sz w:val="28"/>
          <w:szCs w:val="28"/>
        </w:rPr>
        <w:t xml:space="preserve"> (далее - надбавка) является дополнительной выплатой, одной из составляющих системы оплаты и стимулирования труда работников, исполняющих обязанности по техническому обеспечению деятельности Администрации муниципального образования «Темкинский муниципальный округ» Смоленской области (далее – Администрац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дбавка устанавливается с учетом сложности или напряженности профессиональной служебной деятельности, личного вклада каждого работника, исполняющего обязанности по техническому обеспечению деятельности Администрации, добросовестного, квалифицированного исполнения должностных обязанностей, своевременности и качества выполняемых заданий, поручений, обеспечения реализации федерального и областного законодательства в пределах своих обязан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азмер надбавки устанавливается работнику, исполняющему обязанности по техническому обеспечению деятельности Администрации, на основании ходатайства руководителя структурного подразделения, с учетом мнения заместителей Главы муниципального образования «Темкинский муниципальный округ» Смоленской области и оформляется распоряжением представителя нанимателя (работодател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Надбавка устанавливается к месячному должностному окладу в размере до 50 процентов этого оклада в пределах фонда оплаты тру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Работникам, исполняющим обязанности по техническому обеспечению деятельности Администрации, проработавшим неполный календарный месяц, надбавка выплачивается пропорционально отработанному врем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мия </w:t>
      </w:r>
      <w:r>
        <w:rPr>
          <w:rFonts w:cs="Times New Roman" w:ascii="Times New Roman" w:hAnsi="Times New Roman"/>
          <w:sz w:val="28"/>
          <w:szCs w:val="28"/>
        </w:rPr>
        <w:t xml:space="preserve">является дополнительной выплатой и представляет собой форму материального стимулирования добросовестного труда, совершенствования качества работы, укрепления исполнительской дисциплины, а также оценки конкретного вклада каждого технического работни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змер премии устанавливается работнику, исполняющему обязанности по техническому обеспечению деятельности Администрации, на основании ходатайства руководителя структурного подразделения, с учетом мнения заместителей Главы муниципального образования «Темкинский муниципальный округ» Смоленской области и оформляется распоряжением представителя нанимателя (работодател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казателями для выплаты премии являются результаты работы работников, исполняющих обязанности по техническому обеспечению деятельности Администрации, в целом за месяц (квартал, год). Основными показателями и условиями выплаты премий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вклад каждого работника в выполнение задач, поставленных перед ним работодателем, добросовестное, квалифицированное и качественное исполнение должностных обязанностей, своевременность и качество выполняемых заданий, поруч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Регламента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и качественная подготовка и исполнение писем, ответов на обращения и заявления граждан и других материалов в пределах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удовой дисциплины и порядка работы со служебной документ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мия устанавливается в пределах фонда оплаты труда и максимальным размером не ограничива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Работники, исполняющие обязанности по техническому обеспечению деятельности Администрации, привлеченные в установленном порядке к дисциплинарной ответственности, лишаются премии частично либо полность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Начисление и выплата премии работникам, исполняющим обязанности по техническому обеспечению деятельности Администрации, производится за фактически отработанное врем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овременная выплата при предоставлении ежегодного оплачиваемого отпуск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заявлению работника, исполняющего обязанности по техническому обеспечению деятельности Администрации и оформляется правовым актом работод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Единовременная выплаты выплачивается  в размере двух должностных окла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Единовременная выплата может производиться работникам, исполняющим обязанности по техническому обеспечению деятельности Администрации, при предоставлении ежегодного оплачиваемого отпуска, либо в другое удобное для работника время, может разбиваться на две равные ч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15:00Z</dcterms:created>
  <dc:creator>ПК</dc:creator>
  <dc:description/>
  <cp:keywords/>
  <dc:language>en-US</dc:language>
  <cp:lastModifiedBy>User02</cp:lastModifiedBy>
  <cp:lastPrinted>2025-01-14T16:00:00Z</cp:lastPrinted>
  <dcterms:modified xsi:type="dcterms:W3CDTF">2025-06-09T08:39:00Z</dcterms:modified>
  <cp:revision>104</cp:revision>
  <dc:subject/>
  <dc:title/>
</cp:coreProperties>
</file>