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lang w:val="en-US" w:eastAsia="en-US"/>
        </w:rPr>
        <w:drawing>
          <wp:inline distT="0" distB="0" distL="0" distR="0">
            <wp:extent cx="753745" cy="862965"/>
            <wp:effectExtent l="0" t="0" r="0" b="0"/>
            <wp:docPr id="1" name="Рисунок 1754909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54909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«ТЕМКИНСКИЙ МУНИЦИПАЛЬНЫЙ ОКРУГ»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kern w:val="2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от _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u w:val="single"/>
        </w:rPr>
        <w:t>03.02.2025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_______  №_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u w:val="single"/>
        </w:rPr>
        <w:t>56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__                                                                      с. Темкино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kern w:val="2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ar-SA"/>
              </w:rPr>
              <w:t>Об утверждении административного регламента предоставления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муниципального образования «Темкинский муниципальный округ» Смоленской области»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113" w:right="5952" w:hanging="0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и с 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ru-RU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27.07.2010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м кодексом Российской Федерации, Уставом муниципального образования «Темкинский муниципальный округ» Смоленской области ,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Темкинский район» Смоленской области от 25.09.2023 № 276 «Об утверждении Правил разработки и утверждения административных регламентов предоставления муниципальных услуг», в связи с организационными изменениям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" w:right="5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Администрация  муниципального образования «Темкинский муниципальный округ» Смолен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1. Утвердить прилагаемый административный регламент предоставления  Администрацией муниципального образования «Темкинский муниципальный округ» Смоленской области 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«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муниципального образования «Темкинский муниципальный округ» Смоленской области»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2. Считать утратившим силу: 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- постановление Администрации муниципального образования «Темкинский район» Смоленской области от 24.04.2018 № 173«Об утвер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 предоставления Администрацией муниципального образования«Темкинский район» Смоленской области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муниципального образования «Темкинский район» Смоленской области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»;</w:t>
      </w:r>
    </w:p>
    <w:p>
      <w:pPr>
        <w:pStyle w:val="Normal"/>
        <w:spacing w:lineRule="auto" w:line="240" w:before="0" w:after="0"/>
        <w:ind w:left="113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- постановление Администрации муниципального образования «Темкинский район» Смоленской области от 30.08.2019 № 302«О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ении изменений в Административный регламент предоставления Администрацией муниципального образования«Темкинский район» Смоленской области муниципальной услуги«</w:t>
      </w:r>
      <w:r>
        <w:rPr>
          <w:rFonts w:cs="Times New Roman" w:ascii="Times New Roman" w:hAnsi="Times New Roman"/>
          <w:sz w:val="28"/>
          <w:szCs w:val="28"/>
        </w:rPr>
        <w:t>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муниципального образования «Темкинский район» Смоленской области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»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3. Разместить настоящее постановление на официальном сайте Администрации муниципального образования «Темкинский муниципальный округ» Смоленской области в информационно-телекоммуникационной сети «Интернет», Едином портале государственных и муниципальных услуг (функций), Портале государственных и муниципальных услуг (функций) Смоленской области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4. Контроль  за исполнением настоящего постановления возложить на начальника Финансового управления Администрации  муниципального образования «Темкинский муниципальный округ» Смоленской области Колосову Н.Л.</w:t>
      </w:r>
    </w:p>
    <w:p>
      <w:pPr>
        <w:pStyle w:val="Normal"/>
        <w:spacing w:lineRule="auto" w:line="240" w:before="0" w:after="0"/>
        <w:ind w:left="113" w:right="5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left="113" w:right="5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«Темкинский муниципальный округ» </w:t>
      </w:r>
    </w:p>
    <w:p>
      <w:pPr>
        <w:pStyle w:val="Normal"/>
        <w:spacing w:lineRule="auto" w:line="240" w:before="0" w:after="0"/>
        <w:ind w:left="113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Смоленской области                                                                               А.Н.Васильев</w:t>
      </w:r>
    </w:p>
    <w:p>
      <w:pPr>
        <w:pStyle w:val="ConsPlusNormal1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мкинский муниципальный округ» 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1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3.02.2025</w:t>
      </w:r>
      <w:r>
        <w:rPr>
          <w:rFonts w:cs="Times New Roman" w:ascii="Times New Roman" w:hAnsi="Times New Roman"/>
          <w:sz w:val="28"/>
          <w:szCs w:val="28"/>
        </w:rPr>
        <w:t>___________ №_</w:t>
      </w:r>
      <w:r>
        <w:rPr>
          <w:rFonts w:cs="Times New Roman" w:ascii="Times New Roman" w:hAnsi="Times New Roman"/>
          <w:sz w:val="28"/>
          <w:szCs w:val="28"/>
          <w:u w:val="single"/>
        </w:rPr>
        <w:t>56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12"/>
        <w:keepNext w:val="true"/>
        <w:keepLines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12"/>
        <w:keepNext w:val="true"/>
        <w:keepLines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Администрацией муниципального образования «Темкинский муниципальный округ» Смоленской области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муниципального образования «Темкинский муниципальный округ»  Смоленской области»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Предмет регулирования 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предоставления муниципальной услуги «Предоставление письменных разъяснений налогоплательщикам иналоговым агентам по вопросам применения нормативных правовых актово местных налогах и сборах муниципального образования«Темкинский муниципальный округ» Смоленской области» (далее – муниципальная услуга) устанавливает состав, последовательность, сроки и особенност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Администрации муниципального образования «Темкинский муниципальный округ» Смоленской области (далее – Администрация) либо муниципальных служащих (далее – Административный регламент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24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Кру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яв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Заявителями на предоставление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юридические лица, образованные в соответствии с законодательством Российской Федерации, а также иностранные юридические лица, компании и другие корпоративные образования, обладающие гражданской правоспособностью, созданные в соответствии с законодательством иностранных государств, международные организации, филиалы и представительства указанных иностранных лиц и международных организаций, созданные на территор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ческие лица - граждане Российской Федерации, иностранные граждане и лица без граждан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ые предприниматели - физические лица, зарегистрированные в установленном порядке и осуществляющие предпринимательскую деятельность без образования юридического лица, главы крестьянских (фермерских) хозя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Заявители имеют право на получение муниципальной услуги как лично, так и через уполномоченного предста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ми представителями заявителя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ми представителями заявителя - физического лица признаются лица, выступающие в качестве его представителей в соответствии с гражданск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68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Для получения информации по вопросам предоставления муниципальной услуги, а также о ходе предоставления муниципальной услуги, заинтересованные лица обращаются в Администрацию муниципального образования «Темкинский муниципальный округ» Смоленской области, структурное подразделение Администрации, ответственное за предоставление муниципальной услуги –финансовое управление Администрации муниципального образования «Темкинский муниципальный округ Смоленской области (далее – финансовое управление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телефон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исьменном ви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электронной поч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</w:t>
      </w:r>
      <w:r>
        <w:rPr>
          <w:rFonts w:cs="Times New Roman" w:ascii="Times New Roman" w:hAnsi="Times New Roman"/>
          <w:sz w:val="28"/>
          <w:szCs w:val="28"/>
        </w:rPr>
        <w:t>Информация о месте нахождения, графике работы, справочных телефонах, адресе официального сайта, а также адресе электронной почты Администрации муниципального образования «Темкинский муниципальный округ» Смоленской области размещ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официальном сайте Администрации в информационно-телекоммуникационной сети «Интернет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Темкинский муниципальный округ» Смоленской области (электронный адрес https://temkino.admin-smolensk.ru/</w:t>
      </w:r>
      <w:hyperlink r:id="rId4">
        <w:r>
          <w:rPr>
            <w:rStyle w:val="InternetLink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й системе «Единый портал государственных и муниципальных услуг (функций)» (далее – ЕПГУ) (электронный адрес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Размещаемая информация содерж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бращения за получ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и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у заявления о предоставлении письменных разъяснений по вопросам применения муниципальных правовых актов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информирования о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бжалования действий (бездействия) и решений, осуществляемых и принимаемых специалистами Администрации, финансового управления в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б Администрации, финансовом управлении с указанием их места нахождения, контактных телефонов, адресов электронной почты, адресов сайтов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Для получения информации по вопросам предоставления муниципальной услуги, сведений о ходе предоставления муниципальной услуги заявитель обращается в Администрацию, финансовое управление и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 (или) Единый портал, а также с использованием службы коротких сообщений операторов мобильной связи (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5. При необходимости получения консультаций по процедуре предоставления муниципальной услуги заявители обращаются в Администрацию, финансовое управление. Консультации по процедуре предоставления муниципальной услуги осущест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исьменной форме на основании письменного обра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обра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телеф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онсультации являются бесплат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6. Требования к форме и характеру взаимодействия должностных лиц Администрации, финансового управления с заяви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ации в письменной форме предоставляются должностными лицами Администрации, финансового управления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консультировании по телефону должностное лицо Администрации, финансового управления представляется, назвав свою фамилию имя, отчество (последнее – при наличии)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завершении консультации должностное лицо Администрации, финансового управления 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остные лица Администрации, финансового управления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24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муниципальной услуги – «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муниципального образования «Темкинский муниципальный округ» Смоленской област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24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Наименование органа местного самоуправления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Муниципальная услуга предоставляется Финансовым управлением Администрации муниципального образования «Темкинский муниципальный округ» Смолен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При предоставлении муниципальной услуги Администрация, финансовое управление в целях получения документов (сведений, содержащихся в них), необходимых для предоставления муниципальной услуги, взаимодействует с Управлением Федеральной службы налоговой службы по Смоленской области с целью получения сведений о заявителях из Единого государственного реестра юридических лиц, Единого государственного реестра индивидуальных предпринимателей, а также сведений о постановке заявителя на учет в налоговом орг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Запрещено требовать от заявителя осуществления действий, в том числе согласований, необходимых для получения муниципальной услуги и связанных           с обращением в иные государственные органы, организации, за исключением получения услуг, включенных в утвержденный муниципальным нормативным правовым актом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Результатом предоставления муниципальной услуги является принятие Администрацией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редоставлении письменного разъяснения по вопросам применения муниципальных правовых актов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Результат предоставления муниципальной услуги передается заявителю в очной или заоч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При очной форме получения результата предоставления муниципальной услуги заявитель обращается в Администрацию лично, предъявляет документ, удостоверяющий его личность, и ему выдается разъяснение, подписанное Главой муниципального образования «Темкинский муниципальный округ» Смоленской области (далее также – Глава муниципального образования), либо письмо об отказе                    в предоставлении муниципальной услуги с указанием причин отказа, подписанное Главой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4. При заочной форме получения результата предоставления муниципальной услуги разъяснение, подписанное Главой муниципального образования, на бумажном носителе либо письмо об отказе в предоставлении муниципальной услуги с указанием причин отказа, подписанное Главой муниципального образования, направляется заявителю по почте (заказным письмом) на адрес заявителя, указанный в заявлении</w:t>
      </w:r>
      <w:bookmarkStart w:id="1" w:name="P12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и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не более                            30 календарных дней с момента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ителем заявления и прилагаемых к нему документов              по почте срок принятия Администрацией решения о предоставлении письменного разъяснения по вопросам применения муниципальных правовых актов о налогах и сборах (об отказе в предоставлении муниципальной услуги) отсчитывается от даты поступления заявления в Администрацию (даты регист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и всех необходимых документов, предоставляемых заявителем в электронном виде срок предоставления муниципальной услуги отсчитывается от даты их поступления в Администрацию (по дате регистрации), либо от даты регистрации в ведомственной информационной системе (при наличии таковой), о чем заявитель получает соответствующее уведомление в личный кабинет Единого портала и/или Регионального порт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5.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вые основания для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итуцие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ов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ом муниципального образования «Темкинский муниципальный округ» Смоле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6. Исчерпывающий перечень документов и сведений, необходимых в соответствии 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ми правовыми акта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редоставления муниципальной услуги, и услуг, которые являются, необходимыми и обязательными для предоставления муниципальной услуги, подлежащих представлению заявителем,  способы их получения заявителями, в том числе в электронной форме, и порядке их предст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ля предоставления муниципальной услуги заявитель предоставляет заявление согласно приложению № 1 к настоящему административному регламенту лично, посредством почтового отправления, ил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должно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физических лиц: фамилия, имя, отчество, номер телефона, факса, адрес электронной почты (при наличии) и почтовый адрес для направления ответа или уточнения содержания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ндивидуальных предпринимателей: фамилия, имя, отчество, ОГРНИП, ИНН, номер телефона, факса, адрес электронной почты (при наличии) и почтовый адрес для направления ответа или уточнения содержания запро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юридических лиц: полное наименование, организационно-правовая форма, ОГРН, ИНН организации, номер телефона, факса, адрес электронной почты (при наличии) и почтовый адрес для направления ответа или уточнения содержания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кумент, удостоверяющий личность заявителя, или документ, удостоверяющий личность представителя заявителя, в случае, если заявление подается представителем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кумент, подтверждающий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идетельство о государственной регистрации юридического лица или выписка из Единого государственного реестра юридических лиц, в случае, если с заявлением обратилось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видетельство о государственной регистрации физического лица в качестве индивидуального предпринимателя или выписка из единого государственного реестра индивидуальных предпринимателей, в случае, если с заявлением обратился индивидуальный предприним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заверенный перевод на русский язык документов о государственной регистрации иностранного юридического лица в случае, если с заявлением обратилось иностранное юридическое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указанные в подпунктах 3-4 настоящего пункта, могут быть представлены заявителем по собственной инициативе. В случае, если указанные документы не представлены заявителем, данные документы запрашиваются уполномоченным органом в порядке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Документы, необходимые для получения муниципальной услуги, могут быть представлены как в подлинниках, так и в копиях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4. Документы для предоставления муниципальной услуги по желанию заявителя могут направляться по почте, факсу,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5. Документы, предоставляемые заявителем,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ы документов должны быть написаны разборчи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и, имена и отчества (при наличии) заявителя – физического лица, его адрес места жительства, телефон (если есть) и реквизиты заявителя – юридического лица должны быть написаны пол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должны содержать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должны быть исполнены карандаш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должны иметь серьезных повреждений, наличие которых допускает неоднозначность их тол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2.7. </w:t>
      </w: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идетельство о государственной регистрации юридического лица (выписка из Единого государственного реестра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идетельство о государственной регистрации физического лица в качестве индивидуального предпринимателя (выписка из единого государственного реестра индивидуальных предпринима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Запрещено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федеральными нормативными правовыми актами, областными нормативными правовыми актами и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1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либо в предоставлении муниципальной услуги, необходимых для предоставления муниципальной услуги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/>
      </w:pPr>
      <w:bookmarkStart w:id="2" w:name="P139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208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2. 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оставление письменного обращения (запроса), не соответствующего требованиям, указанным в подпунктах 2.6.1, 2.6.5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держание в письменном обращении (запросе) заявителя вопроса, по которому многократно давались письменные ответы по существу в связи с ранее направляемыми обращениями, и при этом в запросе не приводятся новые доводы или обстоятельства. Такое обращение (запрос) не рассматривается. Заявитель, направивший обращение (запрос), уведомляется о данном реш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сутствие у Администрации полномочий по предоставлению письменных разъяснений по вопросам применения налогового законодательства Российской Федерации, муниципального образования «Темкинский муниципальный округ» Смоленской области. При этом в отказе о представлении письменного разъяснения указывается орган, в чьей компетенции находится рассмотрение данного в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заявлении содержатся нецензурные либо оскорбительные выражения, угрозы жизни, здоровью и имуществу сотрудников Администрации, финансового управления, а также членов их сем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текст заявления не поддается прочт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0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, необходимые и обязательные для предоставления муниципальной услуги, нормативными правовыми акта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2.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услуг, необходимых и обязательных для предоставления муниципальной услуги,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4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. Срок регистрации заявления о предоставлении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2. Заявление на бумажном носител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3. Регистрация заявления, направленного в форме электронного документа с использованием информационно-телекоммуникационных сетей общего пользования, в том числе сети Интернет, осуществляется не позднее 1 рабочего дня, следующего за днем его поступления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5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3. Центральный вход в здание, где располагается Администрация, оборудуется информационной табличкой (вывеской), содержащей информацию о наименовании, графике работы органа, непосредственно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ульями и столами для оформл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жим работы органов, предоставляющих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фики личного приема граждан уполномоченными должностн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тоящий Административный регла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обеспечению доступности услуг для инвалид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ы в помещения оборудуются пандусами, либо кнопками вызова «Помощника» (работника Администрации способного оказать помощь инвалиду при предоставлении ему услуги), позволяющими обеспечить беспрепятственный доступ для инвалидов, включая инвалидов, использующих кресла-коля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, предназначенные для предоставления муниципальной услуги, долж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ться местами для ожи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ть информацию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абжаться соответствующими табличками с указанием номера кабинета, названий подразделений, фамилий, имен, отчеств (при наличии), должностей специалистов, ответственных за предоставление муниципальной услуги, номеров телефонов и адресов электронной почты, часов приема и иной справоч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места специалистов, ответственных за предоставление муниципальной услуги, должны оснащаться рабочими столами и стульями, компьютерами с установленными справочно-правовыми системами, обеспечением доступа к сети «Интернет»,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провождением инвалидов, имеющих стойкие расстройства функции зрения и самостоятельного передвижения, и оказанием им помощи на объектах (в зданиях, помещениях), 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местам ожидания и приема заявителей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уском на объекты (в 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м специалистами Администрации, финансового управления помощи инвалидам в преодолении барьеров, мешающих получению ими муниципальной услуги наравне с другими заяв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6. </w:t>
      </w: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1. 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ранспортная доступность мест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мещение информации о порядке предоставления муниципальной услуг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2. 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блюдение стандар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личество жалоб или полное отсутствие таковых со стороны заяв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озможность получения информации о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озможность получ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количество взаимодействий заявителя с должностными лицами                          при предоставлении муниципальной услуги и соблюдение их продолжительности (два раза по пятнадцать мину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й и необходимых документов и выдача документов по результатам предоставления муниципальной услуг может осуществляться в многофункциональных центрах в соответствии с заключенными в установленном порядке соглашениями о взаимодейств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имеет право обратиться за получением муниципальной услуги в любой многофункциональный центр, расположенный на территории Смоленской области, вне зависимости от места регистрации (места проживания) при наличии технической возможности по принципу экстерриториальности при предоставлении муниципальных услуг.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имеет право обратиться посредством запроса о предоставлении нескольких муниципальных услуг в 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ых и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статьи 15.1 Федерального закона № 210-ФЗ (далее – комплексный запрос), за исключением </w:t>
      </w:r>
      <w:r>
        <w:rPr>
          <w:rFonts w:cs="Times New Roman" w:ascii="Times New Roman" w:hAnsi="Times New Roman"/>
          <w:sz w:val="28"/>
          <w:szCs w:val="28"/>
        </w:rPr>
        <w:t>муниципальных  услуг</w:t>
      </w:r>
      <w:r>
        <w:rPr>
          <w:rFonts w:cs="Tahoma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ение которых Администрацией муниципального образования «Темкинский муниципальный округ» Смоленской области в многофункциональных центрах предоставления государственных и муниципальных услуг посредством комплексного запроса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ь в целях получения муниципальной услуги может подавать заявление в форме электронного документа с использованием информационно-телекоммуникационных сетей общего пользования. Заявление и прилагаемые к нему документы, представляемые в электронной форме, должны быть подписаны электронной подписью в соответствии с Правилами </w:t>
      </w:r>
      <w:r>
        <w:rPr>
          <w:rFonts w:cs="Times New Roman" w:ascii="Times New Roman" w:hAnsi="Times New Roman"/>
          <w:sz w:val="28"/>
          <w:szCs w:val="28"/>
        </w:rPr>
        <w:t>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N 634 "О видах электронной подписи, использование которых допускается при обращением за получением государственных и муниципальных услуг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1. Предоставление государственной услуги по экстерриториальному принципу осуществляется в части обеспечения возможности подачи заявлений посредством ЕПГУ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2. 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случае заявитель авторизуется на ЕПГУ посредством подтвержденной учетной записи в ЕСИА, заполняет заявление о предоставлении муниципальной  услуги с использованием интерактивной формы в электронном виде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енное заявление о предоставлении муниципальной 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едоставления муниципальной услуги направляются заявителю в личный кабинет на ЕП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административных процедур, осуществляемых при предоставлении муниципальной услуги,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ем и регистрация заявления и документов, представленных заявителем (представителем заявителя) лично или направленных по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экспертиза документов, представленных заявителем (представителем зая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ирование и направление межведомственных за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нятие решения о предоставлении письменного разъяснения по вопросам применения муниципальных правовых актов о налогах и сборах (об отказе в предоставлении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ыдача (направление)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 Прием и регистрация заявления и документов, представленных заявителем (представителем заявителя) лично или направленных по почт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Основанием для начала административной процедуры приема и регистрации документов является обращение заявителя (его представителя) с заявлением и приложенными к нему документами лично в Администрацию, финансовое управление, либо поступление заявления с приложенными документами в Администрацию по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Специалист приемной Администрации, ответственный за ведение делопроизводства, регистрирует заявление в установленном порядке, копию заявления с отметкой о регистрации передает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В случае если документы, указанные в пункте 2.6.2 подраздела 2.6 раздела 2 Административного регламента, не представлены заявителем по собственной инициативе, Администрация не вправе требовать их представления, а запрашивает их самостоятельно в соответствии с подразделом 3.3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Срок выполнения указанных в пункте 3.1.2 настоящего подраздела административных действий не должен превышать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Зарегистрированное в установленном порядке заявление и прилагаемые к нему документы специалист приемной Администрации, ответственный за ведение делопроизводства, передает Главе муниципального образования «Темкинский муниципальный округ» Смоленской области на визирование в соответствии с правилами ведения дело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 После визирования Главой муниципального образования «Темкинский муниципальный округ» Смоленской области, специалист приемной Администрации, ответственный за ведение делопроизводства, передает заявление с визой Главы муниципального образования «Темкинский муниципальный округ» Смоленской области и прилагаемые к нему документы в финансовое управление Администрации, к полномочиям которого относится рассмотрение заявлений граждан о предоставлении письменного разъяснения по вопросам применения муниципальных правовых актов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 Максимальный срок выполнения административной процедуры, предусмотренной настоящим подразделом, не должен превышать 1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8. Обязанности специалиста приемной Администрации, ответственного за ведение делопроизводства, должны быть закреплены в его должностной инстру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9. Результатом административной процедуры, указанной в настоящем подразделе, является регистрация заявления, передача о предоставлении письменного разъяснения по вопросам применения муниципальных правовых актов о налогах и сборах и прилагаемых к нему документов с визой Главы муниципального образования «Темкинский муниципальный округ» Смоленской области в финансовое управление Администрации, к полномочиям которого относится рассмотрение заявлений граждан о предоставлении письменного разъяснения по вопросам применения муниципальных правовых актов о налогах и сбо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Экспертиза документов, представленных заявителем(представителем заявител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нованием для начала административной процедуры экспертизы документов, представленных заявителем (представителем заявителя), является получение специалистом финансового управления Администрации, ответственным за рассмотрение заявления (документов), заявления и прилагаемых к нему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В случае выявления оснований для формирования и направления межведомственных запросов специалист финансового управления Администрации, ответственный за рассмотрение заявления (документов), переходит к осуществлению административной процедуры, указанной в подразделе 3.3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Специалист финансового управления Администрации, ответственный за рассмотрение заявления (документов), устанавливает отсутствие (наличие) оснований для отказа в предоставлении муниципальной услуги, указанных в пункте 2.9.2 подраздела 2.9 раздела 2 настоящего Административного регламента, и переходит к осуществлению административной процедуры, указанной в подразделе 3.4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Обязанности специалиста финансового управления Администрации, ответственного за рассмотрение заявления (документов), предусмотренные настоящим подразделом, должны быть закреплены в его должностной и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Максимальный срок выполнения административной процедуры, предусмотренной настоящим подразделом, составляет 3 рабочих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Результатом административной процедуры, указанной в настоящем подразделе, является выявление специалистом финансового управления Администрации, ответственным за рассмотрение заявления (документов), оснований для: формирования и направления межведомственных запросов; подготовки проекта решения о предоставлении либо об отказе в предоставлении муниципальной услуги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 Формирование и направление межведомственных запро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Основанием для начала административной процедуры формирования и направления межведомственных запросов является непредставление заявителем (представителем заявителя) документов и (или) информации, которые находятся в распоряжении органов (организаций)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В случае если заявителем (представителем заявителя) по собственной инициативе не представлены указанные в пункте 2.7.1 подраздела 2.7 раздела2 настоящего Административного регламента документы и (или) информация специалист финансового управления Администрации, ответственный за рассмотрение заявления (документов) принимает решение о формировании и направлении межведомственного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.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 факсу с одновременным его направлением по почте или курьерской доставкой (с соблюдением федерального законодательства в области защиты персональных дан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Срок подготовки межведомственного запроса не может превышать 3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област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 После поступления ответа на межведомственный запрос специалист Администрации, ответственный за прием и регистрацию документов, регистрирует полученный ответ в установленном порядке и передает его специалисту финансового управления Администрации, ответственному за рассмотрение заявления (документов), не позднее одного рабочего дня, следующего за днем его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7. Обязанности по исполнению административного действия формирования и направления межведомственных запросов специалиста финансового управления Администрации, ответственного за рассмотрение заявления (документов), должны быть закреплены в его должностной и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8. Максимальный срок выполнения административной процедуры, предусмотренной настоящим подразделом, составляет 9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9. Результатом административной процедуры, указанной в настоящем подразделе, является получение специалистом финансового управления Администрации, ответственным за рассмотрение заявления (документов), документов и (или) информации, которые не представлены заявителем и находятся в распоряжении органов (организаций), участвующих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 Принятие решения о предоставлении письменного разъяснения по вопросам применения муниципальных правовых актов о налогах и сборах (об отказе в предоставлении муниципальной услуг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Основанием для начала административной процедуры принятия решения о предоставлении письменного разъяснения по вопросам применения муниципальных правовых актов о налогах и сборах (об отказе в предоставлении муниципальной услуги) является отсутствие (наличие) оснований для отказа в предоставлении муниципальной услуги, предусмотренных пунктом 2.9.2 подраздела 2.9 раздела 2 Административного регламента, выявленных специалистом финансового управления Администрации, ответственным за рассмотрение заявления (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Специалист финансового управления Администрации, ответственный за рассмотрение заявления (документов), на основании экспертизы документов, представленных заявителем (представителем заявителя), и сведений, полученных в порядке межведомственного взаимодействия (в случае если была установлена необходимость указанного взаимодействия), готовит проект решения о предоставлении письменного разъяснения по вопросам применения муниципальных правовых актов о налогах и сборах (об отказе в предоставлении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 Решение о предоставлении письменного разъяснения по вопросам применения муниципальных правовых актов о налогах и сборах оформляется в виде информационного письма Администрации, содержащего разъяснения                              по поступивше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предоставлении муниципальной услуги оформляется в виде уведомления Администрации об отказе в предоставлении муниципальной услуги с указа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4. Решение о предоставлении письменного разъяснения по вопросам применения муниципальных правовых актов о налогах и сборах (об отказе в предоставлении муниципальной услуги) после подписания Главой муниципального образования регистрируется специалистом Администрации, ответственным за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5. Максимальный срок выполнения административной процедуры, предусмотренной настоящим подразделом, составляет 5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6. Результатом административной процедуры, указанной в настоящем подразделе, является принятие решения о предоставлении письменного разъяснения по вопросам применения муниципальных правовых актов о налогах и сборах (об отказе в предоставлении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. Выдача (направление)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 Основанием для начала административной процедуры выдачи (направления) результата предоставления муниципальной услуги является принятие решения о предоставлении письменного разъяснения по вопросам применения муниципальных правовых актов о налогах и сборах (об отказе в предоставлении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 В случае если в заявлении заявителем (представителем заявителя) указано на получение документов, являющихся результатом муниципальной услуги, в Администрации, то специалист финансового управления Администрации, ответственный за рассмотрение заявления (документов), при личном обращении заявителя (представителя заявител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еряет документ, удостоверяющий личность заявителя (представителя зая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веряет полномочия представителя заявителя действовать от имени заявителя (в случае если результат предоставления муниципальной услуги получает представитель заявител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ыдает заявителю (представителю заявителя) информационное письмо Администрации, содержащее разъяснения по вопросам применения муниципальных правовых актов о налогах и сборах (уведомление Администрации об отказе в предоставлении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. В случае если в заявлении заявителем (представителем заявителя) указано на получение документов, являющихся результатом муниципальной услуги, посредством почтовой связи, информационное письмо Администрации, содержащее разъяснения по вопросам применения муниципальных правовых актов о налогах и сборах (уведомление Администрации об отказе в предоставлении муниципальной услуги) направляется специалистом финансового управления Администрации, ответственным за рассмотрение заявления (документов), по адресу, указанному заявителем (представителем заявителя) в заяв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4. Максимальный срок выполнения административной процедуры, предусмотренной настоящим подразделом, составляет 1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5. Результатом административной процедуры, указанной в настоящем подразделе, является получение заявителем (представителем заявителя)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.Подача заявителем запроса и иных документов, необходимых для предоставления муниципальной услуги, и прием таких запросов и документов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В целях получения муниципальной услуги возможна подача заявления в электронной форм, в том числе с использованием федеральной государственной  информационной системы «Единый портал государственных и муниципальных услуг (функций), региональной государственной информационной системы «Портал государственных и муниципальных услуг (функций)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Заявитель вправе получать сведения о ходе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3. Предусмотрено получение результата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7.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7.1. Муниципальная услуга может предоставляться в многофункциональных центрах предоставления государственных и муниципальных услуг при наличии заключенного соглашения о взаимодействии, в том числе посредством комплексного запроса с учетом положений постановления Администрации муниципального образования «Темкинский муниципальный округ» Смоленской области, которым утвержден </w:t>
      </w:r>
      <w:r>
        <w:rPr>
          <w:rFonts w:cs="Times New Roman" w:ascii="Times New Roman" w:hAnsi="Times New Roman"/>
          <w:sz w:val="28"/>
          <w:szCs w:val="28"/>
        </w:rPr>
        <w:t>перечень муниципальных  услуг, предоставление которых Администрацией муниципального образования «Темкинский муниципальный округ» Смоленской области в многофункциональных центрах предоставления государственных и муниципальных услуг посредством комплексного запроса не осуществляе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7.2. Перечень административных процедур (действий), выполняемых многофункциональными центрами предоставления государственных и муниципальных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ием запросов заявителей о предоставлении муниципальной  услуги и иных документов, необходимых для предоставления муниципальной 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ых 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ные действия, необходимые для предоставления муниципальной услуги, в том числе связанные с определением вида электронной подписи заявителя, а также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7.3. Заявитель вправе обжаловать решения и действия (бездействия) многофункциональных центров предоставления государственных и муниципальных услуг и их работников в установленном действующим законодательств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ормы контроля за исполнением                                                                      настоящего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. Порядок осуществления текущего контроля за соблюдением и      исполнением ответственными должностными лицами положений  регламента и иных нормативных правовых актов, устанавливающих требования к предоставлению муниципальной услуги,                  а также принятием реш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Текущий контроль за полнотой и качеством предоставления муниципальной услуги, соблюдением последовательности и сроков административных действий и административных процедур в ходе предоставления муниципальной услуги осуществляется должностным лицом Администрации, ответственным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Текущий контроль осуществляется путем проведения проверок соблюдения положений настоящего Административного регламента, выявления и устранения нарушений прав заявителей, рассмотрения обращений заявителей и принятия по ним ре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                 в том числе порядок и формы контроля за полнотой и                                     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Периодичность проведения проверок устанавливается Главой муниципального образования, проверки могут быть плановыми и внепланов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Внеплановые проверки проводятся в случае обращения заявителя                    с жалобой на действия (бездействие) и (или) решения, принятые в ходе предоставления муниципальной услуги должностными лицами, муниципальными служащими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 Плановые проверки полноты и качества предоставления муниципальной услуги осуществляются в соответствии с графиком проведения проверок, утвержденным Главой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              в соответствии с федер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 Должностные лица, муниципальные служащие Администрации и специалисты финансового управления несут персональную ответственность                    за соблюдение сроков и последовательности совершения административных процедур при предоставлении муниципальной услуги. Персональная ответственность должностных лиц, муниципальных служащих Администрации закрепляется в их должностных регламентах (должностных инструкц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 В случае выявления нарушений виновное лицо привлекается                        к ответственности в порядке, установленном федеральным законодательством и областными нормативными правовыми актами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их объединения и организации вправе получать информацию                   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Досудебный (внесудебный) порядок обжалования решений и действий (бездействия) органа </w:t>
      </w: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, многофункционального центра, предоставляющего государственной  услугу, а также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, муниципальными служащими Администрации, в досудебном (внесудебном)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едмет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я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я у заявителя документов, не предусмотренных федеральными нормативными правовыми актами, областными норматив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а в приеме у заявителя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я с заявителя при предоставлении муниципальной услуги платы, не предусмотренной федеральными и областны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твет на жалобу заявителя не дается в случаях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или соответствующему должностному ли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Заявитель вправе подать жалобу в письменной форме на бумажном носителе, в электронной форме в Администрацию. Жалобы на решения, принятые Главой муниципального образования «Темкинский муниципальный округ» Смоленской области, рассматриваются непосредственно Главой муниципального образования «Темкин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Администрации, фамилию, имя, отчество (последнее – при наличии)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По результатам рассмотрения жалобы Администрац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федеральными и областными норматив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Заявители вправе обжаловать решения, принятые в ходе предоставления муниципальной услуги, действия или бездействие должностных лиц Администрации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ормация, указанная в данном разделе, подлежит обязательному размещению на Едином портале и (или) Региональном портале. Органы, предоставляющие муниципальные услуги, обеспечивают в установленном порядке размещение и актуализацию сведений в соответствующем разделе Реестр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явлени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муниципального образования «Темкинский муниципальный округ» Смоленской област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Н.Васильеву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ФИО физического лица или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наименование и организационно-правовая форма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юридического лица, ОГРН (ОГРНИП), ИНН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почтовый адрес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контактный номер телефо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едоставлении письменных разъяснений по вопросам приме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правовых актов о налогах и сбор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дать разъяснение по вопросу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получения результата предоставления муниципальной услуги: (при личном обращении в Администрацию, почтовым отправлением на адрес: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огласен(на) на обработку (сбор, систематизацию, накопление, хранение, уточнение, использование и передачу) персональных данных в соответствии со статьей 9 Федерального закона «О персональных данных» в Администрации муниципального образования «Темкинский муниципальный округ»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  _____________ /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должность представителя юридического лица)(подпись)             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"__________ 20____ г.</w:t>
      </w:r>
    </w:p>
    <w:p>
      <w:pPr>
        <w:pStyle w:val="Normal"/>
        <w:ind w:left="6372" w:firstLine="156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9"/>
        <w:gridCol w:w="5110"/>
      </w:tblGrid>
      <w:tr>
        <w:trPr>
          <w:trHeight w:val="2892" w:hRule="atLeast"/>
        </w:trPr>
        <w:tc>
          <w:tcPr>
            <w:tcW w:w="4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экз. - в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п. Волкова О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2-18-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03.02.2025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з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 xml:space="preserve">Муравьев А.М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Колосова Н.Л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ослать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</w:rPr>
              <w:t>прокурату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</w:rPr>
              <w:t>окружной Сов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финансовое управление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системному администрат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</w:p>
        </w:tc>
      </w:tr>
    </w:tbl>
    <w:p>
      <w:pPr>
        <w:pStyle w:val="Normal"/>
        <w:spacing w:before="0" w:after="200"/>
        <w:ind w:left="6372" w:firstLine="1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cs="Times New Roman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Arial" w:hAnsi="Arial" w:eastAsia="Calibri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Calibri" w:cs="Mangal"/>
      <w:sz w:val="18"/>
      <w:szCs w:val="18"/>
      <w:lang w:bidi="hi-IN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Calibri" w:cs="Times New Roman"/>
      <w:sz w:val="20"/>
      <w:szCs w:val="20"/>
      <w:lang w:bidi="hi-IN"/>
    </w:rPr>
  </w:style>
  <w:style w:type="character" w:styleId="11">
    <w:name w:val="Название Знак1"/>
    <w:basedOn w:val="Style12"/>
    <w:qFormat/>
    <w:rPr>
      <w:rFonts w:ascii="Calibri" w:hAnsi="Calibri" w:eastAsia="Calibri" w:cs="Times New Roman"/>
      <w:sz w:val="28"/>
      <w:szCs w:val="28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Calibri" w:cs="Mangal"/>
      <w:sz w:val="18"/>
      <w:szCs w:val="18"/>
      <w:lang w:bidi="hi-IN"/>
    </w:rPr>
  </w:style>
  <w:style w:type="character" w:styleId="Style19">
    <w:name w:val="Подзаголовок Знак"/>
    <w:basedOn w:val="Style12"/>
    <w:qFormat/>
    <w:rPr>
      <w:rFonts w:ascii="Times New Roman" w:hAnsi="Times New Roman" w:eastAsia="Calibri" w:cs="Times New Roman"/>
      <w:sz w:val="32"/>
      <w:szCs w:val="32"/>
      <w:lang w:bidi="hi-IN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Calibri" w:hAnsi="Calibri" w:eastAsia="Calibr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Mangal"/>
      <w:sz w:val="18"/>
      <w:szCs w:val="18"/>
      <w:lang w:bidi="hi-IN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Mangal"/>
      <w:sz w:val="18"/>
      <w:szCs w:val="18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360" w:before="0" w:after="0"/>
      <w:jc w:val="center"/>
    </w:pPr>
    <w:rPr>
      <w:rFonts w:ascii="Times New Roman" w:hAnsi="Times New Roman" w:eastAsia="Calibri" w:cs="Times New Roman"/>
      <w:sz w:val="32"/>
      <w:szCs w:val="32"/>
      <w:lang w:bidi="hi-IN"/>
    </w:rPr>
  </w:style>
  <w:style w:type="paragraph" w:styleId="Msonormal">
    <w:name w:val="msonormal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bidi="hi-IN"/>
    </w:rPr>
  </w:style>
  <w:style w:type="paragraph" w:styleId="Style25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Рег. 1.1.1"/>
    <w:basedOn w:val="Normal"/>
    <w:qFormat/>
    <w:pPr>
      <w:spacing w:before="0" w:after="0"/>
      <w:ind w:left="1288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spacing w:lineRule="auto" w:line="276"/>
      <w:jc w:val="both"/>
    </w:pPr>
    <w:rPr>
      <w:rFonts w:ascii="Times New Roman" w:hAnsi="Times New Roman" w:eastAsia="Calibri" w:cs="Arial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17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uppressAutoHyphens w:val="true"/>
      <w:ind w:left="720" w:hanging="0"/>
    </w:pPr>
    <w:rPr>
      <w:rFonts w:ascii="Times New Roman" w:hAnsi="Times New Roman" w:eastAsia="Courier New" w:cs="font302;Segoe Print"/>
      <w:color w:val="00000A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EA245B19E25C6FC80AC8DE06AE5225542CCF281DB0561AD2E42C587EF5AB55F4742715CD77C42FF487C9759B028738D2883DE29403J0G" TargetMode="External"/><Relationship Id="rId7" Type="http://schemas.openxmlformats.org/officeDocument/2006/relationships/hyperlink" Target="consultantplus://offline/ref=EA245B19E25C6FC80AC8DE06AE5225542CCF281DB0561AD2E42C587EF5AB55F4742715CB7DCF70F192D82D96009B26D59121E0953801J4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2:00Z</dcterms:created>
  <dc:creator>pcuser</dc:creator>
  <dc:description/>
  <cp:keywords/>
  <dc:language>en-US</dc:language>
  <cp:lastModifiedBy>Volkova</cp:lastModifiedBy>
  <cp:lastPrinted>2025-02-06T09:12:00Z</cp:lastPrinted>
  <dcterms:modified xsi:type="dcterms:W3CDTF">2025-02-06T06:35:00Z</dcterms:modified>
  <cp:revision>10</cp:revision>
  <dc:subject/>
  <dc:title/>
</cp:coreProperties>
</file>