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20" cy="86360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Tahoma"/>
          <w:b/>
          <w:b/>
          <w:lang w:val="en-US" w:eastAsia="en-US" w:bidi="zxx"/>
        </w:rPr>
      </w:pPr>
      <w:r>
        <w:rPr>
          <w:rFonts w:eastAsia="Arial" w:cs="Tahoma"/>
          <w:b/>
          <w:lang w:val="en-US" w:eastAsia="en-US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>«ТЕМКИНСКИЙ МУНИЦИПАЛЬНЫЙ ОКРУГ»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bidi="zxx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3.01.2025 № 2                                                                                                с. Темкино</w:t>
      </w:r>
    </w:p>
    <w:p>
      <w:pPr>
        <w:pStyle w:val="Normal"/>
        <w:rPr>
          <w:rFonts w:ascii="Times New Roman CYR" w:hAnsi="Times New Roman CYR" w:eastAsia="Times New Roman CYR" w:cs="Tahoma"/>
          <w:sz w:val="28"/>
          <w:szCs w:val="28"/>
          <w:lang w:bidi="zxx"/>
        </w:rPr>
      </w:pPr>
      <w:r>
        <w:rPr>
          <w:rFonts w:eastAsia="Times New Roman CYR" w:cs="Tahoma" w:ascii="Times New Roman CYR" w:hAnsi="Times New Roman CYR"/>
          <w:sz w:val="28"/>
          <w:szCs w:val="28"/>
          <w:lang w:bidi="zxx"/>
        </w:rPr>
      </w:r>
    </w:p>
    <w:p>
      <w:pPr>
        <w:pStyle w:val="Normal"/>
        <w:ind w:right="5951" w:hanging="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bidi="zxx"/>
        </w:rPr>
        <w:t xml:space="preserve">Об утверждении Регламента Администрации муниципального образования </w:t>
      </w:r>
      <w:r>
        <w:rPr>
          <w:rFonts w:eastAsia="Times New Roman"/>
          <w:sz w:val="28"/>
          <w:szCs w:val="28"/>
          <w:lang w:bidi="zxx"/>
        </w:rPr>
        <w:t>«Темкинский муниципальный округ» Смоленской области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Администрации муниципального образования «Темкинский муниципальный округ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муниципального образования</w:t>
      </w:r>
    </w:p>
    <w:p>
      <w:pPr>
        <w:pStyle w:val="Normal"/>
        <w:ind w:right="-138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«Темкинский муниципальный округ» </w:t>
      </w:r>
    </w:p>
    <w:p>
      <w:pPr>
        <w:pStyle w:val="Normal"/>
        <w:ind w:right="-138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моленской области                                                                                        А.Н. Васильев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становлением Администрации муниципального образования «Темкинский муниципальный округ» 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03.01.2025 № 2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«Темкинский муниципальный округ» Смоленской области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180" w:leader="none"/>
        </w:tabs>
        <w:ind w:firstLine="705"/>
        <w:rPr>
          <w:sz w:val="20"/>
          <w:szCs w:val="20"/>
        </w:rPr>
      </w:pPr>
      <w:r>
        <w:rPr>
          <w:sz w:val="28"/>
          <w:szCs w:val="28"/>
        </w:rPr>
        <w:t>1.1. Настоящий Регламент Администрации муниципального образования «Темкинский муниципальный округ»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− настоящий Регламент) устанавливает правила организации деятельности Администрации муниципального образования «Темкинский муниципальный округ» Смоленской области (далее – Администрация) по реализации ею своих полномочий.</w:t>
      </w:r>
    </w:p>
    <w:p>
      <w:pPr>
        <w:pStyle w:val="Normal"/>
        <w:tabs>
          <w:tab w:val="clear" w:pos="709"/>
          <w:tab w:val="left" w:pos="8080" w:leader="none"/>
        </w:tabs>
        <w:ind w:firstLine="705"/>
        <w:rPr>
          <w:sz w:val="20"/>
          <w:szCs w:val="20"/>
        </w:rPr>
      </w:pPr>
      <w:r>
        <w:rPr>
          <w:sz w:val="28"/>
          <w:szCs w:val="28"/>
        </w:rPr>
        <w:t xml:space="preserve">1.2. Администрация самостоятельно решает вопросы, относящиеся к ее полномочиям как исполнительно-распорядительного органа муниципального образования «Темкинский муниципальный округ» Смоленской области в соответствии с Конституцией Российской Федерации, федеральным и областным законодательством, Уставом муниципального образования «Темкинский муниципальный округ» Смоленской области  (далее – Устав), иными муниципальными правовыми актами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настоящим Регламенто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3. Администрация обладает правами юридического лица, имеет самостоятельный баланс, лицевой счет, смету доходов и расходов, гербовую печать и бланки со своим наименованием.</w:t>
      </w:r>
    </w:p>
    <w:p>
      <w:pPr>
        <w:pStyle w:val="Normal"/>
        <w:tabs>
          <w:tab w:val="clear" w:pos="709"/>
          <w:tab w:val="left" w:pos="624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1.4. Руководство деятельностью Администрации осуществляет Глава муниципального образования «Темкинский муниципальный округ» Смоленской области (далее – Глава муниципального образования) в соответствии с Уставом.</w:t>
      </w:r>
    </w:p>
    <w:p>
      <w:pPr>
        <w:pStyle w:val="Normal"/>
        <w:tabs>
          <w:tab w:val="clear" w:pos="709"/>
          <w:tab w:val="left" w:pos="624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временная нетрудоспособность, командировка, отпуск), Глава муниципального образования передает свои полномочия, возложив исполнения обязанностей на заместителя Главы муниципального образования.</w:t>
      </w:r>
    </w:p>
    <w:p>
      <w:pPr>
        <w:pStyle w:val="Normal"/>
        <w:tabs>
          <w:tab w:val="clear" w:pos="709"/>
          <w:tab w:val="left" w:pos="624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1.5. Глава муниципального образования определяет основные направления деятельности Администрации, организует, координирует и контролирует ее работу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1.6. Структура Администрации утверждается Темкинским окружным Советом депутатов (далее – окружной Совет депутатов) по представлению Главы муниципального образования.</w:t>
      </w:r>
    </w:p>
    <w:p>
      <w:pPr>
        <w:pStyle w:val="Normal"/>
        <w:tabs>
          <w:tab w:val="clear" w:pos="709"/>
          <w:tab w:val="left" w:pos="624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1.7. Штатное расписание Администрации утверждается распоряжением Администрации.</w:t>
      </w:r>
    </w:p>
    <w:p>
      <w:pPr>
        <w:pStyle w:val="Normal"/>
        <w:tabs>
          <w:tab w:val="clear" w:pos="709"/>
          <w:tab w:val="left" w:pos="624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1.8. Финансовое обеспечение деятельности Администрации осуществляется за счет средств местного бюджета.</w:t>
      </w:r>
    </w:p>
    <w:p>
      <w:pPr>
        <w:pStyle w:val="Normal"/>
        <w:tabs>
          <w:tab w:val="clear" w:pos="709"/>
          <w:tab w:val="left" w:pos="624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1.9. Права и обязанности работников Администрации регулируются должностными инструкциями, которые утверждаются распоряжением Администрации. </w:t>
      </w:r>
    </w:p>
    <w:p>
      <w:pPr>
        <w:pStyle w:val="Normal"/>
        <w:tabs>
          <w:tab w:val="clear" w:pos="709"/>
          <w:tab w:val="left" w:pos="6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0. Основными формами деятельности Администрации являются еженедельные совещания, оперативные совещания, заседания комиссий, создаваемых Администрацией, семинары, на которых рассматриваются основные пути решения вопросов местного значения, состояние выполнения программ социально-экономического развития и планов работы Администрации, принимаются решения по оперативным вопросам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.11. </w:t>
      </w:r>
      <w:r>
        <w:rPr>
          <w:rFonts w:eastAsia="Arial" w:cs="Arial"/>
          <w:sz w:val="28"/>
          <w:szCs w:val="28"/>
        </w:rPr>
        <w:t>Администрация при осуществлении своей деятельности взаимодействует с территориальными органами федеральных органов исполнительной власти, органами государственной власти Смоленской области, органами местного самоуправления иных муниципальных образований Смоленской области, организациями, гражданами.</w:t>
      </w:r>
    </w:p>
    <w:p>
      <w:pPr>
        <w:pStyle w:val="Normal"/>
        <w:ind w:firstLine="70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ирование и организация деятельности Администрации 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2.1. Администрация осуществляет свою деятельность в соответствии с утверждаемыми перспективными и текущими планами мероприятий Администрации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2.2. Перспективный план мероприятий Администрации составляется на календарный год и утверждается Главой муниципального образования, не позднее чем за 10 рабочих дней до начала планируемого года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3. Текущий план мероприятий Администрации составляется на месяц и формируется на основе перспективного плана мероприятий Администрации, утверждается Главой муниципального образования, как правило,  не позднее чем за 5 рабочих дней до начала планируемого месяца. </w:t>
      </w:r>
    </w:p>
    <w:p>
      <w:pPr>
        <w:pStyle w:val="Normal"/>
        <w:tabs>
          <w:tab w:val="clear" w:pos="709"/>
          <w:tab w:val="left" w:pos="3110" w:leader="none"/>
          <w:tab w:val="left" w:pos="1005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2.4. При подготовке проектов планов мероприятий Администрации учитываются предложения окружного Совета депутатов, руководителей муниципальных предприятий и учреждений, органов территориального общественного самоуправления и общественных объединений, расположенных и действующих на территории муниципального образования «Темкинский муниципальный округ» Смоленской области, а также граждан, проживающих в муниципальном образовании «Темкинский муниципальный округ» Смоленской област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едложения должны содержать мотивировку необходимости включения конкретных мероприятий в проект плана мероприятий Администрации, общую характеристику и основные положения предлагаемого к рассмотрению вопроса, нормативную правовую базу, связанную с рассматриваемым вопросом, указание на возможные сроки их рассмотрения, а также содержать предложения о лицах, ответственных за подготовку вопроса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5. Проекты планов мероприятий Администрации готовит руководитель Аппарата Администрации и представляет Главе муниципального образования на утверждение в сроки, установленные в пунктах 2.3 и 2.4 настоящего Регламент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6. Общее руководство по составлению проектов планов мероприятий Администрации и контроль за их выполнением осуществляет Глава муниципального образования. 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2.7. Перенос сроков рассмотрения или исключение из планов мероприятий Администрации запланированных вопросов производится только с согласия Главы муниципального образования, а в его отсутствие − лица, его замещающего, в срок, как правило, не менее 3 рабочих дней до даты рассмотрения указанных вопросов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8. Утвержденные Главой муниципального образования планы мероприятий Администрации вывешиваются в местах обнародования актов, путем размещения на информационном стенде в здании Админист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подготовки и проведения совещаний, семинаров, заседаний комиссий, создаваемых Администр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1. В Администрации проводятся: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еженедельные совещания у Главы муниципального образования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перативные совеща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заседания комиссий, создаваемых Администрацией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неочередные совещания проводятся по мере необходимости по решению Главы муниципального образова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2. Подготовка совещаний и семинаров предусматривает следующие этапы: </w:t>
      </w:r>
    </w:p>
    <w:p>
      <w:pPr>
        <w:pStyle w:val="Normal"/>
        <w:spacing w:before="52" w:after="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пределение тематики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вестки дня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определение целей и задач совещания (семинара)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става участников совещания (семинара)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ста проведения совещания (семинара) и подготовка помеще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3. Организационную подготовку совещаний и семинаров, обеспечение явки приглашенных участников осуществляет руководитель Аппарата Администрации по поручению Главы муниципального образова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4. По результатам совещаний руководитель Аппарата Администрации по поручению Главы муниципального образования оформляет протокол совещания в течение 5 дней с указанием формулировки поручения, исполнителей и срока исполнения поруче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5. Копии или выписки из протоколов совещаний рассылаются по списку, утвержденному Главой муниципального образова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6. Семинары, заседания комиссий, создаваемых Администрацией, проводятся в соответствии с планами мероприятий Администрации или по мере необходимост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7. Заседания комиссий, создаваемых Администрацией оформляются протоколо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8. Протоколы совещаний, заседаний комиссий, создаваемых Администрацией, подписываются председательствующим на совещании, заседании, а также специалистом Администрации, оформившим протоко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одготовки, принятия и регистрации постановлений и распоряжений Администрации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4.1. Глава муниципального образования в пределах своих полномочий издает постановления и распоряжения Главы муниципального образования «Темкинский муниципальный округ» Смоленской области, постановления и распоряжения Администрации муниципального образования «Темкинский муниципальный округ» Смоленской области,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Правовые акты, имеющие нормативный характер, издаются в форме постановлений Администрации (далее − постановление). 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Правовые акты по вопросам текущей деятельности Администрации, кадровым и другим вопросам, не носящим нормативного характера, издаются в форме распоряжений Администрации (далее − распоряжение)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Нормативными являются правовые акты, изданные Администрацией в пределах своей компетенции и направленные на установление, изменение или отмену правовых норм. Правовыми нормами являются общеобязательные предписания постоянного или временного характера, рассчитанные на многократное применение и неопределенный круг лиц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.2. Проекты постановлений и распоряжений вносятся на рассмотрение Главы муниципального образования с пояснительной запиской, содержащей краткое изложение существа акта, необходимое обоснование и аналитические материалы с прогнозом ожидаемых социально-экономических, финансовых или иных последствий их реализации и подписанной автором проекта. </w:t>
      </w:r>
    </w:p>
    <w:p>
      <w:pPr>
        <w:pStyle w:val="ConsPlusNormal"/>
        <w:tabs>
          <w:tab w:val="clear" w:pos="709"/>
          <w:tab w:val="left" w:pos="3920" w:leader="none"/>
          <w:tab w:val="left" w:pos="1016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готовка и оформление постановлений и распоряжений осуществляется в соответствии с настоящим Регламентом и Инструкцией</w:t>
      </w:r>
      <w:r>
        <w:rPr>
          <w:rFonts w:cs="Times New Roman" w:ascii="Times New Roman" w:hAnsi="Times New Roman"/>
          <w:sz w:val="28"/>
          <w:szCs w:val="28"/>
        </w:rPr>
        <w:t xml:space="preserve"> по делопроизводству в Администрации</w:t>
      </w:r>
      <w:bookmarkStart w:id="0" w:name="__DdeLink__208_2058937719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емкинский муниципальный округ» Смоленской области, утвержденной постановлением Администр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− Инструкция по делопроизводству).</w:t>
      </w:r>
    </w:p>
    <w:p>
      <w:pPr>
        <w:pStyle w:val="Normal"/>
        <w:tabs>
          <w:tab w:val="clear" w:pos="709"/>
          <w:tab w:val="left" w:pos="9630" w:leader="none"/>
        </w:tabs>
        <w:spacing w:lineRule="atLeast" w:line="200"/>
        <w:ind w:firstLine="705"/>
        <w:rPr>
          <w:sz w:val="28"/>
          <w:szCs w:val="28"/>
        </w:rPr>
      </w:pPr>
      <w:r>
        <w:rPr>
          <w:sz w:val="28"/>
          <w:szCs w:val="28"/>
        </w:rPr>
        <w:t>4.4. Антикоррупционная экспертиза проектов постановлений и распоряжений проводится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постановлением Администрации муниципального образования «Темкинский муниципальный округ» Смоленской области.</w:t>
      </w:r>
      <w:r>
        <w:rPr>
          <w:rFonts w:eastAsia="Arial" w:cs="Arial"/>
          <w:sz w:val="20"/>
          <w:szCs w:val="20"/>
        </w:rPr>
        <w:tab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.5. В случае отсутствия Главы муниципального образования постановления и распоряжения подписывает лицо, его замещающее.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4.6. Заверенные копии постановлений в обязательном порядке направляютс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прокуратуру Темкинского района в течение 3-5 дней с момента подписа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окружной Совет депута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веренные копии распоряжений в обязательном порядке направляются:</w:t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  <w:t>- заинтересованным органам и организациям, права и обязанности которых затрагиваются в принятом правовом ак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7. Принятые постановления или распоряжения заносятся в книгу регистрации с присвоением порядкового номера, даты регистрации и указанием полного наименования муниципального правового а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8. Подлинники постановлений или распоряжений со всеми необходимыми документами подшиваются в дело и хранятся в соответствии с номенклатурой дел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подготовки проектов решений окружного Совета депутатов </w:t>
      </w:r>
      <w:r>
        <w:rPr>
          <w:b/>
          <w:sz w:val="28"/>
          <w:szCs w:val="28"/>
        </w:rPr>
        <w:t>муниципального образования «Темкинский муниципальный округ» Смоленской области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5.1. Общее руководство деятельностью Администрации по разработке и подготовке проектов решений окружного Совета депута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т Глава муниципального образова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ую подготовку проектов решений окружного Совета депутатов осуществляет специалист Администрации в соответствии с распределением обязанностей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5.2. При подготовке проекта решения окружного Совета депутатов исполнитель осуществляет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лное и четкое изложение текста проекта реше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его согласование с заинтересованными органами, организациями и должностными лицам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доработку проекта решения в соответствии с внесенными замечаниям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ление Главе муниципального образования согласованного проекта решения с пояснительной запиской, финансово-экономическим обоснованием (при необходимости) и иными документами, определенными Регламентом окружного Совета депутатов, а также списком лиц, которые должны быть приглашены на рассмотрение данного вопроса на заседании окружного Совета депута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 Глава муниципального образования представляет окружному Совету депутатов проект решения на бумажном носителе и по средствам электронного документооборота с перечнем прилагаемых документов в срок, установленный Регламентом окружного Совета депута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 с документами и контроль за их исполнением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>6.1. Документы, поступившие в Администрацию, регистрируются в журнале «Входящая корреспонденция» специалистом Администрации, ответственным за ведение делопроизводства, и в тот же день направляются на рассмотрение Главе муниципального образования, а в его отсутствие − лицу, его замещающему.</w:t>
      </w:r>
    </w:p>
    <w:p>
      <w:pPr>
        <w:pStyle w:val="Normal"/>
        <w:spacing w:lineRule="exact" w:line="334"/>
        <w:ind w:firstLine="705"/>
        <w:rPr/>
      </w:pPr>
      <w:r>
        <w:rPr>
          <w:sz w:val="28"/>
          <w:szCs w:val="28"/>
        </w:rPr>
        <w:t>При использовании системы электронного документооборота, организация работы с документами осуществляется в соответствии с Правилами обмена электронными документами (далее – система электронного документооборота).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>При использовании системы электронного документооборота, все контролируемые документы вносятся в базу указанной системы для формирования картотеки поручений по ответственным исполнителям и срокам исполнения.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>6.2. В соответствии с резолюцией Главы муниципального образования документы направляются для исполнения или ознакомления исполнителям.</w:t>
      </w:r>
    </w:p>
    <w:p>
      <w:pPr>
        <w:pStyle w:val="Normal"/>
        <w:spacing w:lineRule="exact" w:line="334" w:before="17" w:after="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Резолюция Главы муниципального образования должна содержать ясное и четкое указание об исполнении документа, конкретные поручения, фамилии исполнителей и сроки исполнения, а при необходимости − указание «контроль» за исполнением документа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>Если в резолюции указано несколько исполнителей, документ направляется тому, кто указан первым − ответственному исполнителю. За ответственным исполнителем остается право созыва исполнителей или получения от них необходимой информации. Соисполнители должны по требованию ответственного исполнителя представить все необходимые материалы. Они в равной степени несут ответственность за своевременное и качественное исполнение поручений Главы муниципального образования.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резолюции указания конкретного срока исполнения документа, исполнение должно быть осуществлено в течение одного месяца со дня его регистрации в журнале «Входящая корреспонденция»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6.3. Контроль за исполнением документов, поступающих в Администрацию, осуществляется в целях обеспечения своевременного и качественного исполнения указанных в них поручений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становки документа на контроль является резолюция Главы муниципального образования о постановке на контроль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окументов осуществляет руководитель Аппарата Администрации. Текущий контроль за исполнением документов осуществляет специалист Администрации, ответственный за ведение делопроизводства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о документам, для исполнения которых требуется подготовка проектов постановлений и распоряжений, делается отметка о контроле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Все контролируемые документы регистрируются специалистом Администрации, ответственным за ведение делопроизводства. На каждый документ заводятся контрольные карточки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6.4. Работник Администрации, ответственный за ведение делопроизводства: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ий контроль за исполнением контролируемых документов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существляет учет контролируемых документов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по поручениям Главы муниципального образования, а также по своей инициативе осуществляет проверку фактического выполнения контролируемых документов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анализирует, обобщает полученные сведения о ходе исполнения документов, исполнительской дисциплине и в целях информирования и принятия оперативных мер представляет Главе муниципального образования сведения об исполнении контролируемых документов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координирует порядок снятия документов с контроля или продление сроков их исполне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6.5. Об итогах исполнения документа исполнитель (ответственный исполнитель) докладывает Главе муниципального образования в устной или письменной форме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6.6. Документ считается исполненным, когда решены все поставленные в нем вопросы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6.7. Исходящие документы, подписанные Главой муниципального образования или лицом, его замещающим, регистрируются специалистом Администрации, ответственным за ведение делопроизводства, в журнале «Исходящая корреспонденция» и рассылаются адресата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6.8. Исходящие документы (письма, справки, информации, отчеты и другие виды документов) печатаются в двух экземплярах для направления адресату и в дело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6.9. Процесс подготовки документов осуществляется специалистами Администрации в соответствии с Инструкцией по делопроизводству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работы с обращениями граждан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7.1. Работа с обращениями граждан ведется в соответствии с законодательством Российской Федерации. </w:t>
      </w:r>
    </w:p>
    <w:p>
      <w:pPr>
        <w:pStyle w:val="Normal"/>
        <w:ind w:firstLine="705"/>
        <w:rPr/>
      </w:pPr>
      <w:r>
        <w:rPr>
          <w:sz w:val="28"/>
          <w:szCs w:val="28"/>
        </w:rPr>
        <w:t>7.2. Учет и контроль за своевременным разрешением поставленных в письменных и устных обращениях граждан вопросов ведет специалист ответственный за ведение делопроизводств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7.3. Письменные обращения граждан, поступившие в Администрацию, проверяются на повторность обращения, регистрируются и передаются Главе муниципального образования для рассмотре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7.4. Письменное обращение должно соответствовать требованиям, установленным законодательством Российской Федераци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7.5. Обращения граждан рассматриваются в течение 30 календарных дней с момента регистрации обращения. </w:t>
      </w:r>
    </w:p>
    <w:p>
      <w:pPr>
        <w:pStyle w:val="Normal"/>
        <w:spacing w:before="21" w:after="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для рассмотрения обращения необходимо проведение специальной проверки, срок его рассмотрения может быть продлен Главой муниципального образования, но не более чем на 30 календарных дней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7.6. Текст ответа на письменное обращение должен излагаться кратко, отвечать на все поставленные вопросы и содержать сведения об исполнителе документа. </w:t>
      </w:r>
    </w:p>
    <w:p>
      <w:pPr>
        <w:pStyle w:val="Normal"/>
        <w:tabs>
          <w:tab w:val="clear" w:pos="709"/>
          <w:tab w:val="left" w:pos="8338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7.7. Орган местного самоуправления или должностное лицо дает письменный ответ по существу поставленных в обращении вопросов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7.8. На письменных ответах на обращения граждан проставляется дата и регистрационный номер.</w:t>
      </w:r>
    </w:p>
    <w:p>
      <w:pPr>
        <w:pStyle w:val="Normal"/>
        <w:ind w:firstLine="705"/>
        <w:rPr/>
      </w:pPr>
      <w:r>
        <w:rPr>
          <w:sz w:val="28"/>
          <w:szCs w:val="28"/>
        </w:rPr>
        <w:t>7.9. Обращения, поступившие в форме электронного документооборота, подлежат рассмотрению в порядке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5"/>
        <w:rPr/>
      </w:pPr>
      <w:r>
        <w:rPr>
          <w:sz w:val="28"/>
          <w:szCs w:val="28"/>
        </w:rPr>
        <w:t>7.10. Личный прием граждан ведется в установленные дни недели по графику, утверждаемым Главой муниципального образования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Запись на прием к Главе муниципального образования осуществляется в приемной Администрации. Прием граждан проводится в порядке очередности. При личном приеме гражданин предъявляет документ, удостоверяющий его личность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7.11. Ответственность за полноту ответов по обращениям граждан, а также контроль за сроками рассмотрения возлагается на непосредственных исполнителей.</w:t>
      </w:r>
    </w:p>
    <w:p>
      <w:pPr>
        <w:pStyle w:val="Normal"/>
        <w:ind w:firstLine="70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орядок приема, увольнения работников Администра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им отпуска, командировки 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8.1. Назначение на должность и освобождение от должности работников Администрации осуществляется в порядке и на основании, предусмотренных Трудовым кодексом Российской Федерации, Федеральным законом от 02.03.2007    № 25-ФЗ «О муниципальной службе в Российской Федерации», законом Смоленской области от 29.11.2007 № 109-з «Об отдельных вопросах муниципальной службы в Смоленской области»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8.2. Назначение работника на должность и освобождение его от должности осуществляется Главой муниципального образования и оформляются распоряжениями Админист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8.3. В распоряжении Администрации о назначении на должность должны быть указаны: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наименование должности в соответствии со штатным расписанием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дата назначения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условия оплаты труда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другие условия, определяемые законодательством Российской Феде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8.4. Очередность предоставления ежегодных оплачиваемых отпусков работникам Администрации определяется в соответствии с графиком отпусков, утвержденным Главой муниципального образования не позднее, чем за 2 недели до наступления календарного года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8.5. Предоставление ежегодного оплачиваемого отпуска и дополнительного оплачиваемого отпуска, их продолжительность регулируются законодательством Российской Феде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8.6. Работник Администрации может быть командирован по поручению Главы муниципального образования.</w:t>
      </w:r>
    </w:p>
    <w:p>
      <w:pPr>
        <w:pStyle w:val="Normal"/>
        <w:tabs>
          <w:tab w:val="clear" w:pos="709"/>
          <w:tab w:val="left" w:pos="6075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Командирование работника Администрации за пределы муниципального образования «Темкинский муниципальный округ» Смоленской области осуществляются в соответствии с распоряжением Администрации. 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Распорядок работы Администрации 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9.1. Работникам Администрации устанавливается пятидневная рабочая неделя продолжительностью 40 часов для мужчин и 36 часов для женщин, с двумя выходными днями (суббота и воскресенье) и перерывом для отдыха и питания.</w:t>
      </w:r>
    </w:p>
    <w:p>
      <w:pPr>
        <w:pStyle w:val="Normal"/>
        <w:tabs>
          <w:tab w:val="clear" w:pos="709"/>
          <w:tab w:val="left" w:pos="10104" w:leader="none"/>
        </w:tabs>
        <w:ind w:firstLine="705"/>
        <w:rPr/>
      </w:pPr>
      <w:r>
        <w:rPr>
          <w:sz w:val="28"/>
          <w:szCs w:val="28"/>
        </w:rPr>
        <w:t>9.2. Режим работы в Администрации устанавливается в соответствии с П</w:t>
      </w:r>
      <w:r>
        <w:rPr>
          <w:color w:val="000000"/>
          <w:sz w:val="28"/>
          <w:szCs w:val="28"/>
        </w:rPr>
        <w:t>равилами внутреннего трудового распорядка Администрации</w:t>
      </w:r>
      <w:r>
        <w:rPr>
          <w:rFonts w:eastAsia="Arial" w:cs="Arial"/>
          <w:color w:val="000000"/>
          <w:sz w:val="28"/>
          <w:szCs w:val="28"/>
        </w:rPr>
        <w:t xml:space="preserve"> муниципального образования «Темкинский муниципальный округ» Смоленской области, </w:t>
      </w:r>
      <w:r>
        <w:rPr>
          <w:color w:val="000000"/>
          <w:sz w:val="28"/>
          <w:szCs w:val="28"/>
        </w:rPr>
        <w:t>утвержденными распоряжением Администрации муниципального образования «Темкинский муниципальный округ» Смоленской области</w:t>
      </w:r>
      <w:r>
        <w:rPr>
          <w:sz w:val="28"/>
          <w:szCs w:val="28"/>
        </w:rPr>
        <w:t>.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ascii="Verdana" w:hAnsi="Verdana" w:eastAsia="Verdana" w:cs="Verdan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7:00Z</dcterms:created>
  <dc:creator>1 1</dc:creator>
  <dc:description/>
  <dc:language>en-US</dc:language>
  <cp:lastModifiedBy>user</cp:lastModifiedBy>
  <cp:lastPrinted>2025-02-03T16:54:00Z</cp:lastPrinted>
  <dcterms:modified xsi:type="dcterms:W3CDTF">2025-02-25T08:57:00Z</dcterms:modified>
  <cp:revision>2</cp:revision>
  <dc:subject/>
  <dc:title/>
</cp:coreProperties>
</file>