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е управление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Темкинский район» Смоленской области</w:t>
      </w:r>
    </w:p>
    <w:p>
      <w:pPr>
        <w:pStyle w:val="Normal"/>
        <w:spacing w:before="280" w:after="28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Р И К А З</w:t>
      </w:r>
    </w:p>
    <w:p>
      <w:pPr>
        <w:pStyle w:val="Normal"/>
        <w:spacing w:before="280" w:after="28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т 15 августа 2024 года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63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6690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 внесении изменений в План контрольных мероприятий Финансового управления Администрации муниципального образования «Темкинский район» Смоленской области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лан контрольных мероприятий Финансового управления Администрации муниципального образования «Темкинский район» Смоленской области на 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-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843" w:leader="none"/>
        </w:tabs>
        <w:ind w:left="426" w:hanging="85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контрольных мероприятий Финансового управления Администрации муниципального образования «Темкинский район» Смоленской области на 2024 год, утвержденный приказом Финансового управления Администрации муниципального образования «Темкинский район» Смоленской области от 27.12.2023 № 89 «Об утверждении Плана контрольных мероприятий Финансового управления Администрации муниципального образования «Темкинский район» Смоленской области на 2024 год», следующие изменения дополнив строкой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33"/>
        <w:gridCol w:w="2084"/>
        <w:gridCol w:w="2084"/>
        <w:gridCol w:w="20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, в части контроля за управлением дебиторской задолженностью по доходам местного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мкинский район» Смолен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июнь 20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ий приказ на официальном сайте Администрации муниципального образования «Темкинский район» Смол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567" w:hanging="567"/>
        <w:rPr/>
      </w:pPr>
      <w:r>
        <w:rPr/>
        <w:t>Начальник финансового управления                                                         Н.Л.Колосова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4:00Z</dcterms:created>
  <dc:creator>admin</dc:creator>
  <dc:description/>
  <cp:keywords/>
  <dc:language>en-US</dc:language>
  <cp:lastModifiedBy>User</cp:lastModifiedBy>
  <cp:lastPrinted>2024-09-04T10:21:00Z</cp:lastPrinted>
  <dcterms:modified xsi:type="dcterms:W3CDTF">2025-02-17T12:21:00Z</dcterms:modified>
  <cp:revision>49</cp:revision>
  <dc:subject/>
  <dc:title/>
</cp:coreProperties>
</file>