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е управление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Темкинский район» Смоленской области</w:t>
      </w:r>
    </w:p>
    <w:p>
      <w:pPr>
        <w:pStyle w:val="Normal"/>
        <w:spacing w:before="280" w:after="28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Р И К А З</w:t>
      </w:r>
    </w:p>
    <w:p>
      <w:pPr>
        <w:pStyle w:val="Normal"/>
        <w:spacing w:before="280" w:after="28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т 27 декабря  2023 года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6690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лана контрольных мероприятий Финансового управления Администрации муниципального образования «Темкинский район» Смоленской области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лана контрольных мероприятий Финансового управления Администрации муниципального образования «Темкинский район» Смоленской области на 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-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843" w:leader="none"/>
        </w:tabs>
        <w:ind w:left="426" w:hanging="85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о исполнение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лан контрольных мероприятий Финансового управления Администрации муниципального образования «Темкинский район» Смоленской обла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олжностным лицам, ответственным за осуществление контрольных мероприятий, обеспечить организацию выполнения утвержденного настоящим приказом Плана контрольных мероприят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зместить утвержденный настоящим приказом План контрольных мероприятий</w:t>
        <w:tab/>
        <w:t xml:space="preserve"> на официальном сайте Администрации муниципального образования «Темкинский район» Смоленской области в информационно-телекоммуникационной сети «Интернет», а также в единой информационной системе в сфере закупок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нтроль выполнения настоящего приказа возложить на начальника отдела казначейского исполнения Финансового управления Администрации муниципального образования «Темкинский район» Смоленской области      Гоголеву М.В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ind w:left="567" w:hanging="567"/>
        <w:rPr/>
      </w:pPr>
      <w:r>
        <w:rPr/>
        <w:t>Начальник финансового управления                                                         Н.Л.Колос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34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  <w:tab w:val="right" w:pos="57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/>
            </w:pPr>
            <w:r>
              <w:rPr>
                <w:sz w:val="24"/>
                <w:szCs w:val="24"/>
              </w:rPr>
              <w:t>образования «Темкинский район»</w:t>
            </w:r>
          </w:p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Л.Колосова</w:t>
            </w:r>
          </w:p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декабря 2023 года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right" w:pos="5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го управления Администрации муниципального образования «Темкинский район»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</w:t>
      </w:r>
      <w:r>
        <w:rPr/>
        <w:t xml:space="preserve"> год</w:t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5387"/>
        <w:gridCol w:w="1984"/>
        <w:gridCol w:w="2552"/>
      </w:tblGrid>
      <w:tr>
        <w:trPr>
          <w:trHeight w:val="76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онтроля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(дата) начала проведения контрольного мероприятия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«Централизованная клубная система» муниципального образования «Темкинский район» Смоленской област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«Централизованная клубная система» муниципального образования «Темкинский район» Смоленской област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екринская муниципальная основная общеобразовательная школа муниципального образования «Темкинский район» Смоленской област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екринская муниципальная основная общеобразовательная школа муниципального образования «Темкинский район» Смоленской област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Темкинская средняя школа имени героя Советского союза Громова Георгия Васильевича» Темкинского района Смоленской област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 Июль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Темкинская средняя школа имени героя Советского союза Громова Георгия Васильевича» Темкинского района Смоленской област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 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юшковского сельского поселения Темкинского района Смоленской област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авловского сельского поселения Темкинского района Смоленской област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авловского сельского поселения Темкинского района Смоленской област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- Декабр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4:00Z</dcterms:created>
  <dc:creator>admin</dc:creator>
  <dc:description/>
  <cp:keywords/>
  <dc:language>en-US</dc:language>
  <cp:lastModifiedBy>User</cp:lastModifiedBy>
  <cp:lastPrinted>2023-12-27T11:46:00Z</cp:lastPrinted>
  <dcterms:modified xsi:type="dcterms:W3CDTF">2023-12-27T11:29:00Z</dcterms:modified>
  <cp:revision>42</cp:revision>
  <dc:subject/>
  <dc:title/>
</cp:coreProperties>
</file>