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52475" cy="866140"/>
            <wp:effectExtent l="0" t="0" r="0" b="0"/>
            <wp:docPr id="1" name="Рисунок 1754909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549094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ТЕМКИНСКИЙ МУНИЦИПАЛЬНЫЙ ОКРУГ» СМОЛЕН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eastAsia="Times New Roman CYR" w:cs="Times New Roman CYR"/>
          <w:b/>
          <w:b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от 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  <w:u w:val="single"/>
        </w:rPr>
        <w:t>14.03.2025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№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  <w:u w:val="single"/>
        </w:rPr>
        <w:t xml:space="preserve"> 1 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                                                                        с. Темкино</w:t>
      </w:r>
    </w:p>
    <w:p>
      <w:pPr>
        <w:pStyle w:val="Normal"/>
        <w:autoSpaceDE w:val="false"/>
        <w:spacing w:lineRule="auto" w:line="240" w:before="0" w:after="0"/>
        <w:ind w:right="5952" w:hanging="0"/>
        <w:jc w:val="both"/>
        <w:rPr>
          <w:rFonts w:ascii="Times New Roman" w:hAnsi="Times New Roman" w:eastAsia="Times New Roman CYR" w:cs="Times New Roman"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9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полнительных мерах социальной поддержки семей участников специальной военной операции</w:t>
      </w:r>
    </w:p>
    <w:p>
      <w:pPr>
        <w:pStyle w:val="Normal"/>
        <w:spacing w:lineRule="auto" w:line="240" w:before="0" w:after="0"/>
        <w:ind w:righ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ом Губернатора Смоленской области от 19.10.2022</w:t>
        <w:br/>
        <w:t xml:space="preserve">№ 103 «О дополнительных мерах социальной поддержки семей участников специальной военной операции», в целях социальной поддержки семей участников специальной военной операции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семьям участников специальной военной операции, а именно: семьям граждан Российской Федерации, призванных на военную службу по мобилизации в Вооруженные Силы Российской Федерации, войска национальной гвардии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 (далее - мобилизованные граждане); семьям граждан Российской Федерации, пребывающих (пребывавших) в период проведения специальной военной операции на территориях Украины, Донецкой Народной Республики, Луганской Народной Республики, Херсонской и Запорожской областей в добровольческих формированиях, содействующих выполнению задач, возложенных на Вооруженные Силы Российской Федерации (далее - добровольцы); семьям граждан Российской Федерации, поступивших на военную службу по контракту в Вооруженные Силы Российской Федерации, войска национальной гвардии Российской Федерации и принимающих (принимавших)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далее - граждане, заключившие контракт); семьям граждан Российской Федерации, проходящих службу в войсках национальной гвардии Российской Федерации, имеющих специальное звание полиции и принимающих (принимавших)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далее - сотрудники Росгвардии); семьям мобилизованных граждан, добровольцев, граждан, заключивших контракт, сотрудников Росгвардии, погибших (умерших) в ходе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предоставляются следующие дополнительные меры социальной поддерж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свобождение от платы за оказание детям образовательных услуг по дополнительным общеобразовательным программам муниципальными образовательными организациями, подведомственными органам местного самоуправления муниципального образования «Темкинский муниципальный округ» Смоленской области, а также физкультурно-оздоровительных услуг физкультурно-спортивными организациями, подведомственными органам местного самоуправления муниципального образования «Темкинский муниципальный округ» Смоленской области, по заявлению одного из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беспечение детей, обучающихся по дополнительным образовательным программам спортивной подготовки в муниципальных образовательных организациях, подведомственных органам местного самоуправления муниципального образования «Темкинский муниципальный округ» Смоленской области, а также детей, которым оказываются физкультурно-оздоровительные услуги физкультурно-спортивными организациями, подведомственными органам местного самоуправления муниципального образования «Темкинский муниципальный округ» Смоленской области, спортивной экипировкой, инвентарем и оборудованием для занятий физической культурой и спортом в соответствии с рекомендациями, утвержденными правовым актом исполнительного органа Смоленской области, осуществляющего исполнительно-распорядительные функции в сфере физической культуры и спорта на территории Смоленской области, по заявлению одного из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свобождение от платы, взимаемой с родителей (законных представителей), за осуществление присмотра и ухода за детьми в группах продленного дня в муниципальных образовательных организациях, подведомственных органам местного самоуправления муниципального образования «Темкинский муниципальный округ» Смоленской области, реализующих образовательные программы начального общего, основного общего и среднего обще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беспечение зачисления в первоочередном порядке в группы продленного дня детей, обучающихся в муниципальных образовательных организациях, подведомственных органам местного самоуправления муниципального образования «Темкинский муниципальный округ» Смоленской области, реализующих образовательные программы начального общего, основного общего и среднего общего образования, по заявлению одного из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едоставление бесплатного посещения мероприятий, проводимых (организованных) муниципальными учреждениями культуры и искусства, подведомственными органам местного самоуправления муниципального образования «Темкинский муниципальный округ» Смоленской области, при предъявлении документа, подтверждающего принадлежность к семье участника специальной военной оп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Оказание в первоочередном порядке детям образовательных услуг по дополнительным общеобразовательным программам муниципальными образовательными организациями, подведомственными органам местного самоуправления муниципального образования «Темкинский муниципальный округ» Смоленской области, а также физкультурно-оздоровительных услуг физкультурно-спортивными организациями, подведомственными органам местного самоуправления муниципального образования «Темкинский муниципальный округ» Смоленской области, по заявлению одного из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бесплатным одноразовым горячим питанием учащихся </w:t>
        <w:br/>
        <w:t xml:space="preserve">5 - 11-х классов муниципальных образовательных организаций, </w:t>
      </w:r>
      <w:r>
        <w:rPr>
          <w:rFonts w:cs="Times New Roman" w:ascii="Times New Roman" w:hAnsi="Times New Roman"/>
          <w:sz w:val="28"/>
          <w:szCs w:val="28"/>
        </w:rPr>
        <w:t>подведомственных органам местного самоуправления муниципального образования «Темкинский муниципальный округ» Смолен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Освобождение от платы, взимаемой с родителей (законных представителей) за присмотр и уход за детьми в муниципальных образовательных организациях, подведомственных органам местного самоуправления муниципального образования «Темкинский муниципальный округ» Смоленской области, реализующих образовательную программу дошко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Направление во внеочередном порядке детей, достигших возраста полутора лет, для зачисления в муниципальные дошкольные образовательные организации, подведомственные органам местного самоуправления муниципального образования «Темкинский муниципальный округ» Смоленской области, по заявлению одного из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редоставление преимущественного права на перевод из одной муниципальной образовательной организации, осуществляющей образовательную деятельность по образовательным программам дошкольного образования или образовательным программам начального общего, основного общего и среднего общего образования, в другую муниципальную образовательную организацию, осуществляющую образовательную деятельность по образовательным программам соответствующего уровня по заявлению одного из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1. Освобождение от платы за холодное водоснабжение, водоотведение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аво льготного проезда при осуществлении регулярных перевозок пассажиров на автомобильном транспорте по муниципальным маршрутам регулярных перевозок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Темкинский муниципальный округ»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 регулируемым  тариф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у по образованию и гражданско-патриотическому воспитанию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Темкинский муниципальный округ» Смоленской области (Карнилова М.А.) в пределах своей компетенции организовать и обеспечить реализацию дополнительных мер социальной поддержки, предусмотренных подпунктами 1.1, 1.3, 1.4, 1.6, 1.8 - 1.10 пункта 1 настоящего постан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культуре, спорту и молодежной политике Администрации муниципального образования «Темкинский муниципальный округ» Смоленской области (Павлюченкова Д.В.) в пределах своей компетенции организовать и обеспечить реализацию дополнительных мер социальной поддержки, предусмотренных подпунктами 1.2, 1.5, 1.6 пункта 1 настоящего постан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по строительству, транспорту, дорожному и жилищно-коммунальному хозяйству Администрации муниципального образования «Темкинский муниципальный округ» Смоленской области (Голанцева Е.В.) в пределах своей компетенции организовать и обеспечить реализацию дополнительных мер социальной поддержки, предусмотренных подпунктом 1.11 пункта 1 настоящего постан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у по образованию и гражданско-патриотическому воспитанию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Темкинский муниципальный округ» Смоленской области (Карнилова М.А.), Отделу по культуре, спорту и молодежной политике Администрации муниципального образования «Темкинский муниципальный округ» Смоленской области (Павлюченкова Д.В.) в пределах своей компетенции организовать и обеспечить реализацию дополнительных мер социальной поддержки, установленных в подпунктах 1.14 - 1.17, 1.19 пункта 1 Указа Губернатора Смоленской области от 19.10.2022 № 103 «О дополнительных мерах социальной поддержки семей участников специальной военной оп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Опубликовать настоящее постановление в газете «Заря» и разместить на официальном сайте Администрации муниципального образования «Темкинский </w:t>
      </w:r>
      <w:r>
        <w:rPr>
          <w:rFonts w:cs="Times New Roman" w:ascii="Times New Roman" w:hAnsi="Times New Roman"/>
          <w:sz w:val="28"/>
          <w:szCs w:val="28"/>
        </w:rPr>
        <w:t>муниципальный округ</w:t>
      </w:r>
      <w:r>
        <w:rPr>
          <w:rFonts w:cs="Times New Roman" w:ascii="Times New Roman" w:hAnsi="Times New Roman"/>
          <w:color w:val="000000"/>
          <w:sz w:val="28"/>
          <w:szCs w:val="28"/>
        </w:rPr>
        <w:t>» Смоленской области в информационно-телекоммуникационной сети «Интернет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Контроль</w:t>
      </w:r>
      <w:r>
        <w:rPr>
          <w:rFonts w:cs="Times New Roman" w:ascii="Times New Roman" w:hAnsi="Times New Roman"/>
          <w:sz w:val="28"/>
          <w:szCs w:val="28"/>
        </w:rPr>
        <w:t xml:space="preserve">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Рекомендовать Администрации муниципального образования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кинский </w:t>
      </w:r>
      <w:r>
        <w:rPr>
          <w:rFonts w:cs="Times New Roman" w:ascii="Times New Roman" w:hAnsi="Times New Roman"/>
          <w:sz w:val="28"/>
          <w:szCs w:val="28"/>
        </w:rPr>
        <w:t>муниципальный округ» Смоленской области привести свои муниципальные правовые акты в соответствие с настоящим постановлением в течение месяца со дня вступления его в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8"/>
        </w:rPr>
        <w:t>А.Н. Василье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5:13:00Z</dcterms:created>
  <dc:creator>User01</dc:creator>
  <dc:description/>
  <cp:keywords/>
  <dc:language>en-US</dc:language>
  <cp:lastModifiedBy>User01</cp:lastModifiedBy>
  <cp:lastPrinted>2025-03-14T10:42:00Z</cp:lastPrinted>
  <dcterms:modified xsi:type="dcterms:W3CDTF">2025-03-14T07:51:00Z</dcterms:modified>
  <cp:revision>8</cp:revision>
  <dc:subject/>
  <dc:title/>
</cp:coreProperties>
</file>