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МКИНСКИЙ МУНИЦИПАЛЬНЫЙ ОКРУГ»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от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30.04.2025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№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3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с. Темкино</w:t>
      </w:r>
    </w:p>
    <w:p>
      <w:pPr>
        <w:pStyle w:val="Normal"/>
        <w:autoSpaceDE w:val="false"/>
        <w:spacing w:lineRule="auto" w:line="240" w:before="0" w:after="0"/>
        <w:ind w:right="5952" w:hanging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111" w:leader="none"/>
          <w:tab w:val="left" w:pos="4253" w:leader="none"/>
        </w:tabs>
        <w:autoSpaceDE w:val="false"/>
        <w:spacing w:lineRule="auto" w:line="240"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«Темкинский муниципальный округ» Смоленской области от 14.03.2025 № 1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убернатора Смоленской области от 18.04.2025 № 44 «О дополнительной мере социальной поддержки участников специальной военной операции», в целях социальной поддержки участников специальной военной опера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Главы муниципального образования «Темкинский муниципальный округ» Смоленской области от 14.03.2025 № 1 «О дополнительных мерах социальной поддержки семей участников специальной военной операции» (далее – Постановление) следующие изменения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Раздел 1 Постановления 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2. Обеспечение на территории муниципального образования «Темкинский муниципальный округ» Смоленской области на безвозмездной основе сохранности транспортных средств (легковых автомобилей с мощностью двигателя до 200 лошадиных сил (до 147,1 кВт) включительно), принадлежащих на праве собственности лицам, участвующим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газете «Заря» и разместить на официальном сайте Администрации муниципального образования «Темк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к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 привести свои муниципальные правовые акты в соответствие с настоящим постановлением в течение месяца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</w:rPr>
        <w:t>А.Н. Васи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0" w:hanging="975"/>
      </w:pPr>
      <w:rPr>
        <w:sz w:val="28"/>
        <w:u w:val="non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5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5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u w:val="none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3:00Z</dcterms:created>
  <dc:creator>User01</dc:creator>
  <dc:description/>
  <cp:keywords/>
  <dc:language>en-US</dc:language>
  <cp:lastModifiedBy>User01</cp:lastModifiedBy>
  <cp:lastPrinted>2025-04-29T17:13:00Z</cp:lastPrinted>
  <dcterms:modified xsi:type="dcterms:W3CDTF">2025-05-13T09:30:00Z</dcterms:modified>
  <cp:revision>15</cp:revision>
  <dc:subject/>
  <dc:title/>
</cp:coreProperties>
</file>