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pacing w:val="5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ТЕМКИНСКИЙ МУНИЦИПАЛЬНЫЙ ОКРУГ» СМОЛЕНСКОЙ ОБЛАСТИ</w:t>
      </w:r>
    </w:p>
    <w:p>
      <w:pPr>
        <w:pStyle w:val="Style1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Style15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8.03.2025 №   199                                                                           с.Темкино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55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нтной ставки кадастровой стоимости земельных участков, находящихся в муниципальной собственности муниципального образования  «Темкинский муниципальный округ» Смоленской области,   </w:t>
      </w:r>
      <w:r>
        <w:rPr>
          <w:rFonts w:cs="Times New Roman" w:ascii="Times New Roman" w:hAnsi="Times New Roman"/>
          <w:b w:val="false"/>
          <w:sz w:val="28"/>
          <w:szCs w:val="28"/>
        </w:rPr>
        <w:t>при заключении договоров купли-продажи таких земельных участ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39.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ельного кодекса   Российской Федерации, решением    Темкинского   окружного  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от  14.03.2025  №   39 «О порядке определении цены земельных участков, находящихся в муниципальной собственности муниципального образования «Темкинский муниципальный округ» Смоленской области, при заключении договоров купли-продажи таких земельных участков  без проведения торгов», руководствуясь Уставом муниципального образования «Темкинский муниципальный округ» Смоленской области,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Cs w:val="28"/>
        </w:rPr>
        <w:t xml:space="preserve">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Установить, что </w:t>
      </w:r>
      <w:r>
        <w:rPr>
          <w:bCs/>
          <w:szCs w:val="28"/>
        </w:rPr>
        <w:t xml:space="preserve">процентная ставка кадастровой стоимости земельных участков, находящихся в муниципальной собственности муниципального образования  «Темкинский муниципальный округ» Смоленской области,   </w:t>
      </w:r>
      <w:r>
        <w:rPr>
          <w:szCs w:val="28"/>
        </w:rPr>
        <w:t>при заключении договоров купли-продажи таких земельных участков</w:t>
      </w:r>
      <w:r>
        <w:rPr>
          <w:bCs/>
          <w:szCs w:val="28"/>
        </w:rPr>
        <w:t xml:space="preserve"> без проведения торгов составляет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15 процентов кадастровой стоимости земельного участка - в отношении земельных участков, относящихся к категории земель сельскохозяйственного назначения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5 процентов кадастровой стоимости земельного участка - в отношении земельных участков с разрешенным использованием для жилищного строительства (включая индивидуальное жилищное строительство) и личного подсобного хозяйства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7 процентов кадастровой стоимости земельного участка - в отношении земельных участков, на которых размещены индивидуальные гаражи физических лиц или их некоммерческих объедин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20 процентов кадастровой стоимости земельного участка - в отношении земельных участков, на которых размещены производственные и административные здания, строения и сооружения промышленности и 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20 процентов кадастровой стоимости земельного участка - в отношении земельных участков, на которых размещены гостиницы или гостиничные комплекс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20 процентов кадастровой стоимости земельного участка - в отношении земельных участков, образованных из земельного участка, предоставленного в аренду для комплексного освоения территории, предоставляемых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20 процентов кадастровой стоимости земельного участка -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предоставляемых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ого органа государственной власти или органа местного самоуправления в пределах их компетенции в соответствии со статьями 9 - 11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5 процентов кадастровой стоимости земельного участка - в отношении земельных участков, на которых размещены дома блокированной застройк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100 процентов кадастровой стоимости земельного участка - в отношении прочих земельных участков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</w:t>
      </w:r>
      <w:r>
        <w:rPr>
          <w:spacing w:val="2"/>
          <w:szCs w:val="28"/>
        </w:rPr>
        <w:t xml:space="preserve">Настоящее постановление разместить на официальном сайте Администрации муниципального образования «Темкинский </w:t>
      </w:r>
      <w:r>
        <w:rPr>
          <w:rFonts w:cs="Times New Roman CYR" w:ascii="Times New Roman CYR" w:hAnsi="Times New Roman CYR"/>
          <w:szCs w:val="28"/>
        </w:rPr>
        <w:t>муниципальный округ</w:t>
      </w:r>
      <w:r>
        <w:rPr>
          <w:spacing w:val="2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Контроль за исполнением настоящего постановления  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1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Глава муниципального образования «Темкинский муниципальный округ» Смоленской области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Н.Василь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390"/>
      </w:tblGrid>
      <w:tr>
        <w:trPr>
          <w:trHeight w:val="5027" w:hRule="atLeast"/>
        </w:trPr>
        <w:tc>
          <w:tcPr>
            <w:tcW w:w="4853" w:type="dxa"/>
            <w:tcBorders/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 экз. – в дело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  Ручкина А.Н.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8-62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 .2025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ы:                  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  А.М.                            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 В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390" w:type="dxa"/>
            <w:tcBorders/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совет,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юченкову Е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ConsPlusNonformat"/>
        <w:widowControl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68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DDBC45EFCF2FD4BA0F6929993B34CD43FE5ADBCB4F78B87AE6C710D5D7642B1E38A7B4Bh4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0:00Z</dcterms:created>
  <dc:creator>Машинистка</dc:creator>
  <dc:description/>
  <cp:keywords/>
  <dc:language>en-US</dc:language>
  <cp:lastModifiedBy>Начальник отдела</cp:lastModifiedBy>
  <cp:lastPrinted>2025-03-17T14:43:00Z</cp:lastPrinted>
  <dcterms:modified xsi:type="dcterms:W3CDTF">2025-03-18T11:12:00Z</dcterms:modified>
  <cp:revision>12</cp:revision>
  <dc:subject/>
  <dc:title>РФ</dc:title>
</cp:coreProperties>
</file>